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Международный мараф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«Овощи и фрукты – полезные продукт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Ответы для учащихся 1-2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 и единственном числе. 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 xml:space="preserve">. 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 xml:space="preserve">Букву «ё» в слове можно писать как «ё» или как «е». 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>Неверно записанные ответы не учитываются.</w:t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rFonts w:ascii="Times New Roman" w:hAnsi="Times New Roman" w:cs="Times New Roman"/>
          <w:b/>
          <w:b/>
          <w:color w:val="C0504D"/>
          <w:sz w:val="26"/>
          <w:szCs w:val="26"/>
          <w:shd w:fill="FFFFFF" w:val="clear"/>
        </w:rPr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64"/>
        <w:gridCol w:w="2835"/>
        <w:gridCol w:w="1985"/>
      </w:tblGrid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Иллю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Ответ</w:t>
            </w:r>
          </w:p>
        </w:tc>
      </w:tr>
      <w:tr>
        <w:trPr>
          <w:trHeight w:val="16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фрукт пытался сосчитать Буратино на «уроке математики» от Мальв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Я – – – – 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322070" cy="1492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Яблок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овощ превратилась карета Золушки, когда часы пробили полночь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Т – – –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2430" cy="1212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Тык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вает жгучим, бывает сладким, а также молотым и горошком!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 – – – 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61795" cy="1203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ерец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вает черной, бывает зеленой, бывает китайской, и еще одно из ее назва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йкон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Р – – – –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1663700" cy="1191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Редька</w:t>
            </w:r>
          </w:p>
        </w:tc>
      </w:tr>
      <w:tr>
        <w:trPr>
          <w:trHeight w:val="22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дит девица в темнице, а коса на улице» – про какой овощ идет речь в загад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 – – – – – 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3065" cy="1247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орковь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овощ не могли вытащить дедка, бабка, внучка, жучка, кошка да мышка из знаменитой ска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593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Реп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какой фрукт делили по долькам животные из знаменитой считалочки, оставив волку лишь кожур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А – – – – – – 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0985" cy="1309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Апельсин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зерен какой культуры можно приготовить лакомство поп-корн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 – – – – – –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1482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укуруз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овощ согласно поговорке в русском языке спасает нас от семи неду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285" cy="15640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Лук</w:t>
            </w:r>
          </w:p>
        </w:tc>
      </w:tr>
      <w:tr>
        <w:trPr>
          <w:trHeight w:val="9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д этой культ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обочка, состоит из зубков от 2 до 50, каждый из которых покрыт чешу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ет противовирусным действием, убивает микробов. Содержит большое количество эфирных масел, благодаря которым обладает стойким резким запах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Ч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4335" cy="1704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Чеснок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лод семейства цитрусовых, близкий родственник лим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Л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1160" cy="10934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Лайм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главный враг – колорадский жук. Личинки жуков объедают листья, растение начинает болеть и плохо рас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 – – – – – – – 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4040" cy="10706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Картофель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оть этого плода по вкусу напоминает смесь сливочного масла с пюре из зелени, иногда ощущается ореховый привк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т в тропиках и субтропи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А –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о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– – – 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2130" cy="11957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Авокадо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-8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из тыквенной родни, на боку лежит все дни, как зеленый чурбачок под названьем – …</w:t>
            </w:r>
          </w:p>
          <w:p>
            <w:pPr>
              <w:pStyle w:val="Style18"/>
              <w:spacing w:lineRule="auto" w:line="240" w:before="0" w:after="0"/>
              <w:ind w:left="-82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 – – – – –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0220" cy="13315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абачок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плод самый крупный среди цитрусовых, но мякоть более сухая, чем у остальных представителей. Покрыт толстой кожурой и разделен на крупные дольки. Вкус кисловато-сладкий с привкусом гореч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 о – – – 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1645" cy="11499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омело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кого овоща не сваришь борщ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 – – – –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0525" cy="9213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вёкл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 плоды похожи на апельсин, но их красная мякоть кислее и с привкусом горечи. Разделен на доль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Г – – – п – – –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760220" cy="10769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Грейпфрут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известные сорта этого вкусного плода – колхозница и торпе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Д – – 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61795" cy="10337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Дыня</w:t>
            </w:r>
          </w:p>
        </w:tc>
      </w:tr>
      <w:tr>
        <w:trPr>
          <w:trHeight w:val="4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ейший производитель этого фрукта – Ин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ы обладают волокнистой структурой и сладким вкусом, кожура окрашена в тона красного, зелёного или жёлтого цветов, у мякоти цвет жёлтый или оранже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 – – – 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63065" cy="1330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анго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акого овоща изготавливают томатную пасту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 – – и – – 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724660" cy="12979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омидор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8:00Z</dcterms:created>
  <dc:creator>Dns</dc:creator>
  <dc:description/>
  <dc:language>en-US</dc:language>
  <cp:lastModifiedBy>Галчонок</cp:lastModifiedBy>
  <dcterms:modified xsi:type="dcterms:W3CDTF">2017-09-22T07:02:00Z</dcterms:modified>
  <cp:revision>206</cp:revision>
  <dc:subject/>
  <dc:title/>
</cp:coreProperties>
</file>