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ая викторина «Тайны космоса»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Дорогой друг, предлагаем тебе задания </w:t>
      </w:r>
      <w:r>
        <w:rPr>
          <w:color w:val="3C3C3C"/>
        </w:rPr>
        <w:t xml:space="preserve">викторины </w:t>
      </w:r>
      <w:r>
        <w:rPr>
          <w:b/>
          <w:color w:val="F90101"/>
          <w:u w:val="single"/>
        </w:rPr>
        <w:t>«Тайны космоса»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</w:rPr>
        <w:t xml:space="preserve">Предметная область: </w:t>
      </w:r>
      <w:r>
        <w:rPr/>
        <w:t>межпредметн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>учащиеся 9 - 11 классов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Космические заг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) (всего 17 баллов)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550920</wp:posOffset>
                  </wp:positionH>
                  <wp:positionV relativeFrom="margin">
                    <wp:posOffset>906145</wp:posOffset>
                  </wp:positionV>
                  <wp:extent cx="1457325" cy="685800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о Вселенной все движется, даже галактики перемещаются в межгалактическом пространстве. Некоторые двигаются в одиночку, но гравитация заставляет большинство галактик формироваться в группы.  Протяженность таких групп может составлять десятки миллионов световых лет, именно поэтому они являются одними из крупнейших структур в известной Вселенной. </w:t>
            </w:r>
            <w:r>
              <w:rPr>
                <w:b/>
              </w:rPr>
              <w:t>А как называются эти группы?</w:t>
            </w:r>
            <w:r>
              <w:rPr/>
              <w:t xml:space="preserve"> </w:t>
            </w:r>
          </w:p>
          <w:p>
            <w:pPr>
              <w:pStyle w:val="Style12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) Галактические скопления</w:t>
            </w:r>
          </w:p>
          <w:p>
            <w:pPr>
              <w:pStyle w:val="Style12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) Галактические великаны </w:t>
            </w:r>
          </w:p>
          <w:p>
            <w:pPr>
              <w:pStyle w:val="Style12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) Галактические макро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А) Галактические скопления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303270</wp:posOffset>
                  </wp:positionH>
                  <wp:positionV relativeFrom="margin">
                    <wp:posOffset>855980</wp:posOffset>
                  </wp:positionV>
                  <wp:extent cx="1709420" cy="691515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Астрономы открыли аномальный объект, получивший название HD 106906b. Он  является очень молодой планетой, расположенной в созвездии Южный Крест. Расстояние между планетой и ее светилом  примерно в 650 раз дальше, чем расстояние от Земли до Солнца. </w:t>
            </w:r>
            <w:r>
              <w:rPr>
                <w:b/>
                <w:lang w:eastAsia="ru-RU"/>
              </w:rPr>
              <w:t>А сколько времени необходимо этой планете для полного оборота вокруг своего светила?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) Около 15 земных  лет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)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коло 150 земных  л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В) Около 1500 земных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В) Около 1500 земных  л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67790" cy="1076325"/>
                  <wp:effectExtent l="0" t="0" r="0" b="0"/>
                  <wp:wrapSquare wrapText="bothSides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1671 году Джованни Кассини смотрел через телескоп на Сатурн и обнаружил ряд невероятных чудес: знаменитый пробел в его кольцах, облачные полосы в атмосфере и несколько спутников. Этот спутник  Сатурна сразу же продемонстрировала свою уникальность: была видна лишь половина его орбиты. Другие 50% времени он был совершенно невидим. </w:t>
            </w:r>
            <w:r>
              <w:rPr>
                <w:b/>
              </w:rPr>
              <w:t>Как называется этот спутник?</w:t>
            </w:r>
          </w:p>
          <w:p>
            <w:pPr>
              <w:pStyle w:val="Style12"/>
              <w:spacing w:before="0" w:after="0"/>
              <w:jc w:val="both"/>
              <w:rPr>
                <w:color w:val="333333"/>
              </w:rPr>
            </w:pPr>
            <w:r>
              <w:rPr>
                <w:b/>
              </w:rPr>
              <w:t>А) Япет                           Б) Проксим Центавр                         В) Боли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) Яп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те ребус и узнайте</w:t>
            </w:r>
            <w:r>
              <w:rPr/>
              <w:t>, как называется   место, которое  холоднее самых глубоких глубин межгалактического простран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1730" cy="10947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о название объекта + 1-2  балла за представленную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уманность «Бумеранг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о туманность Бумеранг, расположенная всего в 5000 световых годах от нас, в нашей собственной галактике. В 1980 году, когда ее впервые наблюдали в Австралии, она была похожа на двудольную асимметричную туманность, за что ее и прозвали «бумерангом». Последующие наблюдения показали, что эта туманность является в действительности препланетарной туманностью, промежуточным этапом в жизни умирающих звезд типа Солнца.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630805</wp:posOffset>
                  </wp:positionH>
                  <wp:positionV relativeFrom="margin">
                    <wp:posOffset>849630</wp:posOffset>
                  </wp:positionV>
                  <wp:extent cx="2381250" cy="1340485"/>
                  <wp:effectExtent l="0" t="0" r="0" b="0"/>
                  <wp:wrapSquare wrapText="bothSides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есьма обычная на первый взгляд галактика скрывала от астрономов очень интересную особенность. Во-первых, галактика UGC 1382 на деле оказалась в 10 раз крупнее, чем первоначально считалось. Ее диаметр составляет 718 000 световых лет. Но что еще интереснее: внутренняя часть этой галактики моложе, чем внешняя. Ученые считают, что такая особенность заключается в том, что данная галактика была создана из частей других галактик. </w:t>
            </w:r>
            <w:r>
              <w:rPr>
                <w:b/>
              </w:rPr>
              <w:t>Как астрономы в шутку называют эту галактику?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) «Галактикой Дракулы» 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) «Галактикой Франкенштейна»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В) «Галактикой Трит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) «Галактикой Франкенштей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br w:type="textWrapping" w:clear="all"/>
      </w: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Планеты солнеч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4 балла дополнительно (№ 4 и № 5 ) (всего 19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43"/>
        <w:gridCol w:w="2268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40640</wp:posOffset>
                  </wp:positionH>
                  <wp:positionV relativeFrom="margin">
                    <wp:posOffset>15240</wp:posOffset>
                  </wp:positionV>
                  <wp:extent cx="1438275" cy="958850"/>
                  <wp:effectExtent l="0" t="0" r="0" b="0"/>
                  <wp:wrapSquare wrapText="bothSides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Титан является вторым крупнейшим спутником в Солнечной системе. С его горами, морями и плотной атмосферой, Титан с астрогеологической точки зрения является своеобразной мини-Землей. Как и на нашей планете, на Титане идут дожди.  </w:t>
            </w:r>
            <w:r>
              <w:rPr>
                <w:b/>
              </w:rPr>
              <w:t>Что это за дожди?</w:t>
            </w:r>
          </w:p>
          <w:p>
            <w:pPr>
              <w:pStyle w:val="Style12"/>
              <w:spacing w:before="0" w:after="0"/>
              <w:rPr>
                <w:color w:val="333333"/>
              </w:rPr>
            </w:pPr>
            <w:r>
              <w:rPr>
                <w:b/>
              </w:rPr>
              <w:t>А) Дожди из метана        Б) Дожди из серы              В) Дожди изо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</w:rPr>
              <w:t>А) Дожди из мета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036060</wp:posOffset>
                  </wp:positionH>
                  <wp:positionV relativeFrom="margin">
                    <wp:posOffset>87630</wp:posOffset>
                  </wp:positionV>
                  <wp:extent cx="923925" cy="675640"/>
                  <wp:effectExtent l="0" t="0" r="0" b="0"/>
                  <wp:wrapSquare wrapText="bothSides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323" t="-53" r="1360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то является основным источником воды на Лу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Лунные оке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Метеор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Ко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Метеори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46225" cy="1181100"/>
                  <wp:effectExtent l="0" t="0" r="0" b="0"/>
                  <wp:wrapSquare wrapText="bothSides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чёные считают, что эта планета  очень важна для нашей безопасности. Причиной этому является огромный размер планеты и гравитационная сила, действующая как защитный барьер, ограждающий Землю от космического мусора, притягивая опасные предметы на свою орбиту, до того как они доберутся до нас. </w:t>
            </w:r>
            <w:r>
              <w:rPr>
                <w:b/>
              </w:rPr>
              <w:t>О какой планет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Юпитер                       Б) Уран                     В) Сату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Юпитер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/>
              <w:t xml:space="preserve">Направление обращения вокруг своей оси у этой планеты имеет противоположное всем другим объектам солнечной системы. Она вращается по часовой стрелке, в то время как остальные планеты вращаются против часовой стрелки. </w:t>
            </w:r>
            <w:r>
              <w:rPr>
                <w:b/>
              </w:rPr>
              <w:t>О какой планете идёт речь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51965" cy="1314450"/>
                  <wp:effectExtent l="0" t="0" r="0" b="0"/>
                  <wp:wrapSquare wrapText="bothSides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о название планеты + 1-2  балла за представленную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н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</w:rPr>
              <w:t>Венера обладает крайне медленным вращением вокруг собственной оси. Один такой оборот практически равен обращению нашей планеты вокруг Солнца и составляет 243 земных суток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/>
              <w:t xml:space="preserve">На этой планете много гор и вулканов. А  вулкан Олимп, высота которого более 27 километров, является самой высокой горой во всей Солнечной системе. </w:t>
            </w:r>
            <w:r>
              <w:rPr>
                <w:b/>
              </w:rPr>
              <w:t>О какой планете идёт речь?</w:t>
            </w:r>
          </w:p>
          <w:p>
            <w:pPr>
              <w:pStyle w:val="Style12"/>
              <w:spacing w:lineRule="atLeast" w:line="270" w:before="0" w:after="0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3 балла – правильно указаны  планеты 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208020</wp:posOffset>
                  </wp:positionH>
                  <wp:positionV relativeFrom="margin">
                    <wp:posOffset>171450</wp:posOffset>
                  </wp:positionV>
                  <wp:extent cx="1749425" cy="1314450"/>
                  <wp:effectExtent l="0" t="0" r="0" b="0"/>
                  <wp:wrapSquare wrapText="bothSides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Марсианские сутки ненамного больше земных и составляют 24 часа и 37 минут. А вот марсианский год длиться уже гораздо больше земного и составляет 687 суток (Земных)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Малые тела солнеч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) (всего 17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тносится к малым телам солнечной системы? Выберите правильный вариант (варианты) ответа.</w:t>
            </w:r>
          </w:p>
          <w:p>
            <w:pPr>
              <w:pStyle w:val="Normal"/>
              <w:rPr/>
            </w:pPr>
            <w:r>
              <w:rPr/>
              <w:t>А) Спутники планет              Г) Кентавры</w:t>
            </w:r>
          </w:p>
          <w:p>
            <w:pPr>
              <w:pStyle w:val="Normal"/>
              <w:rPr/>
            </w:pPr>
            <w:r>
              <w:rPr/>
              <w:t>Б)  Гераклиты                        Д) Дамоклои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 Единороги                        Е) Межпланетный газ и п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), Д), Е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b/>
                <w:b/>
                <w:szCs w:val="27"/>
              </w:rPr>
            </w:pPr>
            <w:r>
              <w:rPr>
                <w:szCs w:val="27"/>
              </w:rPr>
              <w:t xml:space="preserve">Существуют астероиды, которые движутся по тем же орбитам, что и большие планеты Солнечной системы. Эти группы астероидов образуют равносторонние треугольники с планетой и Солнцем. Одна группа опережает планету, другая - следует за планетой на таком же расстоянии. </w:t>
            </w:r>
            <w:r>
              <w:rPr>
                <w:b/>
                <w:szCs w:val="27"/>
              </w:rPr>
              <w:t>Как называются эти группы астероидов?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327150" cy="1162050"/>
                  <wp:effectExtent l="0" t="0" r="0" b="0"/>
                  <wp:wrapSquare wrapText="bothSides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7"/>
              </w:rPr>
              <w:t>А) Троянцы</w:t>
            </w:r>
            <w:bookmarkStart w:id="0" w:name="_GoBack"/>
            <w:bookmarkEnd w:id="0"/>
            <w:r>
              <w:rPr>
                <w:b/>
                <w:szCs w:val="27"/>
              </w:rPr>
              <w:t xml:space="preserve">     Б) Пифагорейцы                 В) Спарта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Cs w:val="27"/>
              </w:rPr>
              <w:t>А) Троянцами</w:t>
            </w:r>
          </w:p>
        </w:tc>
      </w:tr>
      <w:tr>
        <w:trPr>
          <w:trHeight w:val="8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319145</wp:posOffset>
                  </wp:positionH>
                  <wp:positionV relativeFrom="margin">
                    <wp:posOffset>517525</wp:posOffset>
                  </wp:positionV>
                  <wp:extent cx="1643380" cy="1230630"/>
                  <wp:effectExtent l="0" t="0" r="0" b="0"/>
                  <wp:wrapSquare wrapText="bothSides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Cs w:val="27"/>
              </w:rPr>
              <w:t>Комета</w:t>
            </w:r>
            <w:r>
              <w:rPr>
                <w:szCs w:val="27"/>
              </w:rPr>
              <w:t xml:space="preserve"> - это небольшое ледяное космическое тело, обращающееся вокруг Солнца по сильно вытянутой орбите. Комета имеет ядро, состоящее из обычного водяного льда с примесью замерзших газов - углекислого (CO</w:t>
            </w:r>
            <w:r>
              <w:rPr>
                <w:szCs w:val="27"/>
                <w:vertAlign w:val="subscript"/>
              </w:rPr>
              <w:t>2</w:t>
            </w:r>
            <w:r>
              <w:rPr>
                <w:szCs w:val="27"/>
              </w:rPr>
              <w:t>) и метана (СН</w:t>
            </w:r>
            <w:r>
              <w:rPr>
                <w:szCs w:val="27"/>
                <w:vertAlign w:val="subscript"/>
              </w:rPr>
              <w:t>4</w:t>
            </w:r>
            <w:r>
              <w:rPr>
                <w:szCs w:val="27"/>
              </w:rPr>
              <w:t xml:space="preserve">), а также мелких твёрдых частичек (они-то и становятся потом метеорами). Ядра комет окружены </w:t>
            </w:r>
            <w:r>
              <w:rPr>
                <w:rStyle w:val="StrongEmphasis"/>
                <w:szCs w:val="27"/>
              </w:rPr>
              <w:t>комой. А что такое кома?</w:t>
            </w:r>
          </w:p>
          <w:p>
            <w:pPr>
              <w:pStyle w:val="Normal"/>
              <w:autoSpaceDE w:val="false"/>
              <w:rPr>
                <w:rStyle w:val="StrongEmphasis"/>
                <w:szCs w:val="27"/>
              </w:rPr>
            </w:pPr>
            <w:r>
              <w:rPr>
                <w:rStyle w:val="StrongEmphasis"/>
                <w:szCs w:val="27"/>
              </w:rPr>
              <w:t xml:space="preserve">А) </w:t>
            </w:r>
            <w:r>
              <w:rPr>
                <w:rStyle w:val="StrongEmphasis"/>
                <w:b w:val="false"/>
                <w:szCs w:val="27"/>
              </w:rPr>
              <w:t>Ледяные кристаллы</w:t>
            </w:r>
          </w:p>
          <w:p>
            <w:pPr>
              <w:pStyle w:val="Normal"/>
              <w:autoSpaceDE w:val="false"/>
              <w:rPr>
                <w:rStyle w:val="StrongEmphasis"/>
                <w:szCs w:val="27"/>
              </w:rPr>
            </w:pPr>
            <w:r>
              <w:rPr>
                <w:rStyle w:val="StrongEmphasis"/>
                <w:szCs w:val="27"/>
              </w:rPr>
              <w:t xml:space="preserve">Б) </w:t>
            </w:r>
            <w:r>
              <w:rPr>
                <w:rStyle w:val="StrongEmphasis"/>
                <w:b w:val="false"/>
                <w:szCs w:val="27"/>
              </w:rPr>
              <w:t>Радиоактивный шлейф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Cs w:val="27"/>
              </w:rPr>
              <w:t xml:space="preserve">В) </w:t>
            </w:r>
            <w:r>
              <w:rPr>
                <w:szCs w:val="27"/>
              </w:rPr>
              <w:t xml:space="preserve">Туманная оболочка из газов и пы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7"/>
              </w:rPr>
              <w:t xml:space="preserve">В) </w:t>
            </w:r>
            <w:r>
              <w:rPr>
                <w:szCs w:val="27"/>
              </w:rPr>
              <w:t>Туманная оболочка из газов и пыли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sz w:val="27"/>
                <w:szCs w:val="27"/>
              </w:rPr>
              <w:t xml:space="preserve">Паллада, Веста, </w:t>
            </w:r>
            <w:r>
              <w:rPr/>
              <w:t xml:space="preserve">Хигея (Гигия), Психея. </w:t>
            </w:r>
            <w:r>
              <w:rPr>
                <w:b/>
              </w:rPr>
              <w:t>Что объединяет все эти названия?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954270" cy="134937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 </w:t>
            </w:r>
            <w:r>
              <w:rPr>
                <w:i/>
                <w:color w:val="FF0000"/>
              </w:rPr>
              <w:t>3 балла – правильно указан общий признак (название)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color w:val="FF0000"/>
              </w:rPr>
              <w:t>об этом объ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о все астероиды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</w:rPr>
              <w:t>Астероидам, орбиты которых надежно определены, присваивают имя и порядковый номер. Таких астероидов сейчас известно свыше 3500, но в Солнечной системе значительно больше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Решите ребус и узнайте, как называются гигантские кратеры, которые остаются на поверхности Земли после столкновения с метеоритом.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24400" cy="114554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szCs w:val="27"/>
              </w:rPr>
              <w:t>астроблемы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Звёзды и созвез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4) (всего 13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8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39370</wp:posOffset>
                  </wp:positionV>
                  <wp:extent cx="1553845" cy="1152525"/>
                  <wp:effectExtent l="0" t="0" r="0" b="0"/>
                  <wp:wrapSquare wrapText="bothSides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>Все члены этого семизвездия имеют собственные названия, данные им средневековыми арабскими астрономами: Дубхе, Мерак, Фекда, Мегрец, Алиот, Мицар  и Бенетнаш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b/>
              </w:rPr>
              <w:t>О  каком созвездии идёт речь?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shd w:fill="FFFFFF" w:val="clear"/>
              </w:rPr>
              <w:t>Созвездие Девы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shd w:fill="FFFFFF" w:val="clear"/>
              </w:rPr>
              <w:t>Большая Медведица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shd w:fill="FFFFFF" w:val="clear"/>
              </w:rPr>
              <w:t>Малая Медвед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hd w:fill="FFFFFF" w:val="clear"/>
              </w:rPr>
              <w:t>Большая Медведиц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64585</wp:posOffset>
                  </wp:positionH>
                  <wp:positionV relativeFrom="paragraph">
                    <wp:posOffset>14605</wp:posOffset>
                  </wp:positionV>
                  <wp:extent cx="1625600" cy="1136650"/>
                  <wp:effectExtent l="0" t="0" r="0" b="0"/>
                  <wp:wrapSquare wrapText="bothSides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hd w:fill="FFFFFF" w:val="clear"/>
              </w:rPr>
              <w:t xml:space="preserve">Это самое яркое созвездие южного неба и самое маленькое среди всех существующих. </w:t>
            </w:r>
            <w:r>
              <w:rPr>
                <w:shd w:fill="FFFFFF" w:val="clear"/>
              </w:rPr>
              <w:t>Его четыре звезды использовались моряками для ориентирования несколько тысяч лет, римляне называли их «Троном императора», но как самостоятельное созвездие оно было зарегистрировано только в 1589 году</w:t>
            </w:r>
            <w:r>
              <w:rPr>
                <w:color w:val="3E4156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  каком созвездии идёт речь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Южный крес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Какие созвездия изображены на флаге Бразилии?  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b/>
                <w:b/>
                <w:color w:val="3E4156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Helvetica" w:ascii="Helvetica" w:hAnsi="Helvetica"/>
                <w:b/>
                <w:color w:val="3E4156"/>
                <w:sz w:val="21"/>
                <w:szCs w:val="21"/>
                <w:shd w:fill="FFFFFF" w:val="clear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43815</wp:posOffset>
                  </wp:positionV>
                  <wp:extent cx="1791970" cy="1250315"/>
                  <wp:effectExtent l="0" t="0" r="0" b="0"/>
                  <wp:wrapSquare wrapText="bothSides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Большой Пё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 Гид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 Южный Кре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.Южный Треугольник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63195</wp:posOffset>
                  </wp:positionV>
                  <wp:extent cx="800100" cy="802005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  <w:lang w:eastAsia="ru-RU"/>
              </w:rPr>
              <w:t>5.Скорпио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Зодиакальных знаков обычно выделяют 12 – это разграничение произошло более 4,5 тысяч лет назад в Древнем Египте</w:t>
            </w:r>
            <w:r>
              <w:rPr>
                <w:shd w:fill="FFFFFF" w:val="clear"/>
              </w:rPr>
              <w:t>. Сегодня астрономы рассчитали, что в период с 27 ноября по 17 декабря, на горизонте восходит еще одно зодиакальное созвездие.</w:t>
            </w:r>
            <w:r>
              <w:rPr>
                <w:b/>
              </w:rPr>
              <w:t xml:space="preserve"> Какое созвездие зашифровано в ребусе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16350" cy="1019175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о название созвезд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Змееносец</w:t>
            </w:r>
            <w:r>
              <w:rPr>
                <w:rFonts w:cs="Arial" w:ascii="Arial" w:hAnsi="Arial"/>
                <w:b/>
                <w:sz w:val="12"/>
                <w:szCs w:val="12"/>
              </w:rPr>
              <w:t>  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Космические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) (всего 17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21"/>
        <w:gridCol w:w="2127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89985</wp:posOffset>
                  </wp:positionH>
                  <wp:positionV relativeFrom="paragraph">
                    <wp:posOffset>11430</wp:posOffset>
                  </wp:positionV>
                  <wp:extent cx="1447165" cy="1025525"/>
                  <wp:effectExtent l="0" t="0" r="0" b="0"/>
                  <wp:wrapSquare wrapText="bothSides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 xml:space="preserve">Число 13 сыграло свою роль и в космонавтике. </w:t>
            </w:r>
            <w:r>
              <w:rPr>
                <w:b/>
                <w:color w:val="000000"/>
                <w:shd w:fill="FFFFFF" w:val="clear"/>
              </w:rPr>
              <w:t>Что произошло 13 апреля с кораблём Аполлон-13, который летел на Луну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терпел авар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Встретил  Н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Посадка на Лу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терпел аварию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95400" cy="1109345"/>
                  <wp:effectExtent l="0" t="0" r="0" b="0"/>
                  <wp:wrapSquare wrapText="bothSides"/>
                  <wp:docPr id="2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 xml:space="preserve">17 июля 1975 года состоялась стыковка советского космического корабля «Союз» и американского «Аполлон». Было запланировано, что в момент стыковки корабли должны были пролетать над Москвой, но расчёты оказались не совсем верны. </w:t>
            </w:r>
            <w:r>
              <w:rPr>
                <w:b/>
              </w:rPr>
              <w:t xml:space="preserve">Над каким географическим объектом </w:t>
            </w:r>
            <w:r>
              <w:rPr>
                <w:b/>
                <w:color w:val="000000"/>
                <w:lang w:val="en-US" w:eastAsia="en-US"/>
              </w:rPr>
              <w:t>космонавты обменялись рукопожатием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color w:val="000000"/>
                <w:lang w:val="en-US" w:eastAsia="en-US"/>
              </w:rPr>
              <w:t xml:space="preserve">Над Аляской            </w:t>
            </w:r>
            <w:r>
              <w:rPr>
                <w:b/>
              </w:rPr>
              <w:t xml:space="preserve">Б) </w:t>
            </w:r>
            <w:r>
              <w:rPr>
                <w:b/>
                <w:color w:val="000000"/>
                <w:lang w:val="en-US" w:eastAsia="en-US"/>
              </w:rPr>
              <w:t xml:space="preserve">Над озером Байкал              </w:t>
            </w:r>
            <w:r>
              <w:rPr>
                <w:b/>
              </w:rPr>
              <w:t xml:space="preserve">В) </w:t>
            </w:r>
            <w:r>
              <w:rPr>
                <w:b/>
                <w:color w:val="000000"/>
                <w:lang w:val="en-US" w:eastAsia="en-US"/>
              </w:rPr>
              <w:t>Над рекой Эльбо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Над рекой Эльбой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Благодаря развитию современных технологий, в 2003 году американские ученые обнаружили за Плутоном еще одну  планету, вращающуюся вокруг Солнца. </w:t>
            </w:r>
            <w:r>
              <w:rPr>
                <w:b/>
                <w:shd w:fill="FFFFFF" w:val="clear"/>
              </w:rPr>
              <w:t>Р</w:t>
            </w:r>
            <w:r>
              <w:rPr>
                <w:b/>
              </w:rPr>
              <w:t xml:space="preserve">азгадайте ребус и укажите название этой планеты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63470" cy="89281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Эр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картинке определите, что лишнее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05225" cy="158178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 № лишнего и дано объяснени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смическая рак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льные военные ракеты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635</wp:posOffset>
                  </wp:positionV>
                  <wp:extent cx="1295400" cy="1305560"/>
                  <wp:effectExtent l="0" t="0" r="0" b="0"/>
                  <wp:wrapSquare wrapText="bothSides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52525"/>
                <w:shd w:fill="FFFFFF" w:val="clear"/>
              </w:rPr>
              <w:t>Этот российский учёный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 xml:space="preserve"> был одним из первых, кто выдвинул идею об использовании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shd w:fill="FFFFFF" w:val="clear"/>
              </w:rPr>
              <w:t>ракет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для космических полетов. Ракету для межпланетных сообщений он спроектировал в 1903 году.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b/>
              </w:rPr>
              <w:t>О каком учёном идёт речь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нстанти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Циолковский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Segoe UI" w:hAnsi="Segoe UI" w:cs="Segoe UI"/>
          <w:color w:val="717171"/>
          <w:sz w:val="18"/>
          <w:szCs w:val="18"/>
          <w:lang w:eastAsia="ru-RU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Космонав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) (всего 17 баллов)</w:t>
      </w:r>
    </w:p>
    <w:p>
      <w:pPr>
        <w:pStyle w:val="Normal"/>
        <w:jc w:val="center"/>
        <w:rPr>
          <w:b/>
          <w:b/>
          <w:vanish/>
          <w:color w:val="FF0000"/>
          <w:sz w:val="22"/>
        </w:rPr>
      </w:pPr>
      <w:r>
        <w:rPr>
          <w:b/>
          <w:vanish/>
          <w:color w:val="FF0000"/>
          <w:sz w:val="22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21"/>
        <w:gridCol w:w="21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5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color w:val="252525"/>
                <w:shd w:fill="FFFFFF" w:val="clear"/>
              </w:rPr>
              <w:t xml:space="preserve">Все космонавты крайне суеверны. На космодроме в Плесецке перед запуском ракеты-носителя на ней обязательно пишут это имя. По мнению космонавтов – это приносит удачу. Когда-то один из сотрудников таким образом решил увековечить имя любимой девушки. В следующий раз надписи не оказалось, и ракета взорвалась. С тех пор это имя неизвестной девушки всегда оберегает космонавтов. </w:t>
            </w:r>
            <w:r>
              <w:rPr>
                <w:b/>
              </w:rPr>
              <w:t>О каком имени идёт речь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Style12"/>
              <w:spacing w:lineRule="atLeast" w:line="270" w:before="0" w:after="0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78300</wp:posOffset>
                  </wp:positionH>
                  <wp:positionV relativeFrom="paragraph">
                    <wp:posOffset>-862330</wp:posOffset>
                  </wp:positionV>
                  <wp:extent cx="963295" cy="1190625"/>
                  <wp:effectExtent l="0" t="0" r="0" b="0"/>
                  <wp:wrapSquare wrapText="bothSides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</w:t>
            </w:r>
            <w:r>
              <w:rPr/>
              <w:t xml:space="preserve"> Надя                 </w:t>
            </w:r>
            <w:r>
              <w:rPr>
                <w:b/>
              </w:rPr>
              <w:t>Б)</w:t>
            </w:r>
            <w:r>
              <w:rPr/>
              <w:t xml:space="preserve"> Вера                    </w:t>
            </w: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color w:val="252525"/>
                <w:shd w:fill="FFFFFF" w:val="clear"/>
              </w:rPr>
              <w:t>Т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252525"/>
                <w:shd w:fill="FFFFFF" w:val="clear"/>
              </w:rPr>
              <w:t>Таня</w:t>
            </w:r>
          </w:p>
        </w:tc>
      </w:tr>
      <w:tr>
        <w:trPr>
          <w:trHeight w:val="21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2700</wp:posOffset>
                  </wp:positionV>
                  <wp:extent cx="1303655" cy="1203325"/>
                  <wp:effectExtent l="0" t="0" r="0" b="0"/>
                  <wp:wrapSquare wrapText="bothSides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Новости об этом полёте готовились в трех экземплярах. Первый, с сообщением об успешном проведении полета, второй – с просьбой о помощи в поиске корабля, если он упадет на территории другой страны или в мировом океане, и третий – с новостью о гибели космонавта. Полет прошел удачно,  он продолжался 108 минут!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</w:rPr>
              <w:t>О каком полёте идёт реч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 полёте</w:t>
            </w:r>
          </w:p>
          <w:p>
            <w:pPr>
              <w:pStyle w:val="Normal"/>
              <w:jc w:val="center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Юрия Гагарина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9525</wp:posOffset>
                  </wp:positionV>
                  <wp:extent cx="1375410" cy="1141730"/>
                  <wp:effectExtent l="0" t="0" r="0" b="0"/>
                  <wp:wrapSquare wrapText="bothSides"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Одним из </w:t>
            </w:r>
            <w:r>
              <w:rPr>
                <w:shd w:fill="FFFFFF" w:val="clear"/>
              </w:rPr>
              <w:t xml:space="preserve"> мировых рекордсменов по продолжительности пребывания в космосе на сегодня является российский космонавт. Этот советский и российский пилот суммарно за время своей карьеры провел в космосе 878 суток, а это значит, что он находился в космосе более двух лет.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b/>
              </w:rPr>
              <w:t>О каком космонавте идёт речь?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Геннадий Падалка           </w:t>
            </w: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Валерий Поляков              </w:t>
            </w:r>
            <w:r>
              <w:rPr>
                <w:b/>
              </w:rPr>
              <w:t>В)</w:t>
            </w:r>
            <w:r>
              <w:rPr/>
              <w:t xml:space="preserve"> Сергей Крикалё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еннадий Пада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 xml:space="preserve">Из данного списка укажите те традиции, которые соблюдают космонавты до сих пор!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227330</wp:posOffset>
                  </wp:positionV>
                  <wp:extent cx="1083945" cy="813435"/>
                  <wp:effectExtent l="0" t="0" r="0" b="0"/>
                  <wp:wrapSquare wrapText="bothSides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</w:t>
            </w:r>
            <w:r>
              <w:rPr/>
              <w:t xml:space="preserve"> Перед </w:t>
            </w:r>
            <w:r>
              <w:rPr>
                <w:rFonts w:cs="Roboto;Times New Roman" w:ascii="Roboto;Times New Roman" w:hAnsi="Roboto;Times New Roman"/>
                <w:color w:val="444444"/>
                <w:sz w:val="16"/>
                <w:szCs w:val="16"/>
              </w:rPr>
              <w:t xml:space="preserve"> </w:t>
            </w:r>
            <w:r>
              <w:rPr/>
              <w:t>полетом запускают воздушного зме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Н</w:t>
            </w:r>
            <w:r>
              <w:rPr>
                <w:shd w:fill="FCFCFC" w:val="clear"/>
              </w:rPr>
              <w:t>е проводят старты в понедельник.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shd w:fill="FCFCFC" w:val="clear"/>
              </w:rPr>
              <w:t>При старте включают песню «Земля в иллюминаторе».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Г) </w:t>
            </w:r>
            <w:r>
              <w:rPr/>
              <w:t>После полёта</w:t>
            </w:r>
            <w:r>
              <w:rPr>
                <w:b/>
              </w:rPr>
              <w:t xml:space="preserve"> </w:t>
            </w:r>
            <w:r>
              <w:rPr/>
              <w:t>обмениваются скафандрами.</w:t>
            </w:r>
            <w:r>
              <w:rPr>
                <w:b/>
              </w:rPr>
              <w:t xml:space="preserve">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Д)</w:t>
            </w:r>
            <w:r>
              <w:rPr/>
              <w:t xml:space="preserve"> Перед </w:t>
            </w:r>
            <w:r>
              <w:rPr>
                <w:rFonts w:cs="Roboto;Times New Roman" w:ascii="Roboto;Times New Roman" w:hAnsi="Roboto;Times New Roman"/>
                <w:color w:val="444444"/>
                <w:sz w:val="16"/>
                <w:szCs w:val="16"/>
              </w:rPr>
              <w:t xml:space="preserve"> </w:t>
            </w:r>
            <w:r>
              <w:rPr/>
              <w:t>полетом смотрят фильм «Белое солнце пустыни».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Е)</w:t>
            </w:r>
            <w:r>
              <w:rPr/>
              <w:t xml:space="preserve"> </w:t>
            </w:r>
            <w:r>
              <w:rPr>
                <w:shd w:fill="FCFCFC" w:val="clear"/>
              </w:rPr>
              <w:t>Берут в полет веточку вербы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, В,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пределите, на какой картинке первая женщина, вышедшая в открытый космос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92425" cy="1434465"/>
                  <wp:effectExtent l="0" t="0" r="0" b="0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ы  имя и фамилия</w:t>
            </w:r>
          </w:p>
          <w:p>
            <w:pPr>
              <w:pStyle w:val="Style12"/>
              <w:spacing w:lineRule="atLeast" w:line="270" w:before="0" w:after="0"/>
              <w:rPr>
                <w:color w:val="FF0000"/>
              </w:rPr>
            </w:pP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Савицкая </w:t>
            </w:r>
          </w:p>
          <w:p>
            <w:pPr>
              <w:pStyle w:val="Normal"/>
              <w:jc w:val="center"/>
              <w:rPr/>
            </w:pPr>
            <w:r>
              <w:rPr/>
              <w:t>в 1984 г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style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8:00Z</dcterms:created>
  <dc:creator>Людочка</dc:creator>
  <dc:description/>
  <cp:keywords/>
  <dc:language>en-US</dc:language>
  <cp:lastModifiedBy>Admin</cp:lastModifiedBy>
  <dcterms:modified xsi:type="dcterms:W3CDTF">2017-05-04T06:18:00Z</dcterms:modified>
  <cp:revision>2</cp:revision>
  <dc:subject/>
  <dc:title/>
</cp:coreProperties>
</file>