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22.jpeg" ContentType="image/jpeg"/>
  <Override PartName="/word/media/image7.png" ContentType="image/png"/>
  <Override PartName="/word/media/image3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ая викторина «Тайны космоса»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Дорогой друг, предлагаем тебе задания </w:t>
      </w:r>
      <w:r>
        <w:rPr>
          <w:color w:val="3C3C3C"/>
        </w:rPr>
        <w:t xml:space="preserve">викторины </w:t>
      </w:r>
      <w:r>
        <w:rPr>
          <w:b/>
          <w:color w:val="F90101"/>
          <w:u w:val="single"/>
        </w:rPr>
        <w:t>«Тайны космоса»</w:t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</w:rPr>
        <w:t xml:space="preserve">Предметная область: </w:t>
      </w:r>
      <w:r>
        <w:rPr/>
        <w:t>межпредметна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Участники: </w:t>
      </w:r>
      <w:r>
        <w:rPr>
          <w:b/>
          <w:color w:val="F90101"/>
          <w:u w:val="single"/>
        </w:rPr>
        <w:t>учащиеся 3 - 5 классов</w:t>
      </w:r>
    </w:p>
    <w:p>
      <w:pPr>
        <w:pStyle w:val="Style15"/>
        <w:ind w:left="-18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йл рекомендуется назвать фамилией_именем участника.</w:t>
      </w:r>
    </w:p>
    <w:p>
      <w:pPr>
        <w:pStyle w:val="Style15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5"/>
        <w:ind w:left="-180" w:hanging="0"/>
        <w:jc w:val="both"/>
        <w:rPr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я нужно упаковать в один архив и назвать фамилией_именем участник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Ответ нужно записывать в специально отведённую  колонку!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милия, им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  <w:sz w:val="28"/>
          <w:szCs w:val="28"/>
        </w:rPr>
        <w:t>Космические загад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3) (всего 17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38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324610" cy="1152525"/>
                  <wp:effectExtent l="0" t="0" r="0" b="0"/>
                  <wp:wrapSquare wrapText="bothSides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32" t="6988" r="21357" b="9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ейтронная звезда – это самый быстро крутящийся объект во Вселенной, который делает вокруг своей оси до 500 оборотов в секунду.  Именно поэтому учёные прозвали её…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осмической  ю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Космическим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Космической бел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Космической  юлой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918585</wp:posOffset>
                  </wp:positionH>
                  <wp:positionV relativeFrom="margin">
                    <wp:posOffset>3175</wp:posOffset>
                  </wp:positionV>
                  <wp:extent cx="1400175" cy="991235"/>
                  <wp:effectExtent l="0" t="0" r="0" b="0"/>
                  <wp:wrapSquare wrapText="bothSides"/>
                  <wp:docPr id="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 самая горячая из известных звёзд. Она настолько горяча, что только её чудовищная гравитация позволяет ей сохранять форму. </w:t>
            </w:r>
            <w:r>
              <w:rPr>
                <w:b/>
              </w:rPr>
              <w:t>О какой планете идёт речь?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А) Коричневая звезда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Пистолетная звезда</w:t>
            </w:r>
          </w:p>
          <w:p>
            <w:pPr>
              <w:pStyle w:val="Normal"/>
              <w:rPr/>
            </w:pPr>
            <w:r>
              <w:rPr>
                <w:b/>
              </w:rPr>
              <w:t>В) Красная зв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Пистолетная звез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шифруй ребус и узнай название ближайшей к нам галактики.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03295" cy="1528445"/>
                  <wp:effectExtent l="0" t="0" r="0" b="0"/>
                  <wp:docPr id="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о название (расшифрован ребус) + 1 балл – представлена дополнитель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ом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лижайшая к нам галактика, Андромеда, находится на расстоянии 2,52 млн. ле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Восстанови жизненный цикл звезд. Запиши ответ в виде циф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2690"/>
              <w:gridCol w:w="2691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) Средняя звезд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) Красный Гигант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3) Звёздная туманность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03910" cy="713740"/>
                        <wp:effectExtent l="0" t="0" r="0" b="0"/>
                        <wp:docPr id="4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8" r="-2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91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62000" cy="789940"/>
                        <wp:effectExtent l="0" t="0" r="0" b="0"/>
                        <wp:docPr id="5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8143" t="-21" r="1814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62355" cy="790575"/>
                        <wp:effectExtent l="0" t="0" r="0" b="0"/>
                        <wp:docPr id="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0" t="-161" r="-100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35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Планеты солнечной систе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4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0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Определи, о какой планете идёт речь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drawing>
                <wp:anchor behindDoc="0" distT="0" distB="0" distL="114935" distR="0" simplePos="0" locked="0" layoutInCell="1" allowOverlap="1" relativeHeight="3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143000" cy="1143000"/>
                  <wp:effectExtent l="0" t="0" r="0" b="0"/>
                  <wp:wrapSquare wrapText="bothSides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расиво светится планета</w:t>
              <w:br/>
              <w:t>Ярко-бирюзовым, синим светом.</w:t>
              <w:br/>
              <w:t>Носит имя божества морского,</w:t>
              <w:br/>
              <w:t>Далека от Солнца, но диаметра большого.</w:t>
              <w:br/>
              <w:t>Главный спутник у нее –  Тритон,</w:t>
              <w:br/>
              <w:t>Чем-то схож с Луною 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птун </w:t>
            </w:r>
          </w:p>
          <w:p>
            <w:pPr>
              <w:pStyle w:val="Normal"/>
              <w:rPr/>
            </w:pPr>
            <w:r>
              <w:rPr/>
              <w:t>Единственным кораблем, посетившим Нептун, является «Вояджер-2».</w:t>
              <w:b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предели, что лишнее</w:t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2690"/>
              <w:gridCol w:w="2691"/>
            </w:tblGrid>
            <w:tr>
              <w:trPr/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Земл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Венера</w:t>
                  </w:r>
                </w:p>
              </w:tc>
              <w:tc>
                <w:tcPr>
                  <w:tcW w:w="26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Уран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84250" cy="827405"/>
                        <wp:effectExtent l="0" t="0" r="0" b="0"/>
                        <wp:docPr id="8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9" r="1087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4250" cy="827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28675" cy="828675"/>
                        <wp:effectExtent l="0" t="0" r="0" b="0"/>
                        <wp:docPr id="9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3450" cy="933450"/>
                        <wp:effectExtent l="0" t="0" r="0" b="0"/>
                        <wp:docPr id="10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так как эта планета гигант, а остальные относятся к земной группе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йди соответствие между рядами (1 ряд – название планеты, 2 ряд – её особенности)</w:t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2690"/>
              <w:gridCol w:w="2691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) Меркурий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) Юпитер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) Сатурн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71525" cy="771525"/>
                        <wp:effectExtent l="0" t="0" r="0" b="0"/>
                        <wp:docPr id="11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66775" cy="866775"/>
                        <wp:effectExtent l="0" t="0" r="0" b="0"/>
                        <wp:docPr id="12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71625" cy="770890"/>
                        <wp:effectExtent l="0" t="0" r="0" b="0"/>
                        <wp:docPr id="13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26" r="-1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)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)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)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анета  имеет систему колец, которые вращаются вокруг. Они состоят из бесчисленного множества всевозможных пород.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дин день на этой планете составляет 58 земных дней. Если  смотреть на Солнце с этой планеты, кажется, что Солнце движется по небу то вперед, то назад. 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  планета с большим красным пятном на поверхности и штормом, который никогда не прекращается, поглощает космический мус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>В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Астрофизики называют эту планету сестрой-близнецом нашей Земли. Там постоянно идут грозовые «дожди», только вместо воды выпадает серная кислота. </w:t>
            </w:r>
            <w:r>
              <w:rPr>
                <w:b/>
              </w:rPr>
              <w:t>О какой планете идёт речь?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2712720" cy="121412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о название планеты + 1 балл за представленную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н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Венерианская поверхность буквально пестрит вулканами. Их на планете тысячи. Из-за мощного слоя облаков наблюдать венерианские объекты невозможно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  <w:sz w:val="28"/>
          <w:szCs w:val="28"/>
        </w:rPr>
        <w:t>Малые тела солнечной систе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(всего 16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201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ой космический объект зашифрован в ребусе?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01110" cy="1450975"/>
                  <wp:effectExtent l="0" t="0" r="0" b="0"/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ид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соответствие между рядами (в первом – название малого тела солнечной системы, во втором – перевод с греческого языка).</w:t>
            </w:r>
          </w:p>
          <w:tbl>
            <w:tblPr>
              <w:tblW w:w="7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  <w:gridCol w:w="2643"/>
              <w:gridCol w:w="2643"/>
            </w:tblGrid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) Комета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) Астероид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) Метеор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33170" cy="923925"/>
                        <wp:effectExtent l="0" t="0" r="0" b="0"/>
                        <wp:docPr id="16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17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47750" cy="883920"/>
                        <wp:effectExtent l="0" t="0" r="0" b="0"/>
                        <wp:docPr id="17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" t="-41" r="-3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883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83055" cy="886460"/>
                        <wp:effectExtent l="0" t="0" r="0" b="0"/>
                        <wp:docPr id="18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3055" cy="886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)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)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)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</w:t>
                  </w:r>
                  <w:r>
                    <w:rPr>
                      <w:bCs/>
                      <w:sz w:val="22"/>
                      <w:szCs w:val="22"/>
                    </w:rPr>
                    <w:t>перевод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с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греческого</w:t>
                  </w:r>
                  <w:r>
                    <w:rPr>
                      <w:sz w:val="22"/>
                      <w:szCs w:val="22"/>
                    </w:rPr>
                    <w:t xml:space="preserve"> означает «звездообразный».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</w:t>
                  </w:r>
                  <w:r>
                    <w:rPr>
                      <w:bCs/>
                      <w:sz w:val="22"/>
                      <w:szCs w:val="22"/>
                    </w:rPr>
                    <w:t>перевод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с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греческого</w:t>
                  </w:r>
                  <w:r>
                    <w:rPr>
                      <w:sz w:val="22"/>
                      <w:szCs w:val="22"/>
                    </w:rPr>
                    <w:t xml:space="preserve"> означает «летящий в воздухе».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 переводе с греческого языка означает  «длинноволосая», «хвостатая звезда»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–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–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>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27835" cy="1076325"/>
                  <wp:effectExtent l="0" t="0" r="0" b="0"/>
                  <wp:wrapSquare wrapText="bothSides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ногда случается, что сравнительно небольшие небесные тела попадают в атмосферу нашей планеты </w:t>
            </w:r>
            <w:r>
              <w:rPr>
                <w:i/>
              </w:rPr>
              <w:t>–</w:t>
            </w:r>
            <w:r>
              <w:rPr/>
              <w:t xml:space="preserve"> наблюдается метеор, который в зависимости от расстояния до Земли может улететь обратно в космическое пространство или же упасть на поверхность нашей планеты. </w:t>
            </w:r>
            <w:r>
              <w:rPr>
                <w:b/>
              </w:rPr>
              <w:t>Как называется такое тело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еорит </w:t>
            </w:r>
          </w:p>
        </w:tc>
      </w:tr>
      <w:tr>
        <w:trPr>
          <w:trHeight w:val="33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картинке определи, что </w:t>
            </w:r>
            <w:r>
              <w:rPr/>
              <w:t>лишнее? Объясни свой выбор.</w:t>
            </w:r>
          </w:p>
          <w:tbl>
            <w:tblPr>
              <w:tblW w:w="7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2596"/>
              <w:gridCol w:w="2596"/>
            </w:tblGrid>
            <w:tr>
              <w:trPr/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97610" cy="1010285"/>
                        <wp:effectExtent l="0" t="0" r="0" b="0"/>
                        <wp:docPr id="20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7610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11300" cy="1005205"/>
                        <wp:effectExtent l="0" t="0" r="0" b="0"/>
                        <wp:docPr id="21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0" cy="1005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74140" cy="1009015"/>
                        <wp:effectExtent l="0" t="0" r="0" b="0"/>
                        <wp:docPr id="2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4140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Оценивание: 2</w:t>
            </w:r>
            <w:r>
              <w:rPr>
                <w:i/>
                <w:color w:val="FF0000"/>
              </w:rPr>
              <w:t xml:space="preserve"> балла – правильно указан номер картинки + 2 балла   - назван космический объек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– это комета, а остальные астероиды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Звёзды и созвезд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4 балла + 1 балл дополнительно (№ 1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(всего 17 баллов)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3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66640" cy="1217930"/>
                  <wp:effectExtent l="0" t="0" r="0" b="0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Какое созвездие зашифровано в ребусе?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указано название созвезд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иопея </w:t>
            </w:r>
          </w:p>
        </w:tc>
      </w:tr>
      <w:tr>
        <w:trPr>
          <w:trHeight w:val="20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72815</wp:posOffset>
                  </wp:positionH>
                  <wp:positionV relativeFrom="paragraph">
                    <wp:posOffset>194945</wp:posOffset>
                  </wp:positionV>
                  <wp:extent cx="1456055" cy="1035050"/>
                  <wp:effectExtent l="0" t="0" r="0" b="0"/>
                  <wp:wrapSquare wrapText="bothSides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огда звезда с массой нашего Солнца использует свое ядерное топливо, большая часть ее внешних слоев отделяется и остается только очень горячее ядро. </w:t>
            </w:r>
            <w:r>
              <w:rPr>
                <w:b/>
              </w:rPr>
              <w:t>Как называются эти «мёртвые звёзды»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Красный гига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Белый карл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Пульса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ность звезд обманна – без специальных приборов невозможно засечь их движение относительно друг друга. Изменения расположения стали бы заметны, если бы человек имел возможность увидеть созвездия спустя минимум 26 тысяч лет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19680</wp:posOffset>
                  </wp:positionH>
                  <wp:positionV relativeFrom="paragraph">
                    <wp:posOffset>-704215</wp:posOffset>
                  </wp:positionV>
                  <wp:extent cx="2411095" cy="1943735"/>
                  <wp:effectExtent l="0" t="0" r="0" b="0"/>
                  <wp:wrapSquare wrapText="bothSides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1147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Динамика изменения какого  созвездия изображена на рисунке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оль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едведица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соответствие между рядами (в первом – флаги, во втором – созвездия).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5290</wp:posOffset>
                      </wp:positionV>
                      <wp:extent cx="5015230" cy="1368425"/>
                      <wp:effectExtent l="0" t="0" r="0" b="0"/>
                      <wp:wrapSquare wrapText="bothSides"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5230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2"/>
                                    <w:gridCol w:w="2551"/>
                                    <w:gridCol w:w="280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)Новая Зеланд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)Браз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)Аля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11580" cy="765175"/>
                                              <wp:effectExtent l="0" t="0" r="0" b="0"/>
                                              <wp:docPr id="27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30" t="-59" r="-30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1580" cy="765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4740" cy="765175"/>
                                              <wp:effectExtent l="0" t="0" r="0" b="0"/>
                                              <wp:docPr id="28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33" t="-47" r="-33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4740" cy="765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02995" cy="779145"/>
                                              <wp:effectExtent l="0" t="0" r="0" b="0"/>
                                              <wp:docPr id="29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33" t="-46" r="-33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2995" cy="779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Большая Медведиц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  <w:shd w:fill="FBFCFC" w:val="cle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Южный кр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Большой Пё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9pt;height:107.75pt;mso-wrap-distance-left:9pt;mso-wrap-distance-right:9pt;mso-wrap-distance-top:0pt;mso-wrap-distance-bottom:0pt;margin-top:32.7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2551"/>
                              <w:gridCol w:w="280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)Новая Зеланд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)Бразилия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)Аля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1580" cy="765175"/>
                                        <wp:effectExtent l="0" t="0" r="0" b="0"/>
                                        <wp:docPr id="30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0" t="-59" r="-3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1580" cy="76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765175"/>
                                        <wp:effectExtent l="0" t="0" r="0" b="0"/>
                                        <wp:docPr id="31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3" t="-47" r="-3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76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2995" cy="779145"/>
                                        <wp:effectExtent l="0" t="0" r="0" b="0"/>
                                        <wp:docPr id="3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3" t="-46" r="-3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995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ольшая Медведиц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  <w:shd w:fill="FBFCFC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Южный крест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ольшой Пё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– Б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 – 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 – 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Космические исслед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4 балла + 1 балл дополнительно (№ 1)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всего 17 баллов)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191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58235</wp:posOffset>
                  </wp:positionH>
                  <wp:positionV relativeFrom="paragraph">
                    <wp:posOffset>413385</wp:posOffset>
                  </wp:positionV>
                  <wp:extent cx="1590040" cy="1155700"/>
                  <wp:effectExtent l="0" t="0" r="0" b="0"/>
                  <wp:wrapSquare wrapText="bothSides"/>
                  <wp:docPr id="3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CFCFC" w:val="clear"/>
              </w:rPr>
              <w:t xml:space="preserve">Во время первых полетов космонавты общались с Землей с помощью секретных слов, чтобы никто не мог догадаться, как все проходит. Такими словами служили названия цветов, фруктов и деревьев. </w:t>
            </w:r>
            <w:r>
              <w:rPr>
                <w:b/>
                <w:shd w:fill="FCFCFC" w:val="clear"/>
              </w:rPr>
              <w:t xml:space="preserve">Какое слово для Валентины Терешковой (первой женщины-космонавта) означало, что двигатель не работает?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shd w:fill="FCFCFC" w:val="clear"/>
              </w:rPr>
              <w:t>пароль «Дуб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shd w:fill="FCFCFC" w:val="clear"/>
              </w:rPr>
              <w:t>пароль «Вяз»</w:t>
            </w:r>
          </w:p>
          <w:p>
            <w:pPr>
              <w:pStyle w:val="Normal"/>
              <w:rPr>
                <w:shd w:fill="FCFCFC" w:val="clear"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shd w:fill="FCFCFC" w:val="clear"/>
              </w:rPr>
              <w:t>пароль «Мак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shd w:fill="FCFCFC" w:val="clear"/>
              </w:rPr>
              <w:t>пароль «Вя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06420</wp:posOffset>
                  </wp:positionH>
                  <wp:positionV relativeFrom="paragraph">
                    <wp:posOffset>193675</wp:posOffset>
                  </wp:positionV>
                  <wp:extent cx="2065655" cy="1037590"/>
                  <wp:effectExtent l="0" t="0" r="0" b="0"/>
                  <wp:wrapSquare wrapText="bothSides"/>
                  <wp:docPr id="3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 марта</w:t>
            </w:r>
            <w:r>
              <w:rPr>
                <w:rStyle w:val="Appleconvertedspace"/>
                <w:color w:val="252525"/>
              </w:rPr>
              <w:t> </w:t>
            </w:r>
            <w:r>
              <w:rPr/>
              <w:t>1966</w:t>
            </w:r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 xml:space="preserve">был осуществлён первый в мире перелёт космического аппарата с Земли на другую планету, который доставил вымпел СССР на её поверхност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 какой планете идёт речь?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 Мар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Меркурий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 Вене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 1995 году эта станция</w:t>
            </w:r>
            <w:r>
              <w:rPr>
                <w:b/>
              </w:rPr>
              <w:t xml:space="preserve"> </w:t>
            </w:r>
            <w:r>
              <w:rPr/>
              <w:t>стала первым искусственным спутником</w:t>
            </w:r>
            <w:r>
              <w:rPr>
                <w:rStyle w:val="Appleconvertedspace"/>
              </w:rPr>
              <w:t> Юпитер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звание станции зашифровано в ребус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29735" cy="1184910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лео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артинке определите, что лишне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33620" cy="1346835"/>
                  <wp:effectExtent l="0" t="0" r="0" b="0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указан № лишнего и дано объясне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смический корабль «Буран»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52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152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152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152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152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152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152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152"/>
        <w:jc w:val="center"/>
        <w:rPr>
          <w:rFonts w:ascii="Segoe UI" w:hAnsi="Segoe UI" w:cs="Segoe UI"/>
          <w:color w:val="717171"/>
          <w:sz w:val="18"/>
          <w:szCs w:val="18"/>
          <w:lang w:eastAsia="ru-RU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  <w:sz w:val="28"/>
          <w:szCs w:val="28"/>
        </w:rPr>
        <w:t>Космонав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63"/>
        <w:gridCol w:w="1918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9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32480</wp:posOffset>
                  </wp:positionH>
                  <wp:positionV relativeFrom="paragraph">
                    <wp:posOffset>266700</wp:posOffset>
                  </wp:positionV>
                  <wp:extent cx="1908810" cy="1433195"/>
                  <wp:effectExtent l="0" t="0" r="0" b="0"/>
                  <wp:wrapSquare wrapText="bothSides"/>
                  <wp:docPr id="3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Из данного списка укажите те традиции, которые соблюдают космонавты до сих пор!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Перед </w:t>
            </w:r>
            <w:r>
              <w:rPr>
                <w:rFonts w:cs="Roboto;Times New Roman" w:ascii="Roboto;Times New Roman" w:hAnsi="Roboto;Times New Roman"/>
                <w:color w:val="444444"/>
                <w:sz w:val="16"/>
                <w:szCs w:val="16"/>
              </w:rPr>
              <w:t xml:space="preserve"> </w:t>
            </w:r>
            <w:r>
              <w:rPr/>
              <w:t>полетом запускают воздушного зме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Н</w:t>
            </w:r>
            <w:r>
              <w:rPr>
                <w:shd w:fill="FCFCFC" w:val="clear"/>
              </w:rPr>
              <w:t>е проводят старты в понедельник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shd w:fill="FCFCFC" w:val="clear"/>
              </w:rPr>
              <w:t>При старте включают песню «Земля в иллюминаторе».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 xml:space="preserve">Г) </w:t>
            </w:r>
            <w:r>
              <w:rPr/>
              <w:t>После полёта</w:t>
            </w:r>
            <w:r>
              <w:rPr>
                <w:b/>
              </w:rPr>
              <w:t xml:space="preserve"> </w:t>
            </w:r>
            <w:r>
              <w:rPr/>
              <w:t>обмениваются скафандрами.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Д)</w:t>
            </w:r>
            <w:r>
              <w:rPr/>
              <w:t xml:space="preserve"> Перед </w:t>
            </w:r>
            <w:r>
              <w:rPr>
                <w:rFonts w:cs="Roboto;Times New Roman" w:ascii="Roboto;Times New Roman" w:hAnsi="Roboto;Times New Roman"/>
                <w:color w:val="444444"/>
                <w:sz w:val="16"/>
                <w:szCs w:val="16"/>
              </w:rPr>
              <w:t xml:space="preserve"> </w:t>
            </w:r>
            <w:r>
              <w:rPr/>
              <w:t>полетом смотрят фильм «Белое солнце пустыни»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Е)</w:t>
            </w:r>
            <w:r>
              <w:rPr/>
              <w:t xml:space="preserve"> </w:t>
            </w:r>
            <w:r>
              <w:rPr>
                <w:shd w:fill="FCFCFC" w:val="clear"/>
              </w:rPr>
              <w:t>Берут в полет веточку полыни.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, 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,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372610</wp:posOffset>
                  </wp:positionH>
                  <wp:positionV relativeFrom="paragraph">
                    <wp:posOffset>-1270</wp:posOffset>
                  </wp:positionV>
                  <wp:extent cx="836295" cy="1243330"/>
                  <wp:effectExtent l="0" t="0" r="0" b="0"/>
                  <wp:wrapSquare wrapText="bothSides"/>
                  <wp:docPr id="3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2548" t="10044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Памятник Юрию Гагарину в Звездном городке установлен в 1971 году, в честь десятой годовщины первого в мире полёта человека в космос. </w:t>
            </w:r>
            <w:r>
              <w:rPr>
                <w:b/>
                <w:shd w:fill="FFFFFF" w:val="clear"/>
              </w:rPr>
              <w:t xml:space="preserve">Что держит в заведенной за спину руке космонавт?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шку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редели, на какой картинке первая женщина, вышедшая в открытый космос. Укажи её имя и фамили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203575" cy="1588770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Савиц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984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270</wp:posOffset>
                  </wp:positionV>
                  <wp:extent cx="977265" cy="1135380"/>
                  <wp:effectExtent l="0" t="0" r="0" b="0"/>
                  <wp:wrapSquare wrapText="bothSides"/>
                  <wp:docPr id="4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CFCFC" w:val="clear"/>
              </w:rPr>
              <w:t xml:space="preserve">Этот космонавт первым вышел в открытый космос! Выйдя в космос, скафандр неожиданно сильно раздулся, и космонавт не мог вернуться на корабль. Он просто не помещался в люк, пока не снизил давление воздуха в скафандре. Из-за этого выход в космос длился не 12 минут, как планировалось, а в два раза дольше. </w:t>
            </w:r>
            <w:r>
              <w:rPr>
                <w:b/>
              </w:rPr>
              <w:t>О каком космонавте идёт речь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Алексей Леонов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print">
    <w:name w:val="nopri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8:00Z</dcterms:created>
  <dc:creator>Людочка</dc:creator>
  <dc:description/>
  <cp:keywords/>
  <dc:language>en-US</dc:language>
  <cp:lastModifiedBy>Admin</cp:lastModifiedBy>
  <dcterms:modified xsi:type="dcterms:W3CDTF">2017-05-04T06:18:00Z</dcterms:modified>
  <cp:revision>2</cp:revision>
  <dc:subject/>
  <dc:title/>
</cp:coreProperties>
</file>