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 xml:space="preserve"> Международная викторина «Тайны космоса»</w:t>
      </w:r>
    </w:p>
    <w:p>
      <w:pPr>
        <w:pStyle w:val="Normal"/>
        <w:ind w:left="-180" w:hanging="0"/>
        <w:jc w:val="center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Дорогой друг, предлагаем тебе задания </w:t>
      </w:r>
      <w:r>
        <w:rPr>
          <w:color w:val="3C3C3C"/>
        </w:rPr>
        <w:t xml:space="preserve">викторины </w:t>
      </w:r>
      <w:r>
        <w:rPr>
          <w:b/>
          <w:color w:val="F90101"/>
          <w:u w:val="single"/>
        </w:rPr>
        <w:t xml:space="preserve">«Тайны космоса» </w:t>
      </w:r>
    </w:p>
    <w:p>
      <w:pPr>
        <w:pStyle w:val="Normal"/>
        <w:ind w:left="-180" w:hanging="0"/>
        <w:jc w:val="both"/>
        <w:rPr>
          <w:b/>
          <w:b/>
          <w:color w:val="0000FF"/>
        </w:rPr>
      </w:pPr>
      <w:r>
        <w:rPr>
          <w:b/>
        </w:rPr>
        <w:t xml:space="preserve">Предметная область: </w:t>
      </w:r>
      <w:r>
        <w:rPr/>
        <w:t>межпредметная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Участники: </w:t>
      </w:r>
      <w:r>
        <w:rPr>
          <w:b/>
          <w:color w:val="F90101"/>
          <w:u w:val="single"/>
        </w:rPr>
        <w:t>учащиеся 1 - 2 классов</w:t>
      </w:r>
    </w:p>
    <w:p>
      <w:pPr>
        <w:pStyle w:val="Style15"/>
        <w:ind w:left="-18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формлении: отвечать на вопросы конкурса нужно в специально отведённой колонке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Файл рекомендуется назвать фамилией_именем участника.</w:t>
      </w:r>
    </w:p>
    <w:p>
      <w:pPr>
        <w:pStyle w:val="Style15"/>
        <w:ind w:left="-180" w:firstLine="8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возможности заполнить колонку ответов, то принимаются ответы в виде отсканированных изображений, сохраненных в одном из форматов: .rtf, .doc, docx, .pdf, .jpg. </w:t>
      </w:r>
    </w:p>
    <w:p>
      <w:pPr>
        <w:pStyle w:val="Style15"/>
        <w:ind w:left="-180" w:hanging="0"/>
        <w:jc w:val="both"/>
        <w:rPr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я нужно упаковать в один архив и назвать фамилией_именем участника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28"/>
          <w:szCs w:val="28"/>
          <w:u w:val="single"/>
        </w:rPr>
        <w:t>Ответ нужно записывать в специально отведённую  колонку!</w:t>
      </w:r>
    </w:p>
    <w:p>
      <w:pPr>
        <w:pStyle w:val="Normal"/>
        <w:ind w:left="-18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амилия, имя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1.</w:t>
      </w:r>
      <w:r>
        <w:rPr>
          <w:rFonts w:cs="Segoe UI" w:ascii="Segoe UI" w:hAnsi="Segoe UI"/>
          <w:i/>
          <w:iCs/>
          <w:color w:val="008080"/>
          <w:sz w:val="16"/>
          <w:lang w:eastAsia="ru-RU"/>
        </w:rPr>
        <w:t xml:space="preserve"> </w:t>
      </w:r>
      <w:r>
        <w:rPr>
          <w:b/>
          <w:color w:val="0000FF"/>
          <w:sz w:val="28"/>
          <w:szCs w:val="28"/>
        </w:rPr>
        <w:t>Космические загад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15 баллов)</w:t>
      </w:r>
    </w:p>
    <w:tbl>
      <w:tblPr>
        <w:tblW w:w="10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8"/>
        <w:gridCol w:w="1729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33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324610" cy="1152525"/>
                  <wp:effectExtent l="0" t="0" r="0" b="0"/>
                  <wp:wrapSquare wrapText="bothSides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832" t="6988" r="21357" b="9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ейтронная звезда – это самый быстро крутящийся объект во Вселенной, который делает вокруг своей оси до 500 оборотов в секунду.  Именно поэтому учёные прозвали её…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Космической  юл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Космическим мяч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) Космической белко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Космической  юлой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4123055</wp:posOffset>
                  </wp:positionH>
                  <wp:positionV relativeFrom="margin">
                    <wp:posOffset>-1905</wp:posOffset>
                  </wp:positionV>
                  <wp:extent cx="1323975" cy="1024890"/>
                  <wp:effectExtent l="0" t="0" r="0" b="0"/>
                  <wp:wrapSquare wrapText="bothSides"/>
                  <wp:docPr id="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2" r="-4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тот космический объект может поглощать всё вокруг, именно поэтому он самый яркий во вселенной.</w:t>
            </w:r>
            <w:r>
              <w:rPr>
                <w:b/>
              </w:rPr>
              <w:t xml:space="preserve"> Как называется этот объект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А) Тума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/>
              </w:rPr>
              <w:t>Чёрная Дыра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Галак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/>
              </w:rPr>
              <w:t>Чёрная Дыр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 жизненный цикл звезд (некоторые циклы пропущены). Запиши ответ в виде цифр.</w:t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2852"/>
              <w:gridCol w:w="2853"/>
            </w:tblGrid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)Красный супергигант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) Суперновая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)Звездная туманность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16685" cy="932180"/>
                        <wp:effectExtent l="0" t="0" r="0" b="0"/>
                        <wp:docPr id="3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6685" cy="932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09065" cy="920115"/>
                        <wp:effectExtent l="0" t="0" r="0" b="0"/>
                        <wp:docPr id="4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065" cy="920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72565" cy="923925"/>
                        <wp:effectExtent l="0" t="0" r="0" b="0"/>
                        <wp:docPr id="5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0" t="-161" r="-100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256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2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Планеты солнечн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5 баллов + 1 балл дополнительно (№ 2)(всего 16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2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айди соответствие между рядами (1 ряд – название планеты, 2 ряд – её особенности)</w:t>
            </w:r>
          </w:p>
          <w:tbl>
            <w:tblPr>
              <w:tblW w:w="8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2690"/>
              <w:gridCol w:w="2691"/>
            </w:tblGrid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) Марс 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) Венера 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3) Меркурий 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59205" cy="1259205"/>
                        <wp:effectExtent l="0" t="0" r="0" b="0"/>
                        <wp:docPr id="6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9205" cy="1259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59205" cy="1259205"/>
                        <wp:effectExtent l="0" t="0" r="0" b="0"/>
                        <wp:docPr id="7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9205" cy="1259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59205" cy="1259205"/>
                        <wp:effectExtent l="0" t="0" r="0" b="0"/>
                        <wp:docPr id="8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9205" cy="1259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)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)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)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На планете нет смены времён года, а дожди идут из серной кислоты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В то время как на дневной стороне планеты температура превышает 400 градусов, на ночной стороне она может быть сотни градусов ниже нуля.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На планете нет океанов, рек и озёр, но космический аппарат НАСА обнаружил огромные запасы воды под поверхностью, по всей планете — в виде льда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i/>
              </w:rPr>
              <w:t xml:space="preserve">– </w:t>
            </w: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i/>
              </w:rPr>
              <w:t xml:space="preserve">– </w:t>
            </w: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b/>
              </w:rPr>
              <w:t>Б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какой планете идёт речь?</w:t>
            </w:r>
          </w:p>
          <w:p>
            <w:pPr>
              <w:pStyle w:val="Style13"/>
              <w:shd w:fill="FFFFFF" w:val="clear"/>
              <w:spacing w:before="0" w:after="0"/>
              <w:rPr>
                <w:bCs/>
                <w:kern w:val="2"/>
              </w:rPr>
            </w:pPr>
            <w:r>
              <w:rPr/>
              <w:t>На планете синей-синей</w:t>
              <w:br/>
              <w:t>Дует ветер очень сильный.</w:t>
              <w:br/>
              <w:t>Год на ней велик весьма -</w:t>
              <w:br/>
              <w:t>Длится 40 лет зима.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drawing>
                <wp:anchor behindDoc="0" distT="0" distB="0" distL="114935" distR="0" simplePos="0" locked="0" layoutInCell="1" allowOverlap="1" relativeHeight="28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2066925" cy="990600"/>
                  <wp:effectExtent l="0" t="0" r="0" b="0"/>
                  <wp:wrapSquare wrapText="bothSides"/>
                  <wp:docPr id="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 xml:space="preserve">Оценивание:  </w:t>
            </w:r>
            <w:r>
              <w:rPr>
                <w:i/>
                <w:color w:val="FF0000"/>
              </w:rPr>
              <w:t xml:space="preserve">5 баллов – правильно указано название планеты + 1 балл за представленную дополнительную информацию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пту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птун назван в честь римского бога морей.</w:t>
              <w:br/>
              <w:b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Определи, что лишнее.</w:t>
            </w:r>
          </w:p>
          <w:tbl>
            <w:tblPr>
              <w:tblW w:w="8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2690"/>
              <w:gridCol w:w="2691"/>
            </w:tblGrid>
            <w:tr>
              <w:trPr/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color w:val="000000"/>
                      <w:szCs w:val="23"/>
                    </w:rPr>
                  </w:pPr>
                  <w:r>
                    <w:rPr>
                      <w:b/>
                      <w:color w:val="000000"/>
                      <w:szCs w:val="23"/>
                    </w:rPr>
                    <w:t>Земл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color w:val="000000"/>
                      <w:szCs w:val="23"/>
                    </w:rPr>
                  </w:pPr>
                  <w:r>
                    <w:rPr>
                      <w:b/>
                      <w:color w:val="000000"/>
                      <w:szCs w:val="23"/>
                    </w:rPr>
                    <w:t>Сатурн</w:t>
                  </w:r>
                </w:p>
              </w:tc>
              <w:tc>
                <w:tcPr>
                  <w:tcW w:w="26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color w:val="000000"/>
                      <w:szCs w:val="23"/>
                    </w:rPr>
                  </w:pPr>
                  <w:r>
                    <w:rPr>
                      <w:b/>
                      <w:color w:val="000000"/>
                      <w:szCs w:val="23"/>
                    </w:rPr>
                    <w:t>Уран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  <w:lang w:val="en-US" w:eastAsia="en-US"/>
                    </w:rPr>
                    <w:drawing>
                      <wp:inline distT="0" distB="0" distL="0" distR="0">
                        <wp:extent cx="1169035" cy="923925"/>
                        <wp:effectExtent l="0" t="0" r="0" b="0"/>
                        <wp:docPr id="10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625" t="-19" r="5487" b="-79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903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  <w:lang w:val="en-US" w:eastAsia="en-US"/>
                    </w:rPr>
                    <w:drawing>
                      <wp:inline distT="0" distB="0" distL="0" distR="0">
                        <wp:extent cx="1367155" cy="808990"/>
                        <wp:effectExtent l="0" t="0" r="0" b="0"/>
                        <wp:docPr id="11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" t="-26" r="-1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7155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  <w:lang w:val="en-US" w:eastAsia="en-US"/>
                    </w:rPr>
                    <w:drawing>
                      <wp:inline distT="0" distB="0" distL="0" distR="0">
                        <wp:extent cx="923290" cy="923290"/>
                        <wp:effectExtent l="0" t="0" r="0" b="0"/>
                        <wp:docPr id="12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923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ля,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так остальные – планеты - гиганты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3.</w:t>
      </w:r>
      <w:r>
        <w:rPr>
          <w:rFonts w:cs="Segoe UI" w:ascii="Segoe UI" w:hAnsi="Segoe UI"/>
          <w:i/>
          <w:iCs/>
          <w:color w:val="008080"/>
          <w:sz w:val="16"/>
          <w:lang w:eastAsia="ru-RU"/>
        </w:rPr>
        <w:t xml:space="preserve"> </w:t>
      </w:r>
      <w:r>
        <w:rPr>
          <w:b/>
          <w:color w:val="0000FF"/>
          <w:sz w:val="28"/>
          <w:szCs w:val="28"/>
        </w:rPr>
        <w:t>Малые тела солнечн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5 баллов + 2 балла дополнительно (№ 3) (всего 17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77"/>
        <w:gridCol w:w="2551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о изображено на предложенных иллюстрациях?</w:t>
            </w:r>
          </w:p>
          <w:tbl>
            <w:tblPr>
              <w:tblW w:w="7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8"/>
              <w:gridCol w:w="2549"/>
              <w:gridCol w:w="2549"/>
            </w:tblGrid>
            <w:tr>
              <w:trPr/>
              <w:tc>
                <w:tcPr>
                  <w:tcW w:w="25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80820" cy="1047115"/>
                        <wp:effectExtent l="0" t="0" r="0" b="0"/>
                        <wp:docPr id="13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4" t="-34" r="-2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0820" cy="1047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38200" cy="1190625"/>
                        <wp:effectExtent l="0" t="0" r="0" b="0"/>
                        <wp:docPr id="14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3" t="-30" r="-4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80185" cy="1012190"/>
                        <wp:effectExtent l="0" t="0" r="0" b="0"/>
                        <wp:docPr id="15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0185" cy="1012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А) Кометы              Б) Метеориты                       В) План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Метеори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то кольцеобразное формирование, состоящее из тысячи малых планет, миллионов их осколков и песчаных зерен. </w:t>
            </w:r>
            <w:r>
              <w:rPr>
                <w:b/>
              </w:rPr>
              <w:t>Как оно называется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) Пояс астероид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3693795</wp:posOffset>
                  </wp:positionH>
                  <wp:positionV relativeFrom="margin">
                    <wp:align>top</wp:align>
                  </wp:positionV>
                  <wp:extent cx="1968500" cy="929005"/>
                  <wp:effectExtent l="0" t="0" r="0" b="0"/>
                  <wp:wrapSquare wrapText="bothSides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Б) Корона астероид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) Воротник астеро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) Пояс астерои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ой космический объект зашифрован в ребусе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70505" cy="1405890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5 баллов – правильно указано название объекта + 1-2  балла за представленную дополнительную информацию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color w:val="FF0000"/>
              </w:rPr>
              <w:t>об этом объек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</w:t>
            </w:r>
            <w:bookmarkStart w:id="0" w:name="_GoBack"/>
            <w:bookmarkEnd w:id="0"/>
            <w:r>
              <w:rPr>
                <w:b/>
              </w:rPr>
              <w:t xml:space="preserve">тероид 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4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Звёзды и созвезд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5 баллов + 1 балл дополнительно (№ 3)(всего 16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63"/>
        <w:gridCol w:w="2126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и соответствие между рядами (в первом – цвет звезды, во втором – температура поверхности звезды)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15290</wp:posOffset>
                      </wp:positionV>
                      <wp:extent cx="5015230" cy="1522730"/>
                      <wp:effectExtent l="0" t="0" r="0" b="0"/>
                      <wp:wrapSquare wrapText="bothSides"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5230" cy="152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2"/>
                                    <w:gridCol w:w="2693"/>
                                    <w:gridCol w:w="2663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)Кра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2)Бел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3)Голуб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1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7030A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77010" cy="904240"/>
                                              <wp:effectExtent l="0" t="0" r="0" b="0"/>
                                              <wp:docPr id="19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5" t="-25" r="-15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77010" cy="904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71625" cy="921385"/>
                                              <wp:effectExtent l="0" t="0" r="0" b="0"/>
                                              <wp:docPr id="20" name="Рисунок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Рисунок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9" t="-15" r="-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71625" cy="9213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53845" cy="933450"/>
                                              <wp:effectExtent l="0" t="0" r="0" b="0"/>
                                              <wp:docPr id="21" name="Рисунок 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Рисунок 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6" t="-26" r="-16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3845" cy="933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B05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Самая горячая звез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амая холодная звез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Средняя температу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9pt;height:119.9pt;mso-wrap-distance-left:9pt;mso-wrap-distance-right:9pt;mso-wrap-distance-top:0pt;mso-wrap-distance-bottom:0pt;margin-top:32.7pt;mso-position-vertical-relative:page;margin-left:6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2"/>
                              <w:gridCol w:w="2693"/>
                              <w:gridCol w:w="266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)Крас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)Белый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)Голу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7010" cy="904240"/>
                                        <wp:effectExtent l="0" t="0" r="0" b="0"/>
                                        <wp:docPr id="2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" t="-25" r="-1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010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1625" cy="921385"/>
                                        <wp:effectExtent l="0" t="0" r="0" b="0"/>
                                        <wp:docPr id="23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921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53845" cy="933450"/>
                                        <wp:effectExtent l="0" t="0" r="0" b="0"/>
                                        <wp:docPr id="24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6" t="-26" r="-1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845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амая горячая звез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ая холодная звезд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Средняя температу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 – Б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 – В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 – А 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4030980</wp:posOffset>
                  </wp:positionH>
                  <wp:positionV relativeFrom="margin">
                    <wp:align>top</wp:align>
                  </wp:positionV>
                  <wp:extent cx="1172210" cy="1031240"/>
                  <wp:effectExtent l="0" t="0" r="0" b="0"/>
                  <wp:wrapSquare wrapText="bothSides"/>
                  <wp:docPr id="2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Есть легенда, в которой рассказывается, что жена египетского фараона Береника (Вероника) предложила свои роскошные волосы в дар богине Венере. Но волосы были похищены из чертогов Венеры и попали на небо в качестве созвездия. </w:t>
            </w:r>
            <w:r>
              <w:rPr>
                <w:b/>
              </w:rPr>
              <w:t xml:space="preserve">О  каком созвездии идёт речь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Волосы Вероники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Северного полушария заметили, что одна из звезд на небе кажется неподвижной. Она расположена прямо над Северным полюсом. По этой звезде мореходы определяли, где находится Север, и правильно выбирали направление плавания. </w:t>
            </w:r>
            <w:r>
              <w:rPr>
                <w:b/>
              </w:rPr>
              <w:t>О  какой звезде идёт речь?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5 баллов – правильно указано название звезды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046220</wp:posOffset>
                  </wp:positionH>
                  <wp:positionV relativeFrom="margin">
                    <wp:posOffset>4445</wp:posOffset>
                  </wp:positionV>
                  <wp:extent cx="1180465" cy="1018540"/>
                  <wp:effectExtent l="0" t="0" r="0" b="0"/>
                  <wp:wrapSquare wrapText="bothSides"/>
                  <wp:docPr id="2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</w:rPr>
              <w:t>+ 1 балл за представленную дополнительную информацию об этом объ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Полярная звезда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Космические ис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5 баллов + 1 балл дополнительно (№ 1) (всего 16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421"/>
        <w:gridCol w:w="2126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 </w:t>
            </w:r>
            <w:r>
              <w:rPr/>
              <w:t>Эту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CFCFC" w:val="clear"/>
              </w:rPr>
              <w:t xml:space="preserve">станцию начали строить в 1998 году, а первые космонавты поселились на ней 31 октября 2000 года. Длина станции — 110 метров. В этом проекте принимают участие 23 страны. За сутки станция облетает вокруг Земли 16 раз, поэтому космонавты видят 16 восходов и закатов. </w:t>
            </w:r>
            <w:r>
              <w:rPr>
                <w:b/>
              </w:rPr>
              <w:t>О  какой станции идёт речь?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5 баллов – правильно указано название станции 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92500</wp:posOffset>
                  </wp:positionH>
                  <wp:positionV relativeFrom="paragraph">
                    <wp:posOffset>-1014730</wp:posOffset>
                  </wp:positionV>
                  <wp:extent cx="1755775" cy="1148080"/>
                  <wp:effectExtent l="0" t="0" r="0" b="0"/>
                  <wp:wrapSquare wrapText="bothSides"/>
                  <wp:docPr id="2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</w:rPr>
              <w:t xml:space="preserve">+ 1 балл за представленную дополнительную информ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hd w:fill="FCFCFC" w:val="clear"/>
              </w:rPr>
              <w:t xml:space="preserve">Международная космическая </w:t>
            </w:r>
            <w:r>
              <w:rPr>
                <w:b/>
                <w:color w:val="000000"/>
                <w:shd w:fill="FCFCFC" w:val="clear"/>
              </w:rPr>
              <w:t>станция (МКС)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58235</wp:posOffset>
                  </wp:positionH>
                  <wp:positionV relativeFrom="paragraph">
                    <wp:posOffset>413385</wp:posOffset>
                  </wp:positionV>
                  <wp:extent cx="1590040" cy="1155700"/>
                  <wp:effectExtent l="0" t="0" r="0" b="0"/>
                  <wp:wrapSquare wrapText="bothSides"/>
                  <wp:docPr id="2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FCFCFC" w:val="clear"/>
              </w:rPr>
              <w:t xml:space="preserve">Во время первых полетов космонавты общались с Землей с помощью секретных слов, чтобы никто не мог догадаться, как все проходит. Такими словами служили названия цветов, фруктов и деревьев. </w:t>
            </w:r>
            <w:r>
              <w:rPr>
                <w:b/>
                <w:shd w:fill="FCFCFC" w:val="clear"/>
              </w:rPr>
              <w:t xml:space="preserve">Какое слово для Валентины Терешковой (первой женщины-космонавта) означало, что тормозной двигатель работает хорошо? 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shd w:fill="FCFCFC" w:val="clear"/>
              </w:rPr>
              <w:t>пароль «Дуб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shd w:fill="FCFCFC" w:val="clear"/>
              </w:rPr>
              <w:t>пароль «Вяз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shd w:fill="FCFCFC" w:val="clear"/>
              </w:rPr>
              <w:t>пароль «М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hd w:fill="FCFCFC" w:val="clear"/>
              </w:rPr>
            </w:pPr>
            <w:r>
              <w:rPr>
                <w:shd w:fill="FCFCFC" w:val="clear"/>
              </w:rPr>
              <w:t>пароль «Дуб»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36950</wp:posOffset>
                  </wp:positionH>
                  <wp:positionV relativeFrom="paragraph">
                    <wp:posOffset>28575</wp:posOffset>
                  </wp:positionV>
                  <wp:extent cx="1717675" cy="1137285"/>
                  <wp:effectExtent l="0" t="0" r="0" b="0"/>
                  <wp:wrapSquare wrapText="bothSides"/>
                  <wp:docPr id="29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FFFFFF" w:val="clear"/>
              </w:rPr>
              <w:t>Этот полет проходил на корабле «Спутник-5». Старт состоялся 19 августа 1960 года, полет продолжался более 25 часов, за это время корабль совершил 17 полных витков вокруг Земл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к звали космонавтов, совершивших этот космический полё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hd w:fill="FFFFFF" w:val="clear"/>
              </w:rPr>
              <w:t>Белка и Стрелка</w:t>
            </w:r>
            <w:r>
              <w:rPr>
                <w:sz w:val="20"/>
                <w:szCs w:val="20"/>
                <w:shd w:fill="FFFFFF" w:val="clear"/>
              </w:rPr>
              <w:t xml:space="preserve"> — первые советские собаки-космонавты, совершившие орбитальный космический полет и вернувшиеся на Землю невредимыми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Segoe UI" w:hAnsi="Segoe UI" w:cs="Segoe UI"/>
          <w:color w:val="717171"/>
          <w:sz w:val="18"/>
          <w:szCs w:val="18"/>
          <w:lang w:eastAsia="ru-RU"/>
        </w:rPr>
      </w:pPr>
      <w:r>
        <w:rPr>
          <w:b/>
          <w:color w:val="0000FF"/>
          <w:sz w:val="28"/>
          <w:szCs w:val="28"/>
        </w:rPr>
        <w:t>6.</w:t>
      </w:r>
      <w:r>
        <w:rPr>
          <w:b/>
          <w:color w:val="0000FF"/>
        </w:rPr>
        <w:t xml:space="preserve"> </w:t>
      </w:r>
      <w:r>
        <w:rPr>
          <w:rFonts w:cs="Segoe UI" w:ascii="Segoe UI" w:hAnsi="Segoe UI"/>
          <w:i/>
          <w:iCs/>
          <w:color w:val="008080"/>
          <w:sz w:val="16"/>
          <w:lang w:eastAsia="ru-RU"/>
        </w:rPr>
        <w:t xml:space="preserve"> </w:t>
      </w:r>
      <w:r>
        <w:rPr>
          <w:b/>
          <w:color w:val="0000FF"/>
          <w:sz w:val="28"/>
          <w:szCs w:val="28"/>
        </w:rPr>
        <w:t>Космонавты</w:t>
      </w:r>
    </w:p>
    <w:p>
      <w:pPr>
        <w:pStyle w:val="Normal"/>
        <w:ind w:hanging="120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5 баллов (всего 20 баллов)!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58"/>
        <w:gridCol w:w="2136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72610</wp:posOffset>
                  </wp:positionH>
                  <wp:positionV relativeFrom="paragraph">
                    <wp:posOffset>-1270</wp:posOffset>
                  </wp:positionV>
                  <wp:extent cx="836295" cy="1243330"/>
                  <wp:effectExtent l="0" t="0" r="0" b="0"/>
                  <wp:wrapSquare wrapText="bothSides"/>
                  <wp:docPr id="3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2548" t="10044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FFFFFF" w:val="clear"/>
              </w:rPr>
              <w:t xml:space="preserve">Памятник Юрию Гагарину в Звездном городке установлен в 1971 году, в честь десятой годовщины первого в мире полёта человека в космос. </w:t>
            </w:r>
            <w:r>
              <w:rPr>
                <w:b/>
                <w:shd w:fill="FFFFFF" w:val="clear"/>
              </w:rPr>
              <w:t xml:space="preserve">Что держит в заведенной за спину руке космонавт?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Глобус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Скафандр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Ромаш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машку</w:t>
            </w:r>
          </w:p>
        </w:tc>
      </w:tr>
      <w:tr>
        <w:trPr>
          <w:trHeight w:val="31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359910</wp:posOffset>
                  </wp:positionH>
                  <wp:positionV relativeFrom="paragraph">
                    <wp:posOffset>6985</wp:posOffset>
                  </wp:positionV>
                  <wp:extent cx="854075" cy="1257935"/>
                  <wp:effectExtent l="0" t="0" r="0" b="0"/>
                  <wp:wrapSquare wrapText="bothSides"/>
                  <wp:docPr id="3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Самое длительное время, проведенное в космосе за один полёт </w:t>
            </w:r>
            <w:r>
              <w:rPr/>
              <w:t>–</w:t>
            </w:r>
            <w:r>
              <w:rPr>
                <w:shd w:fill="FFFFFF" w:val="clear"/>
              </w:rPr>
              <w:t xml:space="preserve"> 438 дней. Этот рекорд установил русский человек! В 1995 году он пробыл на станции Мир 14 месяцев.</w:t>
            </w:r>
            <w:r>
              <w:rPr>
                <w:b/>
              </w:rPr>
              <w:t xml:space="preserve"> О каком космонавте иде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color w:val="000000"/>
                <w:shd w:fill="FCFCFC" w:val="clear"/>
              </w:rPr>
              <w:t>Алексей Леон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shd w:fill="FFFFFF" w:val="clear"/>
              </w:rPr>
              <w:t>Валерий Поля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Сергей Крикалёв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алерий Поляков</w:t>
            </w:r>
          </w:p>
          <w:p>
            <w:pPr>
              <w:pStyle w:val="Style13"/>
              <w:spacing w:lineRule="atLeast" w:line="270"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йди соответствие между рядами (в первом – название государства, во втором – как называют человека, покорившего космос,  в этих странах)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15290</wp:posOffset>
                      </wp:positionV>
                      <wp:extent cx="5015230" cy="1605915"/>
                      <wp:effectExtent l="0" t="0" r="0" b="0"/>
                      <wp:wrapSquare wrapText="bothSides"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5230" cy="160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2"/>
                                    <w:gridCol w:w="2693"/>
                                    <w:gridCol w:w="2663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)Норве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2)Казахста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3)Кита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1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7030A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78280" cy="985520"/>
                                              <wp:effectExtent l="0" t="0" r="0" b="0"/>
                                              <wp:docPr id="3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7" t="-11" r="-7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78280" cy="985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76705" cy="987425"/>
                                              <wp:effectExtent l="0" t="0" r="0" b="0"/>
                                              <wp:docPr id="34" name="Рисунок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Рисунок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10" t="-17" r="-10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76705" cy="987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53210" cy="986790"/>
                                              <wp:effectExtent l="0" t="0" r="0" b="0"/>
                                              <wp:docPr id="35" name="Рисунок 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Рисунок 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10" t="-16" r="-1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3210" cy="986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Гарышк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айкона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2060"/>
                                          <w:left w:val="single" w:sz="8" w:space="0" w:color="002060"/>
                                          <w:bottom w:val="single" w:sz="8" w:space="0" w:color="002060"/>
                                          <w:right w:val="single" w:sz="8" w:space="0" w:color="00206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аумфаре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9pt;height:126.45pt;mso-wrap-distance-left:9pt;mso-wrap-distance-right:9pt;mso-wrap-distance-top:0pt;mso-wrap-distance-bottom:0pt;margin-top:32.7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2"/>
                              <w:gridCol w:w="2693"/>
                              <w:gridCol w:w="266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)Норвег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)Казахстан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)Кит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8280" cy="985520"/>
                                        <wp:effectExtent l="0" t="0" r="0" b="0"/>
                                        <wp:docPr id="3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8280" cy="985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6705" cy="987425"/>
                                        <wp:effectExtent l="0" t="0" r="0" b="0"/>
                                        <wp:docPr id="37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6705" cy="98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53210" cy="986790"/>
                                        <wp:effectExtent l="0" t="0" r="0" b="0"/>
                                        <wp:docPr id="38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210" cy="986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арышк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йконавт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2060"/>
                                    <w:left w:val="single" w:sz="8" w:space="0" w:color="002060"/>
                                    <w:bottom w:val="single" w:sz="8" w:space="0" w:color="002060"/>
                                    <w:right w:val="single" w:sz="8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умфаре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 – В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– 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 – Б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55085</wp:posOffset>
                  </wp:positionH>
                  <wp:positionV relativeFrom="paragraph">
                    <wp:posOffset>15875</wp:posOffset>
                  </wp:positionV>
                  <wp:extent cx="1355725" cy="979805"/>
                  <wp:effectExtent l="0" t="0" r="0" b="0"/>
                  <wp:wrapSquare wrapText="bothSides"/>
                  <wp:docPr id="3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hd w:fill="FCFCFC" w:val="clear"/>
              </w:rPr>
              <w:t>Первым вышел в открытый космос российский космонавт. Тогда никто не знал, как правильно вести себя в невесомости. Выйдя в космос, космонавт оттолкнулся от шлюза, и его сильно закрутило, но страховочный трос удержал астронавта. Его ждала еще одна проблема: скафандр неожиданно сильно раздулся, и космонавт не мог вернуться на корабль. Он просто не помещался в люк, пока не снизил давление воздуха в скафандре. Из-за этого выход в космос длился не 12 минут, как планировалось, а в два раза дольш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аком космонавте идёт речь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CFCFC" w:val="clear"/>
              </w:rPr>
              <w:t>Алексей Леонов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21759B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n">
    <w:name w:val="f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7:00Z</dcterms:created>
  <dc:creator>Людочка</dc:creator>
  <dc:description/>
  <cp:keywords/>
  <dc:language>en-US</dc:language>
  <cp:lastModifiedBy>Admin</cp:lastModifiedBy>
  <dcterms:modified xsi:type="dcterms:W3CDTF">2017-05-04T06:17:00Z</dcterms:modified>
  <cp:revision>2</cp:revision>
  <dc:subject/>
  <dc:title/>
</cp:coreProperties>
</file>