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«Тайны материков и океанов»</w:t>
      </w:r>
    </w:p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тветы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color w:val="008000"/>
          <w:sz w:val="32"/>
          <w:szCs w:val="32"/>
          <w:u w:val="single"/>
          <w:lang w:val="en-US"/>
        </w:rPr>
        <w:t>1 - 2</w:t>
      </w:r>
      <w:r>
        <w:rPr>
          <w:b/>
          <w:color w:val="008000"/>
          <w:sz w:val="32"/>
          <w:szCs w:val="32"/>
          <w:u w:val="single"/>
        </w:rPr>
        <w:t xml:space="preserve"> класс</w:t>
      </w:r>
    </w:p>
    <w:p>
      <w:pPr>
        <w:pStyle w:val="Normal"/>
        <w:ind w:hanging="12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5 баллов + 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оригинальность и полноту  ответов дополнительно от 1 до 5 баллов (всего 100 баллов)!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1.ТАЙНЫ НЕДР ЗЕМЛИ</w:t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5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ка человек живёт, он дышит. А без чего мы не смогли бы дышать.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>А) без кислорода и азота</w:t>
            </w:r>
          </w:p>
          <w:p>
            <w:pPr>
              <w:pStyle w:val="Normal"/>
              <w:rPr/>
            </w:pPr>
            <w:r>
              <w:rPr/>
              <w:t>Б) без  воды и пыл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В) без пара и  тум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ислорода и азот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424815</wp:posOffset>
                  </wp:positionV>
                  <wp:extent cx="1401445" cy="951230"/>
                  <wp:effectExtent l="0" t="0" r="0" b="0"/>
                  <wp:wrapSquare wrapText="bothSides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лительность каждого толчка при землетрясении исчисляется секундами. Но иногда толчки продолжаются с некоторыми перерывами на протяжении многих дней, месяцев и даже лет.  </w:t>
            </w:r>
            <w:r>
              <w:rPr>
                <w:b/>
              </w:rPr>
              <w:t>Сколько времени длилось землетрясение в Алма-Ате, начавшееся 28 мая 1887 год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 около трех л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около трех месяце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В) около трех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ло трех л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33020</wp:posOffset>
                  </wp:positionV>
                  <wp:extent cx="1408430" cy="93599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оисхождение этого камня для древних людей было покрыто тайной. Например, арабы утверждали, что это упавшая с небес затвердевшая роса. Греки считали, что это окаменевшие слезы по погибшему Фаэтону – сыну бога Солнца. На самом деле – это затвердевшая смола древних хвойных деревьев. </w:t>
            </w:r>
            <w:r>
              <w:rPr>
                <w:b/>
              </w:rPr>
              <w:t xml:space="preserve">О каком камне идет речь?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та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. ЗАГАДКИ РАСТИТЕЛЬНОГО МИРА</w:t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7780</wp:posOffset>
                  </wp:positionV>
                  <wp:extent cx="869315" cy="1224915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звание этого растения происходит от древнеегипетского слова «папу», что означает «царский». Именно из стеблей этого растения с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я до н.э. изготовляли писчий материал. </w:t>
            </w:r>
            <w:r>
              <w:rPr>
                <w:b/>
              </w:rPr>
              <w:t>Что это за растение?</w:t>
            </w:r>
          </w:p>
          <w:p>
            <w:pPr>
              <w:pStyle w:val="Normal"/>
              <w:rPr/>
            </w:pPr>
            <w:r>
              <w:rPr/>
              <w:t>А) рис                                    Г) бамбук</w:t>
            </w:r>
          </w:p>
          <w:p>
            <w:pPr>
              <w:pStyle w:val="Normal"/>
              <w:rPr/>
            </w:pPr>
            <w:r>
              <w:rPr/>
              <w:t>Б) папирус                            Д) кукуру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тростник                          Е) па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пирус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то дерево произрастает в большинстве своем в африканских саваннах. Это самое толстое дерево на всей планете Земля. Его средняя высота составляет около 18-25 м, а окружность ствола при такой высоте – более 10 метров. Существуют даже экземпляры с окружностью в 50 м в обхвате! Продолжительность жизни дерева колеблется от тысячелетия до 5,5 тысяч лет. </w:t>
            </w:r>
            <w:r>
              <w:rPr>
                <w:b/>
              </w:rPr>
              <w:t>О каком дереве иде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А) баоба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каштан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-856615</wp:posOffset>
                  </wp:positionV>
                  <wp:extent cx="1191895" cy="103124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кипа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оба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65575</wp:posOffset>
                  </wp:positionH>
                  <wp:positionV relativeFrom="paragraph">
                    <wp:posOffset>15240</wp:posOffset>
                  </wp:positionV>
                  <wp:extent cx="1184910" cy="936625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Цветки этого растения вечером закрываются и погружаются под воду. Утром они вновь всплывают и распускают лепестки под лучами солнца. Сорванные из воды цветы очень быстро вянут. </w:t>
            </w:r>
            <w:r>
              <w:rPr>
                <w:b/>
              </w:rPr>
              <w:t>О каком растении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вшинки (лот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вшинка белая, белоснежная, желтая, или кубышка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3. ТАЙНЫ МОРЕЙ И ОКЕАНОВ</w:t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209550</wp:posOffset>
                  </wp:positionV>
                  <wp:extent cx="1365885" cy="100901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ища этих самых больших животных состоит из мелких рыб и маленьких моллюсков, головоногих, медуз и червей, из которых многие едва заметны простым глазом. </w:t>
            </w:r>
            <w:r>
              <w:rPr>
                <w:b/>
              </w:rPr>
              <w:t>О ком идёт речь?</w:t>
            </w:r>
            <w:r>
              <w:rPr/>
              <w:t xml:space="preserve"> </w:t>
            </w:r>
            <w:r>
              <w:rPr>
                <w:b/>
              </w:rPr>
              <w:t>Выбери правильный вариант ответа.</w:t>
            </w:r>
          </w:p>
          <w:p>
            <w:pPr>
              <w:pStyle w:val="Normal"/>
              <w:rPr/>
            </w:pPr>
            <w:r>
              <w:rPr/>
              <w:t xml:space="preserve">А) акула                              Г) морская игуана              </w:t>
            </w:r>
          </w:p>
          <w:p>
            <w:pPr>
              <w:pStyle w:val="Normal"/>
              <w:rPr/>
            </w:pPr>
            <w:r>
              <w:rPr/>
              <w:t>Б) кит                                  Д) белый медведь</w:t>
            </w:r>
          </w:p>
          <w:p>
            <w:pPr>
              <w:pStyle w:val="Normal"/>
              <w:rPr/>
            </w:pPr>
            <w:r>
              <w:rPr/>
              <w:t>В) дельфин                         Е) щ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древности это море называлось Янтарным из-за обилия в нем янтар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аком море иде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А) Чёрное мор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Балтийское мо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Азов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тийское мор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5575</wp:posOffset>
                  </wp:positionH>
                  <wp:positionV relativeFrom="paragraph">
                    <wp:posOffset>3175</wp:posOffset>
                  </wp:positionV>
                  <wp:extent cx="1184910" cy="1184910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чему то невзлюби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утом даже окрести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тя я, на самом дел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солютно, зла не дел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егаю я люд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ю чернилом, коль в б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 каком животном иде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ьминог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4. ЭТИ УДИВИТЕЛЬНЫЕ ЖИВОТНЫЕ</w:t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54"/>
        <w:gridCol w:w="2126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1135</wp:posOffset>
                  </wp:positionH>
                  <wp:positionV relativeFrom="paragraph">
                    <wp:posOffset>3175</wp:posOffset>
                  </wp:positionV>
                  <wp:extent cx="1155700" cy="99060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2"/>
              </w:rPr>
              <w:t>Это самая маленькая лошадь</w:t>
            </w:r>
            <w:r>
              <w:rPr>
                <w:rStyle w:val="C5"/>
              </w:rPr>
              <w:t xml:space="preserve"> в мире, её высота 38 см, а вес 12 кг! </w:t>
            </w:r>
            <w:r>
              <w:rPr>
                <w:rStyle w:val="C5"/>
                <w:b/>
              </w:rPr>
              <w:t>Как называется это животное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</w:t>
            </w:r>
            <w:r>
              <w:rPr>
                <w:rStyle w:val="C5"/>
              </w:rPr>
              <w:t>фалабе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пони</w:t>
            </w:r>
          </w:p>
          <w:p>
            <w:pPr>
              <w:pStyle w:val="Normal"/>
              <w:rPr/>
            </w:pPr>
            <w:r>
              <w:rPr/>
              <w:t>В) з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5"/>
              </w:rPr>
              <w:t>аргентинская фалабелла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captiontext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5445</wp:posOffset>
                  </wp:positionH>
                  <wp:positionV relativeFrom="paragraph">
                    <wp:posOffset>198120</wp:posOffset>
                  </wp:positionV>
                  <wp:extent cx="953770" cy="840740"/>
                  <wp:effectExtent l="0" t="0" r="0" b="0"/>
                  <wp:wrapSquare wrapText="bothSides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коренная жительница Индии, которая как вид была открыта совсем недавно – в 2003 году.  </w:t>
            </w:r>
            <w:r>
              <w:rPr>
                <w:rStyle w:val="C5"/>
                <w:b/>
              </w:rPr>
              <w:t>Как называется это животное?</w:t>
            </w:r>
          </w:p>
          <w:p>
            <w:pPr>
              <w:pStyle w:val="Normal"/>
              <w:snapToGrid w:val="false"/>
              <w:rPr/>
            </w:pPr>
            <w:r>
              <w:rPr/>
              <w:t>А) лиловая черепа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лиловая лягушка</w:t>
            </w:r>
          </w:p>
          <w:p>
            <w:pPr>
              <w:pStyle w:val="Wpcaptiontext"/>
              <w:spacing w:before="0" w:after="0"/>
              <w:rPr>
                <w:b/>
                <w:b/>
              </w:rPr>
            </w:pPr>
            <w:r>
              <w:rPr/>
              <w:t>В) лилов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ловая лягушка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91560</wp:posOffset>
                  </wp:positionH>
                  <wp:positionV relativeFrom="paragraph">
                    <wp:posOffset>27940</wp:posOffset>
                  </wp:positionV>
                  <wp:extent cx="1547495" cy="1162685"/>
                  <wp:effectExtent l="0" t="0" r="0" b="0"/>
                  <wp:wrapSquare wrapText="bothSides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Живет он славно, травку е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для него так много нужно м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ой и сильный он та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вместе с тем совсем не зл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олнца головою он достан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й малыш его узна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аком животном иде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аф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5. МИР ПЕРНАТ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87520</wp:posOffset>
                  </wp:positionH>
                  <wp:positionV relativeFrom="paragraph">
                    <wp:posOffset>21590</wp:posOffset>
                  </wp:positionV>
                  <wp:extent cx="953135" cy="862965"/>
                  <wp:effectExtent l="0" t="0" r="0" b="0"/>
                  <wp:wrapSquare wrapText="bothSides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ие птицы являются  наиболее распространенными на земле?</w:t>
            </w:r>
          </w:p>
          <w:p>
            <w:pPr>
              <w:pStyle w:val="Normal"/>
              <w:rPr/>
            </w:pPr>
            <w:r>
              <w:rPr/>
              <w:t xml:space="preserve">А) куры                             Г) утки              </w:t>
            </w:r>
          </w:p>
          <w:p>
            <w:pPr>
              <w:pStyle w:val="Normal"/>
              <w:rPr/>
            </w:pPr>
            <w:r>
              <w:rPr/>
              <w:t>Б) чайки                            Д) воробьи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 xml:space="preserve">В) голуби                          Е) страу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куры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87520</wp:posOffset>
                  </wp:positionH>
                  <wp:positionV relativeFrom="paragraph">
                    <wp:posOffset>-6350</wp:posOffset>
                  </wp:positionV>
                  <wp:extent cx="989330" cy="819150"/>
                  <wp:effectExtent l="0" t="0" r="0" b="0"/>
                  <wp:wrapSquare wrapText="bothSides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птица, живущая в Новой Зеландии, единственная в мире, у которой вообще нет крыльев. </w:t>
            </w:r>
            <w:r>
              <w:rPr>
                <w:b/>
              </w:rPr>
              <w:t>О какой птице идет речь?</w:t>
            </w:r>
          </w:p>
          <w:p>
            <w:pPr>
              <w:pStyle w:val="Normal"/>
              <w:rPr/>
            </w:pPr>
            <w:r>
              <w:rPr/>
              <w:t xml:space="preserve">А) фазан                           Г) удод              </w:t>
            </w:r>
          </w:p>
          <w:p>
            <w:pPr>
              <w:pStyle w:val="Normal"/>
              <w:rPr/>
            </w:pPr>
            <w:r>
              <w:rPr/>
              <w:t>Б) манго                           Д) какаду</w:t>
            </w:r>
          </w:p>
          <w:p>
            <w:pPr>
              <w:pStyle w:val="Normal"/>
              <w:snapToGrid w:val="false"/>
              <w:rPr/>
            </w:pPr>
            <w:r>
              <w:rPr/>
              <w:t>В) киви                             Е) овс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иви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-3810</wp:posOffset>
                  </wp:positionV>
                  <wp:extent cx="765810" cy="943610"/>
                  <wp:effectExtent l="0" t="0" r="0" b="0"/>
                  <wp:wrapTight wrapText="bothSides">
                    <wp:wrapPolygon edited="0">
                      <wp:start x="-533" y="0"/>
                      <wp:lineTo x="-533" y="21280"/>
                      <wp:lineTo x="21420" y="21280"/>
                      <wp:lineTo x="21420" y="0"/>
                      <wp:lineTo x="-533" y="0"/>
                    </wp:wrapPolygon>
                  </wp:wrapTight>
                  <wp:docPr id="1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сновная пища этой птицы — семена кедра, ели, в некоторой степени и насекомые. Причём она заготавливает себе корм на зиму, устраивая потайные кладовые либо подо мхом, либо в каменистых россыпях, а то и под корой деревьев и в дуплах — подобно запасливой белке. </w:t>
            </w:r>
            <w:r>
              <w:rPr>
                <w:b/>
              </w:rPr>
              <w:t>О какой птице иде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Italy11"/>
                <w:rFonts w:cs="Times New Roman"/>
                <w:i w:val="false"/>
                <w:color w:val="000000"/>
                <w:sz w:val="24"/>
                <w:szCs w:val="24"/>
              </w:rPr>
              <w:t>кедровка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СКАЗОЧНЫЙ МИР НАСЕКОМЫХ</w:t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3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3810</wp:posOffset>
                  </wp:positionV>
                  <wp:extent cx="558165" cy="774065"/>
                  <wp:effectExtent l="0" t="0" r="0" b="0"/>
                  <wp:wrapSquare wrapText="bothSides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Где у сверчков находятся уши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) на задних лапках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) на голове </w:t>
            </w:r>
          </w:p>
          <w:p>
            <w:pPr>
              <w:pStyle w:val="Normal"/>
              <w:rPr/>
            </w:pPr>
            <w:r>
              <w:rPr/>
              <w:t>В) на передних лапк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а передних лапках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1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223520</wp:posOffset>
                  </wp:positionV>
                  <wp:extent cx="1074420" cy="833755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7680" r="6469" b="5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</w:rPr>
              <w:t>В природе существуют насекомые, которые восполняют потери жидкости, высасывая слёзы у спящих животных.</w:t>
            </w:r>
            <w:r>
              <w:rPr>
                <w:color w:val="000000"/>
              </w:rPr>
              <w:t xml:space="preserve"> Какие насекомые могут питаться слезами других животных?</w:t>
            </w:r>
          </w:p>
          <w:p>
            <w:pPr>
              <w:pStyle w:val="Normal"/>
              <w:snapToGrid w:val="false"/>
              <w:rPr/>
            </w:pPr>
            <w:r>
              <w:rPr/>
              <w:t>А) о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комар</w:t>
            </w:r>
          </w:p>
          <w:p>
            <w:pPr>
              <w:pStyle w:val="Title1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) мо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моль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49065</wp:posOffset>
                  </wp:positionH>
                  <wp:positionV relativeFrom="paragraph">
                    <wp:posOffset>163830</wp:posOffset>
                  </wp:positionV>
                  <wp:extent cx="1143635" cy="929005"/>
                  <wp:effectExtent l="0" t="0" r="0" b="0"/>
                  <wp:wrapSquare wrapText="bothSides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Божья коровка» имеет сходное название во многих странах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 называют это насекомое  в Израиле?</w:t>
            </w:r>
          </w:p>
          <w:p>
            <w:pPr>
              <w:pStyle w:val="Normal"/>
              <w:snapToGrid w:val="false"/>
              <w:rPr/>
            </w:pPr>
            <w:r>
              <w:rPr/>
              <w:t>А) «коровка Божь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«Святая коровк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) «коровка Моисе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«коровка Моисея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гадайте название насекомого,  зашифрованного в ребус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09370" cy="80708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п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21759B"/>
      <w:u w:val="single"/>
    </w:rPr>
  </w:style>
  <w:style w:type="character" w:styleId="Italy11">
    <w:name w:val="italy11"/>
    <w:basedOn w:val="Style13"/>
    <w:qFormat/>
    <w:rPr>
      <w:rFonts w:ascii="Arial" w:hAnsi="Arial" w:cs="Arial"/>
      <w:b/>
      <w:bCs/>
      <w:i/>
      <w:iCs/>
      <w:color w:val="69840A"/>
      <w:sz w:val="16"/>
      <w:szCs w:val="16"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hd w:fill="FFFFFF" w:val="clear"/>
      <w:spacing w:lineRule="atLeast" w:line="336" w:before="280" w:after="280"/>
    </w:pPr>
    <w:rPr>
      <w:b/>
      <w:bCs/>
      <w:color w:val="808080"/>
    </w:rPr>
  </w:style>
  <w:style w:type="paragraph" w:styleId="Content1">
    <w:name w:val="content1"/>
    <w:basedOn w:val="Normal"/>
    <w:qFormat/>
    <w:pPr>
      <w:spacing w:lineRule="atLeast" w:line="336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1:00Z</dcterms:created>
  <dc:creator>Людочка</dc:creator>
  <dc:description/>
  <cp:keywords/>
  <dc:language>en-US</dc:language>
  <cp:lastModifiedBy>User</cp:lastModifiedBy>
  <dcterms:modified xsi:type="dcterms:W3CDTF">2014-12-23T09:02:00Z</dcterms:modified>
  <cp:revision>3</cp:revision>
  <dc:subject/>
  <dc:title/>
</cp:coreProperties>
</file>