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Appleconvertedspace"/>
          <w:b/>
          <w:b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III Международный</w:t>
      </w:r>
      <w:r>
        <w:rPr>
          <w:rStyle w:val="Appleconvertedspace"/>
          <w:rFonts w:cs="Times New Roman" w:ascii="Times New Roman" w:hAnsi="Times New Roman"/>
          <w:b/>
          <w:color w:val="0070C0"/>
          <w:sz w:val="32"/>
          <w:szCs w:val="32"/>
        </w:rPr>
        <w:t> 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марафон «Математика в загадк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для дошкольников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>Ответ должен быть представлен строго в виде ЧИСЛА без пробелов, кавычек, точек, дополнительных символов и обозначений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858"/>
        <w:gridCol w:w="2693"/>
        <w:gridCol w:w="255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ремке живут мышка, лягушка и зайчик. Сколько всего жителей в Теремке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976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 состоит из семи вагонов. Один вагон отцепили, а два прицепили. Сколько стало вагонов у поезда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9760" cy="647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аташи живут две кошки – Мурка и Дуся. Кошка Мурка родила двух котят, а кошка Дуся – трех. Сколько всего маленьких котят у Наташи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9760" cy="647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Антона есть два брата и одна сестра. Сколько всего детей в этой семье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9760" cy="647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троительства домика нужно привезти из лесу 10 бревен. В машину может поместиться только 3 бревна. Сколько раз нужно съездить на машине в лес, чтобы привезти все бревна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9760" cy="647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я собрала цветы и сделала два букета по три цветка в каждом букете. Сколько всего цветов было у Ани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9760" cy="647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я нарисовала 2 ряда квадратиков, по 4 квадратика в каждом руду. Сколько всего квадратиков нарисовала Катя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9760" cy="6470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Сережи было 10 рублей. Он купил карандаш за 4 рубля. Сколько рублей осталось у Сережи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9760" cy="6470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ушей у пяти зайчат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9760" cy="6470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у длиной 5 метров разделали на равные части, сделав 4 разреза. Какой длины получилась каждая часть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9760" cy="6470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самое большое однозначное числ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9760" cy="6470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число должно стоять вместо вопросительного знака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4=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9760" cy="6470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число должно стоять вместо вопросительного знака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7+1=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9760" cy="6470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число должно стоять вместо вопросительного зна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2+3+4=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9760" cy="6470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всего треугольников изображено на рисунке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0590" cy="965200"/>
                  <wp:effectExtent l="0" t="0" r="0" b="0"/>
                  <wp:docPr id="1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число скрывается за цветочком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86865" cy="438785"/>
                  <wp:effectExtent l="0" t="0" r="0" b="0"/>
                  <wp:docPr id="1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82" r="-2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о имеет 10 спиц. А сколько промежутков между спицами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9760" cy="64706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е 4 года, а его брат Саша на 1 год старше. Сколько лет братьям вместе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9760" cy="64706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тница состоит из девяти ступенек. На какую ступеньку нужно встать, чтобы оказаться на середине лестницы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9760" cy="64706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всего квадратов изображено на рисунке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3920" cy="1188720"/>
                  <wp:effectExtent l="0" t="0" r="0" b="0"/>
                  <wp:docPr id="2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51944" t="18362" r="11480" b="16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4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0:21:00Z</dcterms:created>
  <dc:creator>Dns</dc:creator>
  <dc:description/>
  <cp:keywords/>
  <dc:language>en-US</dc:language>
  <cp:lastModifiedBy>Admin</cp:lastModifiedBy>
  <dcterms:modified xsi:type="dcterms:W3CDTF">2017-03-24T04:44:00Z</dcterms:modified>
  <cp:revision>19</cp:revision>
  <dc:subject/>
  <dc:title/>
</cp:coreProperties>
</file>