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рафон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Математика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69"/>
        <w:gridCol w:w="524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9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за сутки минутная стрел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За час минутная стрелка делает один полный оборот. В сутках 24 час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Маша купит один альбом, то у нее останется 140 рублей, а если она купит 5 таких же альбомов, то у нее останется 100 рублей. Сколько стоит один альбом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05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1" t="21078" r="55285" b="6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убик с гранью 5 см распилили на отдельные кубики с гранью 1 см. Сколько кубиков получ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одинаковых мешках 100 шишек. Из первого мешка взяли несколько шишек, а из второго взяли столько, сколько осталось в первом мешке. Сколько шишек осталось в двух мешках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двух одинаковых мешках 100 шишек. Значит, в каждом мешке по 50 шишек. Если из первого взяли несколько шишек, а из второго – столько, сколько осталось в первом мешке,  то всего взяли 50 шишек. Следовательно, осталось 50 шише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равна 18. Одну сторону прямоугольника увеличили в три раза, а другую уменьшили в три раза. Чему стала равна площадь полученного прямоугольн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равна произведению длины прямоугольника на его ширину. Если одну сторону прямоугольника увеличили в три раза, а другую уменьшили в три раза, то площадь не изменитс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трети числа равна 10. Чему равно это числ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можно решать с конца: 10*2*3=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меньшее девятизначное число, не используя одинаковых циф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3456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прямо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58" t="23950" r="31815" b="7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р понадобится для записи всех натуральных чисел от 2 до 22 включительн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</w:tr>
      <w:tr>
        <w:trPr>
          <w:trHeight w:val="17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 4 белых шаров, 5 чёрных и 6 красных. Шары вынимают в темноте и на ощупь они неотличимы друг от друга. Какое наименьшее число шаров нужно взять, чтобы среди них обязательно оказалось 3 шара одного цве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в шесть шаров, можно получить, что мы взяли шесть шаров по два каждого цвета. Тогда вынув любой седьмой шар, получим три шара одного цвета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 лежат белые, красные и черные кубики. Всего их 20 штук. Белых кубиков в 6 раз больше, чем черных. А красных кубиков меньше, чем белых. Сколько красных кубиков в ящик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20A1B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>Пусть в ящике всего один чёрный кубик. Тогда белых кубиков будет 6. А красных кубиков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(1+6)=1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20A1B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Получаем, что красных больше, чем белых. Это невозможно по условию. Пусть чёрных кубиков два. Тогда белых будет 12, а  красных куб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 (2+12)=6. Это меньше, чем белых, условию не противореч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Если чёрных кубиков будет три, то белых 18, а это уже больше 20. Получаем, что чё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 xml:space="preserve"> 2, белых – 12, красных – 6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вадратного листа бумаги вырезали круг радиусом 2 см. Какой был периметр квадратного лис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круга равен стороне квадра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к. радиус круга равен 2 см, то диаметр равен – 4 см. Следовательно, периметр квадрата равен 16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 равен 20 см. На сколько квадратных сантиметров увеличится площадь этого квадрата, если его периметр увеличить на 12 с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20A1B"/>
                <w:sz w:val="28"/>
                <w:szCs w:val="28"/>
                <w:shd w:fill="FFFFFF" w:val="clear"/>
              </w:rPr>
              <w:t>Т. к. периметр квадрата равен 20 см, то сторона квадрата равна 5 см. Тогда площадь квадрата равна 5*5=25 квадратных сантиметр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color w:val="020A1B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20A1B"/>
                <w:sz w:val="28"/>
                <w:szCs w:val="28"/>
                <w:shd w:fill="FFFFFF" w:val="clear"/>
                <w:lang w:eastAsia="en-US"/>
              </w:rPr>
              <w:t xml:space="preserve">Если периметр увеличить на 12 см, то сторона будет равна (20+12):4= 8 см. А его площадь будет равна 8*8=64 </w:t>
            </w:r>
            <w:r>
              <w:rPr>
                <w:color w:val="020A1B"/>
                <w:sz w:val="28"/>
                <w:szCs w:val="28"/>
                <w:shd w:fill="FFFFFF" w:val="clear"/>
              </w:rPr>
              <w:t>квадратных сантиметр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20A1B"/>
                <w:sz w:val="28"/>
                <w:szCs w:val="28"/>
                <w:shd w:fill="FFFFFF" w:val="clear"/>
                <w:lang w:eastAsia="en-US"/>
              </w:rPr>
              <w:t>Площадь увеличится на 64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color w:val="020A1B"/>
                <w:sz w:val="28"/>
                <w:szCs w:val="28"/>
                <w:shd w:fill="FFFFFF" w:val="clear"/>
                <w:lang w:eastAsia="en-US"/>
              </w:rPr>
              <w:t xml:space="preserve">25=39 </w:t>
            </w:r>
            <w:r>
              <w:rPr>
                <w:color w:val="020A1B"/>
                <w:sz w:val="28"/>
                <w:szCs w:val="28"/>
                <w:shd w:fill="FFFFFF" w:val="clear"/>
              </w:rPr>
              <w:t>квадратных сантиметров.</w:t>
            </w:r>
          </w:p>
        </w:tc>
      </w:tr>
      <w:tr>
        <w:trPr>
          <w:trHeight w:val="1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ри года Юля будет старше в два раза, чем три года тому назад. Сколько лет сейчас Юл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девятизначных чисел, сумма цифр которых равна дву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чис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3, 8, 15, 24,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  <w:tr>
        <w:trPr>
          <w:trHeight w:val="8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 сотен, если 13 тысяч умножить на 20 десят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4620" cy="1031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90" t="39134" r="38357" b="3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из куска проволоки согнул квадрат со стороной 3 см. Затем разогнул проволоку и согнул из нее треугольник с равными сторонами. Какова длина стороны треугольн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длина проволоки 3*4=12 см. Сторона треугольника равна 12:3=4 с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ти было 98 марок. Она наклеила их в альбом, по 15 марок на страницу. Сколько марок пришлось наклеить на неполную страниц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:15=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остаток). Катя наклеила 6 полных страниц по 15 марок и на неполной странице останется 8 маро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32:00Z</dcterms:created>
  <dc:creator>Dns</dc:creator>
  <dc:description/>
  <cp:keywords/>
  <dc:language>en-US</dc:language>
  <cp:lastModifiedBy>Admin</cp:lastModifiedBy>
  <dcterms:modified xsi:type="dcterms:W3CDTF">2017-03-24T05:19:00Z</dcterms:modified>
  <cp:revision>20</cp:revision>
  <dc:subject/>
  <dc:title/>
</cp:coreProperties>
</file>