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 Международный</w:t>
      </w:r>
      <w:r>
        <w:rPr>
          <w:b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марафон «Математика 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Ответ должен быть представлен строго в виде ЧИСЛА без пробелов, кавычек, точек, дополнительных символов и обозначен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44"/>
        <w:gridCol w:w="56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домика нужно привезти из лесу 37 бревен. В машину может поместиться только 7 бревна. Сколько раз нужно съездить на машине в лес, чтобы привезти все бревн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 старше Тани на 3 года, а Ира старше Светы на 2 года. На сколько лет Ира старше Тан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дней содержат летние месяцы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июнь – 30 дней, июль – 31 день, август – 31 день. 30+31+31=9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оротов делает за сутки часовая стрелк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в сутках 24 часа. Полный оборот часовая стрелка делает за 12 часов. За сутки два полных оборот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такие двузначные числа, у которых сумма числа десятков и числа единиц равна 5. Сколько всего таких чисел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14, 41, 23, 32, 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ямой отметили 4 точки. Сколько всего получилось отрезков, концами которых являются эти точк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Маша купит один альбом, то у нее останется 140 рублей, а если она купит 5 таких же альбомов, то у нее останется 100 рублей. Сколько стоит один альбом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1110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1" t="21078" r="55285" b="62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кубик с гранью 4 см распилили на отдельные кубики с гранью 1 см. Сколько кубиков получилос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ужно умножить само на себя, чтобы получить 12100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110*110 = 12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символов соответствует числу. Рядом со строкой указана общая сумма чисел.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083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– 24:4=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– 16:4 =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– 4:4=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4+1 = 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у чашу весов положили арбуз, а на другую половину такого же арбуза и гирю в 1 кг. Весы оказались в равновесию Какова масса арбуз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арбуза весит 1 кг. Следовательно, весь арбуз – 2 кг.</w:t>
            </w:r>
          </w:p>
        </w:tc>
      </w:tr>
      <w:tr>
        <w:trPr>
          <w:trHeight w:val="3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 одинаковых мешках 100 шишек. Из первого мешка взяли несколько шишек, а из второго взяли столько, сколько осталось в первом мешке. Сколько шишек осталось в двух мешках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двух одинаковых мешках 100 шишек. Значит, в каждом мешке по 50 шишек. Если из первого взяли несколько шишек, а из второго – столько, сколько осталось в первом мешке,  то всего взяли 50 шишек. Следовательно, осталось 50 шишек.</w:t>
            </w:r>
          </w:p>
        </w:tc>
      </w:tr>
      <w:tr>
        <w:trPr>
          <w:trHeight w:val="29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равна 18. Одну сторону прямоугольника увеличили в три раза, а другую уменьшили в три раза. Чему стала равна площадь полученного прямоугольник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равна произведению длины прямоугольника на его ширину. Если одну сторону прямоугольника увеличили в три раза, а другую уменьшили в три раза, то площадь не изменитс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трече друзья пожали друг другу руки. Сколько было друзей, если рукопожатий было 10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трехзначных чисел можно составить из цифр 1, 2, 3, если цифры в числе не повторяют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123, 132, 213, 231, 312, 3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трети числа равна 10. Чему равно это числ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можно решать с конца: 10*2*3=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именьшее девятизначное число, не используя одинаковых циф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34567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прямо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2685" cy="1132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358" t="23950" r="31815" b="7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цифр понадобится для записи всех натуральных чисел от 2 до 22 включительн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щике 4 белых шаров, 5 чёрных и 6 красных. Шары вынимают в темноте и на ощупь они неотличимы друг от друга. Какое наименьшее число шаров нужно взять, чтобы среди них обязательно оказалось 3 шара одного цвета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в шесть шаров, можно получить, что мы взяли шесть шаров по два каждого цвета. Тогда вынув любой седьмой шар, получим три шара одного цве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38:00Z</dcterms:created>
  <dc:creator>Dns</dc:creator>
  <dc:description/>
  <cp:keywords/>
  <dc:language>en-US</dc:language>
  <cp:lastModifiedBy>Admin</cp:lastModifiedBy>
  <dcterms:modified xsi:type="dcterms:W3CDTF">2017-03-24T05:07:00Z</dcterms:modified>
  <cp:revision>28</cp:revision>
  <dc:subject/>
  <dc:title/>
</cp:coreProperties>
</file>