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III Международный</w:t>
      </w:r>
      <w:r>
        <w:rPr>
          <w:rStyle w:val="Appleconvertedspace"/>
          <w:rFonts w:cs="Times New Roman" w:ascii="Times New Roman" w:hAnsi="Times New Roman"/>
          <w:b/>
          <w:color w:val="0070C0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марафон</w:t>
      </w:r>
      <w:r>
        <w:rPr>
          <w:rStyle w:val="Appleconvertedspace"/>
          <w:rFonts w:cs="Times New Roman" w:ascii="Times New Roman" w:hAnsi="Times New Roman"/>
          <w:b/>
          <w:color w:val="0070C0"/>
          <w:sz w:val="32"/>
          <w:szCs w:val="32"/>
        </w:rPr>
        <w:t> 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«Математика</w:t>
      </w:r>
      <w:r>
        <w:rPr>
          <w:rStyle w:val="Appleconvertedspace"/>
          <w:rFonts w:cs="Times New Roman" w:ascii="Times New Roman" w:hAnsi="Times New Roman"/>
          <w:b/>
          <w:color w:val="0070C0"/>
          <w:sz w:val="32"/>
          <w:szCs w:val="32"/>
        </w:rPr>
        <w:t> 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в загадк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2 класс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Ответ должен быть представлен строго в виде ЧИСЛА без пробелов, кавычек, точек, дополнительных символов и обозначений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287"/>
        <w:gridCol w:w="425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троительства домика нужно привезти из лесу 13 бревен. В машину может поместиться только 3 бревна. Сколько раз нужно съездить на машине в лес, чтобы привезти все бревна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у длиной 12 метров разделали на равные части, сделав 11 разреза. Какой длины получилась каждая часть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самое маленькое двузначное число, сумма цифр которого равна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ца состоит из тринадцати ступенек. На какую ступеньку нужно встать, чтобы оказаться на середине лестницы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одно число из чисел 1, 2, 3, 4, 5 надо зачеркнуть, чтобы значение суммы оставшихся чисел было равно 10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а старше Тани на 3 года, а Ира старше Светы на 2 года. На сколько лет Ира старше Тани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те, сколько всего дней содержат весенние месяцы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 март – 31 дней, апрель – 30 день, май – 31 день. 31+30+31=9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оборотов делает за сутки часовая стрелка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 В сутках 24 часа. Полный оборот часовая стрелка делает за 12 часов. За сутки два полных оборот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ниги выпало несколько листов. На первой выпавшей странице стоит номер 3, а на последней 10. Сколько листов выпало из книги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ниги выпало 8 страниц. Следовательно, листов выпало 4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я в 14.00 пошёл гулять и вернулся домой   в 17.00. Сколько часов он гулял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вух гаражах стояло по пять машины. Из первого гаража две машины переехали во второй. На сколько машин во втором гараже стало больше, чем в первом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следующее число в ряду: 1, 4, 7, 10, 13,.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различных двузначных чисел можно составить из чисел 1 и 5, если цифры в числе могут повторяться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, 15, 51, 5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цифр двузначного числа равна наибольшему однозначному число, а число десятков равно 1. Запишите это числ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ьшее однозначное число равно 9. Так как число десятков равно 1, то число единиц будет равно 9-1=8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а десятков в двузначном числе на два больше цифры единиц и равна 5. Запишите это числ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должно стоять вместо вопросительного знака в ряду чисе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12, ?, 6,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из символов соответствует числу. Рядом со строкой указана общая сумма чисел. Какое число должно стоять вместо вопросительного знак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78305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 – 8:4=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 – 20:4 =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 – 4:4=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5+1 = 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сего прямоугольников изображено на рисунк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62660" cy="937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0358" t="23950" r="31815" b="70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сего треугольников изображено на рисунк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5375" cy="80772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сего квадратов изображено на рисунк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5695" cy="102933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13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Mn">
    <w:name w:val="mn"/>
    <w:basedOn w:val="Style14"/>
    <w:qFormat/>
    <w:rPr/>
  </w:style>
  <w:style w:type="character" w:styleId="Mo">
    <w:name w:val="mo"/>
    <w:basedOn w:val="Style14"/>
    <w:qFormat/>
    <w:rPr/>
  </w:style>
  <w:style w:type="character" w:styleId="Mtext">
    <w:name w:val="mtext"/>
    <w:basedOn w:val="Style14"/>
    <w:qFormat/>
    <w:rPr/>
  </w:style>
  <w:style w:type="character" w:styleId="Mjxassistivemathml">
    <w:name w:val="mjx_assistive_mathm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2:36:00Z</dcterms:created>
  <dc:creator>Dns</dc:creator>
  <dc:description/>
  <cp:keywords/>
  <dc:language>en-US</dc:language>
  <cp:lastModifiedBy>Admin</cp:lastModifiedBy>
  <dcterms:modified xsi:type="dcterms:W3CDTF">2017-03-24T04:49:00Z</dcterms:modified>
  <cp:revision>19</cp:revision>
  <dc:subject/>
  <dc:title/>
</cp:coreProperties>
</file>