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Appleconvertedspace"/>
          <w:b/>
          <w:b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III Международный</w:t>
      </w:r>
      <w:r>
        <w:rPr>
          <w:rStyle w:val="Appleconvertedspace"/>
          <w:rFonts w:cs="Times New Roman" w:ascii="Times New Roman" w:hAnsi="Times New Roman"/>
          <w:b/>
          <w:color w:val="0070C0"/>
          <w:sz w:val="32"/>
          <w:szCs w:val="32"/>
        </w:rPr>
        <w:t> </w:t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>марафон «Математика в загадка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Отв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1 класс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</w:rPr>
        <w:t>Ответ должен быть представлен строго в виде ЧИСЛА без пробелов, кавычек, точек, дополнительных символов и обозначений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869"/>
        <w:gridCol w:w="2835"/>
        <w:gridCol w:w="1985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ы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Антона есть три брата и две сестры. Сколько всего детей в этой семье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19760" cy="647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6" r="-5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а собрала цветы и сделала два букета по три цветка в каждом букете и один букет из пяти цветов. Сколько всего цветов было у Маши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19760" cy="647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8" t="-56" r="-5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езд состоит из одиннадцати вагонов. Один вагон отцепили, а четыре прицепили. Сколько стало вагонов у поезда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19760" cy="6470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8" t="-56" r="-5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строительства домика нужно привезти из лесу 13 бревен. В машину может поместиться только 3 бревна. Сколько раз нужно съездить на машине в лес, чтобы привезти все бревна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19760" cy="6470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8" t="-56" r="-5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я нарисовала 3 ряда квадратиков, по 4 квадратика в каждом руду. Сколько всего квадратиков нарисовала Катя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619760" cy="6470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8" t="-56" r="-5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ту длиной 5 метров разделали на равные части, сделав 4 разреза. Какой длины получилась каждая часть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619760" cy="6470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8" t="-56" r="-5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шите самое маленькое двузначное числ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619760" cy="6470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8" t="-56" r="-5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ое число должно стоять вместо вопросительного знака?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– 4 + 1 + 2=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619760" cy="6470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8" t="-56" r="-5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о имеет 12 спиц. А сколько промежутков между спицами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619760" cy="6470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8" t="-56" r="-5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тница состоит из тринадцати ступенек. На какую ступеньку нужно встать, чтобы оказаться на середине лестницы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619760" cy="6470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8" t="-56" r="-5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е число скрывается за цветочком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52270" cy="401955"/>
                  <wp:effectExtent l="0" t="0" r="0" b="0"/>
                  <wp:docPr id="1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90" r="-2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2270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овите следующее число в ряд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 3, 5, 7, 9, 11,</w:t>
            </w:r>
            <w:r>
              <w:rPr>
                <w:rFonts w:cs="Calibri"/>
                <w:sz w:val="28"/>
                <w:szCs w:val="28"/>
              </w:rPr>
              <w:t>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619760" cy="64706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8" t="-56" r="-5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Юли 2 яблока, а у Миши 4 яблока, а в корзине осталось столько, сколько у Юли и Миши вместе. Сколько яблок осталось в корзине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619760" cy="64706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8" t="-56" r="-5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а арбуза 9 кг, а капусты на 4 кг меньше. Узнай массу капусты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619760" cy="64706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8" t="-56" r="-5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я поймал 6 рыбок, а папа на 11 рыбок больше. Сколько рыбок поймал папа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619760" cy="64706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8" t="-56" r="-5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я в 14.00 пошёл гулять и вернулся домой   в 17.00. Сколько часов он гулял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619760" cy="64706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8" t="-56" r="-5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е подарили  12 книг. Все, кроме трех, она прочитала. Сколько книг ей оста</w:t>
              <w:softHyphen/>
              <w:t>лось прочитать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619760" cy="64706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8" t="-56" r="-5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вух гаражах стояло по две машины. Из первого гаража одна машина переехала во второй. На сколько машин во втором гараже стало больше, чем в первом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619760" cy="64706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8" t="-56" r="-5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всего треугольников изображено на рисунке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95375" cy="807720"/>
                  <wp:effectExtent l="0" t="0" r="0" b="0"/>
                  <wp:docPr id="19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3" t="-44" r="-3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всего квадратов изображено на рисунке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15695" cy="1029335"/>
                  <wp:effectExtent l="0" t="0" r="0" b="0"/>
                  <wp:docPr id="20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2" t="-35" r="-3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695" cy="102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Mn">
    <w:name w:val="mn"/>
    <w:basedOn w:val="Style14"/>
    <w:qFormat/>
    <w:rPr/>
  </w:style>
  <w:style w:type="character" w:styleId="Mo">
    <w:name w:val="mo"/>
    <w:basedOn w:val="Style14"/>
    <w:qFormat/>
    <w:rPr/>
  </w:style>
  <w:style w:type="character" w:styleId="Mtext">
    <w:name w:val="mtext"/>
    <w:basedOn w:val="Style14"/>
    <w:qFormat/>
    <w:rPr/>
  </w:style>
  <w:style w:type="character" w:styleId="Mjxassistivemathml">
    <w:name w:val="mjx_assistive_mathm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2.pn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3.jpeg"/><Relationship Id="rId21" Type="http://schemas.openxmlformats.org/officeDocument/2006/relationships/image" Target="media/image4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11:13:00Z</dcterms:created>
  <dc:creator>Dns</dc:creator>
  <dc:description/>
  <cp:keywords/>
  <dc:language>en-US</dc:language>
  <cp:lastModifiedBy>Admin</cp:lastModifiedBy>
  <dcterms:modified xsi:type="dcterms:W3CDTF">2017-03-24T04:44:00Z</dcterms:modified>
  <cp:revision>17</cp:revision>
  <dc:subject/>
  <dc:title/>
</cp:coreProperties>
</file>