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color w:val="0000CC"/>
          <w:sz w:val="32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color w:val="0000CC"/>
          <w:sz w:val="32"/>
          <w:szCs w:val="28"/>
          <w:lang w:eastAsia="ru-RU"/>
        </w:rPr>
        <w:t xml:space="preserve"> Международный мараф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CC"/>
          <w:sz w:val="32"/>
          <w:szCs w:val="28"/>
          <w:lang w:eastAsia="ru-RU"/>
        </w:rPr>
        <w:t>«Загадки русского язы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32"/>
          <w:szCs w:val="28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CC"/>
          <w:sz w:val="28"/>
          <w:szCs w:val="28"/>
        </w:rPr>
      </w:pPr>
      <w:r>
        <w:rPr>
          <w:rFonts w:cs="Times New Roman" w:ascii="Times New Roman" w:hAnsi="Times New Roman"/>
          <w:i/>
          <w:color w:val="0000CC"/>
          <w:sz w:val="28"/>
          <w:szCs w:val="28"/>
        </w:rPr>
        <w:t>(для учащихся 4 клас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CC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color w:val="0000CC"/>
          <w:sz w:val="16"/>
          <w:szCs w:val="16"/>
          <w:lang w:eastAsia="ru-RU"/>
        </w:rPr>
      </w:r>
    </w:p>
    <w:p>
      <w:pPr>
        <w:pStyle w:val="Style15"/>
        <w:spacing w:before="0" w:after="0"/>
        <w:jc w:val="both"/>
        <w:rPr>
          <w:color w:val="FF0000"/>
          <w:szCs w:val="28"/>
          <w:u w:val="single"/>
        </w:rPr>
      </w:pPr>
      <w:r>
        <w:rPr>
          <w:rStyle w:val="StrongEmphasis"/>
          <w:b w:val="false"/>
          <w:color w:val="FF0000"/>
          <w:szCs w:val="26"/>
          <w:shd w:fill="FFFFFF" w:val="clear"/>
        </w:rPr>
        <w:t xml:space="preserve">Ответ должен быть представлен строго в виде </w:t>
      </w:r>
      <w:r>
        <w:rPr>
          <w:rStyle w:val="StrongEmphasis"/>
          <w:color w:val="FF0000"/>
          <w:szCs w:val="26"/>
          <w:shd w:fill="FFFFFF" w:val="clear"/>
        </w:rPr>
        <w:t>НОМЕРА ВЕРНОГО ОТВЕТА</w:t>
      </w:r>
      <w:r>
        <w:rPr>
          <w:rStyle w:val="StrongEmphasis"/>
          <w:b w:val="false"/>
          <w:color w:val="FF0000"/>
          <w:szCs w:val="26"/>
          <w:shd w:fill="FFFFFF" w:val="clear"/>
        </w:rPr>
        <w:t xml:space="preserve"> </w:t>
      </w:r>
      <w:r>
        <w:rPr>
          <w:rStyle w:val="StrongEmphasis"/>
          <w:color w:val="FF0000"/>
          <w:szCs w:val="26"/>
          <w:shd w:fill="FFFFFF" w:val="clear"/>
        </w:rPr>
        <w:t xml:space="preserve">(1 или 2 или 3 или 4) </w:t>
      </w:r>
      <w:r>
        <w:rPr>
          <w:rStyle w:val="StrongEmphasis"/>
          <w:b w:val="false"/>
          <w:color w:val="FF0000"/>
          <w:szCs w:val="26"/>
          <w:shd w:fill="FFFFFF" w:val="clear"/>
        </w:rPr>
        <w:t xml:space="preserve">без дополнительных символов. Неверно записанные ответы не учитываются. </w:t>
      </w:r>
      <w:r>
        <w:rPr>
          <w:rStyle w:val="StrongEmphasis"/>
          <w:b w:val="false"/>
          <w:bCs w:val="false"/>
          <w:color w:val="FF0000"/>
          <w:szCs w:val="26"/>
          <w:shd w:fill="FFFFFF" w:val="clear"/>
        </w:rPr>
        <w:t xml:space="preserve">Пожалуйста, не вписывайте ответ </w:t>
      </w:r>
      <w:r>
        <w:rPr>
          <w:rStyle w:val="StrongEmphasis"/>
          <w:bCs w:val="false"/>
          <w:color w:val="FF0000"/>
          <w:szCs w:val="26"/>
          <w:shd w:fill="FFFFFF" w:val="clear"/>
        </w:rPr>
        <w:t>СЛОВАМИ</w:t>
      </w:r>
      <w:r>
        <w:rPr>
          <w:rStyle w:val="StrongEmphasis"/>
          <w:b w:val="false"/>
          <w:bCs w:val="false"/>
          <w:color w:val="FF0000"/>
          <w:szCs w:val="26"/>
          <w:shd w:fill="FFFFFF" w:val="clear"/>
        </w:rPr>
        <w:t xml:space="preserve">, только </w:t>
      </w:r>
      <w:r>
        <w:rPr>
          <w:rStyle w:val="StrongEmphasis"/>
          <w:bCs w:val="false"/>
          <w:color w:val="FF0000"/>
          <w:szCs w:val="26"/>
          <w:shd w:fill="FFFFFF" w:val="clear"/>
        </w:rPr>
        <w:t>НОМЕР</w:t>
      </w:r>
      <w:r>
        <w:rPr>
          <w:rStyle w:val="StrongEmphasis"/>
          <w:b w:val="false"/>
          <w:bCs w:val="false"/>
          <w:color w:val="FF0000"/>
          <w:szCs w:val="26"/>
          <w:shd w:fill="FFFFFF" w:val="clear"/>
        </w:rPr>
        <w:t xml:space="preserve"> верного ответ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CC"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color w:val="0000CC"/>
          <w:sz w:val="16"/>
          <w:szCs w:val="16"/>
          <w:u w:val="single"/>
        </w:rPr>
      </w: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16"/>
        <w:gridCol w:w="993"/>
        <w:gridCol w:w="43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арианты ответов</w:t>
            </w:r>
          </w:p>
        </w:tc>
      </w:tr>
      <w:tr>
        <w:trPr>
          <w:trHeight w:val="1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сставьте букы так, чтобы получились слова. Найдите лишнее слово, которое не подходит по смыслу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567055" cy="520065"/>
                  <wp:effectExtent l="0" t="0" r="0" b="0"/>
                  <wp:docPr id="1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375" t="10116" r="11375" b="19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93" w:right="-108" w:hanging="36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рчкуа (ручка)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93" w:right="-108" w:hanging="360"/>
              <w:rPr/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арашнкда (карандаш)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93" w:right="-108" w:hanging="360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  <w:u w:val="single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  <w:shd w:fill="FFFFFF" w:val="clear"/>
                <w:lang w:val="en-US" w:eastAsia="en-US"/>
              </w:rPr>
              <w:t>нбаан (банан)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93" w:right="-108" w:hanging="36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канелий (линейка)</w:t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4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предели общее количество слов, в которых вмест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 xml:space="preserve">«_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ожно вставить две буквы 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О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?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4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д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en-US" w:eastAsia="en-US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лг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en-US" w:eastAsia="en-US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, др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en-US" w:eastAsia="en-US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, в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en-US" w:eastAsia="en-US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пр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en-US" w:eastAsia="en-US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с, к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en-US" w:eastAsia="en-US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шк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en-US" w:eastAsia="en-US"/>
              </w:rPr>
              <w:t>А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567055" cy="520065"/>
                  <wp:effectExtent l="0" t="0" r="0" b="0"/>
                  <wp:docPr id="2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375" t="10116" r="11375" b="19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 xml:space="preserve">1 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  <w:shd w:fill="FFFFFF" w:val="clear"/>
                <w:lang w:val="en-US" w:eastAsia="en-US"/>
              </w:rPr>
              <w:t>2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0</w:t>
            </w:r>
            <w:bookmarkStart w:id="0" w:name="_GoBack"/>
            <w:bookmarkEnd w:id="0"/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каком слове отсутствует суффикс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567055" cy="520065"/>
                  <wp:effectExtent l="0" t="0" r="0" b="0"/>
                  <wp:docPr id="3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1375" t="10116" r="11375" b="19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ind w:left="393" w:right="-108" w:hanging="360"/>
              <w:rPr/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снеж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инк</w:t>
            </w: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а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ind w:left="393" w:right="-108" w:hanging="36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ключ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ик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ind w:left="393" w:right="-108" w:hanging="360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  <w:u w:val="single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  <w:shd w:fill="FFFFFF" w:val="clear"/>
                <w:lang w:val="en-US" w:eastAsia="en-US"/>
              </w:rPr>
              <w:t>арти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аки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согласные звук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в русском языке всегда мягкие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567055" cy="520065"/>
                  <wp:effectExtent l="0" t="0" r="0" b="0"/>
                  <wp:docPr id="4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1375" t="10116" r="11375" b="19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right="-108" w:hanging="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б, к, с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right="-108" w:hanging="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ж, д,ш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right="-108" w:hanging="0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  <w:u w:val="single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  <w:shd w:fill="FFFFFF" w:val="clear"/>
                <w:lang w:val="en-US" w:eastAsia="en-US"/>
              </w:rPr>
              <w:t>й, ч,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дберите фразеологизм по смыслу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Саша пишет очень неразборчи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567055" cy="520065"/>
                  <wp:effectExtent l="0" t="0" r="0" b="0"/>
                  <wp:docPr id="5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1375" t="10116" r="11375" b="19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right="-108" w:hanging="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с блеском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right="-108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u w:val="single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</w:rPr>
              <w:t>как курица лапой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right="-108" w:hanging="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одной лево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осстанови пословиц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 xml:space="preserve">Ученье - свет, а неученье -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shd w:fill="FFFFFF" w:val="clear"/>
              </w:rPr>
              <w:t>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567055" cy="520065"/>
                  <wp:effectExtent l="0" t="0" r="0" b="0"/>
                  <wp:docPr id="6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1375" t="10116" r="11375" b="19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right="-108" w:hanging="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мрак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right="-108" w:hanging="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ночь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right="-108" w:hanging="0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  <w:u w:val="single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  <w:shd w:fill="FFFFFF" w:val="clear"/>
                <w:lang w:val="en-US" w:eastAsia="en-US"/>
              </w:rPr>
              <w:t>тьма</w:t>
            </w:r>
          </w:p>
        </w:tc>
      </w:tr>
      <w:tr>
        <w:trPr>
          <w:trHeight w:val="11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аки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согласные звук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в русском языке всегда твёрдые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567055" cy="520065"/>
                  <wp:effectExtent l="0" t="0" r="0" b="0"/>
                  <wp:docPr id="7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1375" t="10116" r="11375" b="19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right="4" w:hanging="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lang w:val="en-US" w:eastAsia="en-US"/>
              </w:rPr>
              <w:t>б, к, ж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right="4" w:hanging="0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  <w:lang w:val="en-US" w:eastAsia="en-US"/>
              </w:rPr>
              <w:t>ж, ц, ш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right="4" w:hanging="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lang w:val="en-US" w:eastAsia="en-US"/>
              </w:rPr>
              <w:t>й, ч, 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пределите, сколько предложений  должно быть  в текс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Сентябрь – самый красивый месяц осени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 xml:space="preserve"> В лесу неповторимая тихая торжественная прелесть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 xml:space="preserve"> Особенно заметно отсутствие птичьих голо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567055" cy="520065"/>
                  <wp:effectExtent l="0" t="0" r="0" b="0"/>
                  <wp:docPr id="8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1375" t="10116" r="11375" b="19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right="-108" w:hanging="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2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right="-108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u w:val="single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  <w:shd w:fill="FFFFFF" w:val="clear"/>
                <w:lang w:val="en-US" w:eastAsia="en-US"/>
              </w:rPr>
              <w:t>3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right="-108" w:hanging="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Найди слово, в котором число букв и звуков не совпадает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567055" cy="520065"/>
                  <wp:effectExtent l="0" t="0" r="0" b="0"/>
                  <wp:docPr id="9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1375" t="10116" r="11375" b="19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3" w:leader="none"/>
                <w:tab w:val="left" w:pos="317" w:leader="none"/>
              </w:tabs>
              <w:spacing w:before="0" w:after="0"/>
              <w:ind w:left="33" w:right="-108" w:hanging="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салют [сал’ут], 5 б., 5 зв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3" w:leader="none"/>
                <w:tab w:val="left" w:pos="317" w:leader="none"/>
              </w:tabs>
              <w:spacing w:before="0" w:after="0"/>
              <w:ind w:left="33" w:right="-108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u w:val="single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  <w:shd w:fill="FFFFFF" w:val="clear"/>
                <w:lang w:val="en-US" w:eastAsia="en-US"/>
              </w:rPr>
              <w:t>кость [ксот’], 5 б., 4 зв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3" w:leader="none"/>
                <w:tab w:val="left" w:pos="317" w:leader="none"/>
              </w:tabs>
              <w:spacing w:before="0" w:after="0"/>
              <w:ind w:left="33" w:right="-108" w:hanging="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колье [кал’й’э], 5б., 5з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м из данных слов три слога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567055" cy="520065"/>
                  <wp:effectExtent l="0" t="0" r="0" b="0"/>
                  <wp:docPr id="10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1375" t="10116" r="11375" b="19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pacing w:before="0" w:after="0"/>
              <w:ind w:left="393" w:right="-108" w:hanging="36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апрель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pacing w:before="0" w:after="0"/>
              <w:ind w:left="393" w:right="-108" w:hanging="36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бульдог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pacing w:before="0" w:after="0"/>
              <w:ind w:left="393" w:right="-108" w:hanging="360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  <w:u w:val="single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  <w:shd w:fill="FFFFFF" w:val="clear"/>
                <w:lang w:val="en-US" w:eastAsia="en-US"/>
              </w:rPr>
              <w:t>динозавр</w:t>
            </w:r>
          </w:p>
        </w:tc>
      </w:tr>
      <w:tr>
        <w:trPr>
          <w:trHeight w:val="2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йдите ошибочное утверждени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567055" cy="520065"/>
                  <wp:effectExtent l="0" t="0" r="0" b="0"/>
                  <wp:docPr id="11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1375" t="10116" r="11375" b="19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109" w:leader="none"/>
                <w:tab w:val="left" w:pos="317" w:leader="none"/>
              </w:tabs>
              <w:spacing w:before="0" w:after="0"/>
              <w:ind w:left="33" w:hanging="0"/>
              <w:rPr>
                <w:rFonts w:eastAsia="Times New Roman"/>
                <w:i/>
                <w:i/>
                <w:color w:val="0000CC"/>
                <w:sz w:val="32"/>
                <w:szCs w:val="28"/>
                <w:shd w:fill="FFFFFF" w:val="clear"/>
                <w:lang w:val="en-US" w:eastAsia="en-US"/>
              </w:rPr>
            </w:pPr>
            <w:r>
              <w:rPr>
                <w:rFonts w:eastAsia="Times New Roman"/>
                <w:i/>
                <w:color w:val="0000CC"/>
                <w:sz w:val="28"/>
                <w:shd w:fill="FFFFFF" w:val="clear"/>
                <w:lang w:val="en-US" w:eastAsia="en-US"/>
              </w:rPr>
              <w:t>слово «индюк» имеет один вариант переноса</w:t>
            </w:r>
          </w:p>
          <w:p>
            <w:pPr>
              <w:pStyle w:val="C0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109" w:leader="none"/>
                <w:tab w:val="left" w:pos="317" w:leader="none"/>
              </w:tabs>
              <w:spacing w:before="0" w:after="0"/>
              <w:ind w:left="33" w:hanging="0"/>
              <w:rPr>
                <w:rFonts w:eastAsia="Times New Roman"/>
                <w:b/>
                <w:b/>
                <w:i/>
                <w:i/>
                <w:color w:val="FF0000"/>
                <w:sz w:val="32"/>
                <w:szCs w:val="28"/>
                <w:u w:val="single"/>
                <w:shd w:fill="FFFFFF" w:val="clear"/>
                <w:lang w:val="en-US" w:eastAsia="en-US"/>
              </w:rPr>
            </w:pPr>
            <w:r>
              <w:rPr>
                <w:rFonts w:eastAsia="Times New Roman"/>
                <w:b/>
                <w:i/>
                <w:color w:val="FF0000"/>
                <w:sz w:val="28"/>
                <w:u w:val="single"/>
                <w:shd w:fill="FFFFFF" w:val="clear"/>
                <w:lang w:val="en-US" w:eastAsia="en-US"/>
              </w:rPr>
              <w:t>в слове  «кабан…чик» пишется мягкий знак, так как звук [н`] мягкий</w:t>
            </w:r>
          </w:p>
          <w:p>
            <w:pPr>
              <w:pStyle w:val="C0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109" w:leader="none"/>
                <w:tab w:val="left" w:pos="317" w:leader="none"/>
              </w:tabs>
              <w:spacing w:before="0" w:after="0"/>
              <w:ind w:left="33" w:hanging="0"/>
              <w:rPr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eastAsia="Times New Roman"/>
                <w:i/>
                <w:color w:val="0000CC"/>
                <w:sz w:val="28"/>
                <w:shd w:fill="FFFFFF" w:val="clear"/>
                <w:lang w:val="en-US" w:eastAsia="en-US"/>
              </w:rPr>
              <w:t>в слове «вальс» один сло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shd w:fill="FFFFFF" w:val="clear"/>
              </w:rPr>
              <w:t>………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это слова, принадлежащие к одной части речи, отличающиеся по написанию и звучанию, но при этом имеющие сходный смысл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храбрый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–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 смел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567055" cy="520065"/>
                  <wp:effectExtent l="0" t="0" r="0" b="0"/>
                  <wp:docPr id="12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1375" t="10116" r="11375" b="19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93" w:right="-108" w:hanging="36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антонимы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93" w:right="-108" w:hanging="36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u w:val="single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  <w:shd w:fill="FFFFFF" w:val="clear"/>
                <w:lang w:val="en-US" w:eastAsia="en-US"/>
              </w:rPr>
              <w:t>синонимы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93" w:right="-108" w:hanging="36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фразеологизм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берите слово, противоположное по значению слов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СЁЛ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567055" cy="520065"/>
                  <wp:effectExtent l="0" t="0" r="0" b="0"/>
                  <wp:docPr id="13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1375" t="10116" r="11375" b="19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pacing w:before="0" w:after="0"/>
              <w:ind w:left="393" w:right="-108" w:hanging="36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радостный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pacing w:before="0" w:after="0"/>
              <w:ind w:left="393" w:right="-108" w:hanging="36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задорный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pacing w:before="0" w:after="0"/>
              <w:ind w:left="393" w:right="-108" w:hanging="360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  <w:u w:val="single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  <w:shd w:fill="FFFFFF" w:val="clear"/>
                <w:lang w:val="en-US" w:eastAsia="en-US"/>
              </w:rPr>
              <w:t>печаль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огда буквы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Я, Е, Ю, Ё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не обозначают 2 звука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567055" cy="520065"/>
                  <wp:effectExtent l="0" t="0" r="0" b="0"/>
                  <wp:docPr id="14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1375" t="10116" r="11375" b="19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right="4" w:hanging="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lang w:val="en-US" w:eastAsia="en-US"/>
              </w:rPr>
              <w:t>после гласной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right="4" w:hanging="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lang w:val="en-US" w:eastAsia="en-US"/>
              </w:rPr>
              <w:t>в начале слова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right="4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  <w:lang w:val="en-US" w:eastAsia="en-US"/>
              </w:rPr>
              <w:t>после согласной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4" w:hanging="34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lang w:val="en-US" w:eastAsia="en-US"/>
              </w:rPr>
              <w:t>после разделительных Ъ и Ь знаков</w:t>
            </w:r>
          </w:p>
        </w:tc>
      </w:tr>
      <w:tr>
        <w:trPr>
          <w:trHeight w:val="18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Замени буквы числами, которые соответствуют их месту в алфавите. Например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а – 1, б – 2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shd w:fill="FFFFFF" w:val="clear"/>
              </w:rPr>
              <w:t>Выберите вариант ответа, соответствующий слову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ТРОЛЛЕЙБУ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567055" cy="520065"/>
                  <wp:effectExtent l="0" t="0" r="0" b="0"/>
                  <wp:docPr id="15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1375" t="10116" r="11375" b="19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0"/>
              <w:ind w:left="393" w:right="-108" w:hanging="36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20, 18, 16, 14, 14, 7, 11, 2, 20, 18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0"/>
              <w:ind w:left="393" w:right="-108" w:hanging="36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u w:val="single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  <w:shd w:fill="FFFFFF" w:val="clear"/>
                <w:lang w:val="en-US" w:eastAsia="en-US"/>
              </w:rPr>
              <w:t>20, 18, 16, 13, 13, 6, 11, 2, 21, 19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0"/>
              <w:ind w:left="393" w:right="-108" w:hanging="36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 xml:space="preserve">20, 18, 15, 13, 13, 8, 11, 2, 21, 16,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1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мя прилагательное отвечает на вопросы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567055" cy="520065"/>
                  <wp:effectExtent l="0" t="0" r="0" b="0"/>
                  <wp:docPr id="16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1375" t="10116" r="11375" b="19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right="-108" w:hanging="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кто?, что?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right="-108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  <w:shd w:fill="FFFFFF" w:val="clear"/>
                <w:lang w:val="en-US" w:eastAsia="en-US"/>
              </w:rPr>
              <w:t>какой?, какая?, какие?, какое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shd w:fill="FFFFFF" w:val="clear"/>
                <w:lang w:val="en-US" w:eastAsia="en-US"/>
              </w:rPr>
              <w:t>?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right="-108" w:hanging="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что делать?, что сделать?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1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ь пропущенную букву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Ъ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Ь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Сосчитайте, сколько слов с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Ь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юга, с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ёмка, пол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, с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зд, под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ё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567055" cy="520065"/>
                  <wp:effectExtent l="0" t="0" r="0" b="0"/>
                  <wp:docPr id="17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1375" t="10116" r="11375" b="19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pacing w:before="0" w:after="0"/>
              <w:ind w:left="393" w:right="-108" w:hanging="36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1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pacing w:before="0" w:after="0"/>
              <w:ind w:left="393" w:right="-108" w:hanging="36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  <w:shd w:fill="FFFFFF" w:val="clear"/>
                <w:lang w:val="en-US" w:eastAsia="en-US"/>
              </w:rPr>
              <w:t>2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pacing w:before="0" w:after="0"/>
              <w:ind w:left="393" w:right="-108" w:hanging="36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1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осстанови пословиц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Умный любит учиться, а дурак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shd w:fill="FFFFFF" w:val="clear"/>
              </w:rPr>
              <w:t>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567055" cy="520065"/>
                  <wp:effectExtent l="0" t="0" r="0" b="0"/>
                  <wp:docPr id="18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1375" t="10116" r="11375" b="19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before="0" w:after="0"/>
              <w:ind w:left="393" w:right="-108" w:hanging="36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слушать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before="0" w:after="0"/>
              <w:ind w:left="393" w:right="-108" w:hanging="36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говорить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before="0" w:after="0"/>
              <w:ind w:left="393" w:right="-108" w:hanging="360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  <w:u w:val="single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  <w:shd w:fill="FFFFFF" w:val="clear"/>
                <w:lang w:val="en-US" w:eastAsia="en-US"/>
              </w:rPr>
              <w:t>учи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1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кой из известных Вам падежей отвечает на вопросы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 xml:space="preserve"> кем? чем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567055" cy="520065"/>
                  <wp:effectExtent l="0" t="0" r="0" b="0"/>
                  <wp:docPr id="19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1375" t="10116" r="11375" b="19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pacing w:before="0" w:after="0"/>
              <w:ind w:left="393" w:right="-108" w:hanging="36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дательный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pacing w:before="0" w:after="0"/>
              <w:ind w:left="393" w:right="-108" w:hanging="36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родительный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pacing w:before="0" w:after="0"/>
              <w:ind w:left="393" w:right="-108" w:hanging="360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  <w:u w:val="single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  <w:shd w:fill="FFFFFF" w:val="clear"/>
                <w:lang w:val="en-US" w:eastAsia="en-US"/>
              </w:rPr>
              <w:t>творитель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2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берите предложение, которое написано без ошибок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567055" cy="520065"/>
                  <wp:effectExtent l="0" t="0" r="0" b="0"/>
                  <wp:docPr id="20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1375" t="10116" r="11375" b="19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3" w:leader="none"/>
                <w:tab w:val="left" w:pos="317" w:leader="none"/>
              </w:tabs>
              <w:spacing w:before="0" w:after="0"/>
              <w:ind w:left="33" w:right="-108" w:hanging="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4"/>
                <w:shd w:fill="FFFFFF" w:val="clear"/>
                <w:lang w:val="en-US" w:eastAsia="en-US"/>
              </w:rPr>
              <w:t>Н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4"/>
                <w:shd w:fill="FFFFFF" w:val="clear"/>
                <w:lang w:val="en-US" w:eastAsia="en-US"/>
              </w:rPr>
              <w:t>(а)</w:t>
            </w:r>
            <w:r>
              <w:rPr>
                <w:rFonts w:cs="Times New Roman" w:ascii="Times New Roman" w:hAnsi="Times New Roman"/>
                <w:i/>
                <w:color w:val="0000CC"/>
                <w:sz w:val="28"/>
                <w:szCs w:val="24"/>
                <w:shd w:fill="FFFFFF" w:val="clear"/>
                <w:lang w:val="en-US" w:eastAsia="en-US"/>
              </w:rPr>
              <w:t xml:space="preserve">очные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4"/>
                <w:shd w:fill="FFFFFF" w:val="clear"/>
                <w:lang w:val="en-US" w:eastAsia="en-US"/>
              </w:rPr>
              <w:t>(Б)</w:t>
            </w:r>
            <w:r>
              <w:rPr>
                <w:rFonts w:cs="Times New Roman" w:ascii="Times New Roman" w:hAnsi="Times New Roman"/>
                <w:i/>
                <w:color w:val="0000CC"/>
                <w:sz w:val="28"/>
                <w:szCs w:val="24"/>
                <w:shd w:fill="FFFFFF" w:val="clear"/>
                <w:lang w:val="en-US" w:eastAsia="en-US"/>
              </w:rPr>
              <w:t>бабочки летят</w:t>
            </w:r>
          </w:p>
          <w:p>
            <w:pPr>
              <w:pStyle w:val="ListParagraph"/>
              <w:tabs>
                <w:tab w:val="clear" w:pos="708"/>
                <w:tab w:val="left" w:pos="33" w:leader="none"/>
                <w:tab w:val="left" w:pos="317" w:leader="none"/>
              </w:tabs>
              <w:spacing w:before="0" w:after="0"/>
              <w:ind w:left="33" w:right="-108" w:hanging="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4"/>
                <w:shd w:fill="FFFFFF" w:val="clear"/>
                <w:lang w:val="en-US" w:eastAsia="en-US"/>
              </w:rPr>
              <w:t>на свет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3" w:leader="none"/>
                <w:tab w:val="left" w:pos="317" w:leader="none"/>
              </w:tabs>
              <w:spacing w:before="0" w:after="0"/>
              <w:ind w:left="33" w:right="-108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4"/>
                <w:u w:val="single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4"/>
                <w:u w:val="single"/>
                <w:shd w:fill="FFFFFF" w:val="clear"/>
                <w:lang w:val="en-US" w:eastAsia="en-US"/>
              </w:rPr>
              <w:t>У отца срочная работа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3" w:leader="none"/>
                <w:tab w:val="left" w:pos="317" w:leader="none"/>
              </w:tabs>
              <w:spacing w:before="0" w:after="0"/>
              <w:ind w:left="33" w:right="-108" w:hanging="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4"/>
                <w:shd w:fill="FFFFFF" w:val="clear"/>
                <w:lang w:val="en-US" w:eastAsia="en-US"/>
              </w:rPr>
              <w:t>Малышы п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4"/>
                <w:shd w:fill="FFFFFF" w:val="clear"/>
                <w:lang w:val="en-US" w:eastAsia="en-US"/>
              </w:rPr>
              <w:t>(а)</w:t>
            </w:r>
            <w:r>
              <w:rPr>
                <w:rFonts w:cs="Times New Roman" w:ascii="Times New Roman" w:hAnsi="Times New Roman"/>
                <w:i/>
                <w:color w:val="0000CC"/>
                <w:sz w:val="28"/>
                <w:szCs w:val="24"/>
                <w:shd w:fill="FFFFFF" w:val="clear"/>
                <w:lang w:val="en-US" w:eastAsia="en-US"/>
              </w:rPr>
              <w:t>остроили песочный замо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93" w:hanging="360"/>
      </w:pPr>
      <w:rPr>
        <w:b/>
        <w:rFonts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3" w:hanging="360"/>
      </w:pPr>
      <w:rPr>
        <w:b/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93" w:hanging="360"/>
      </w:pPr>
      <w:rPr>
        <w:b/>
        <w:rFonts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93" w:hanging="360"/>
      </w:pPr>
      <w:rPr>
        <w:b/>
        <w:rFonts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>
        <w:b/>
        <w:rFonts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>
        <w:b/>
        <w:rFonts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i/>
        <w:b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93" w:hanging="360"/>
      </w:pPr>
      <w:rPr>
        <w:u w:val="none"/>
        <w:b/>
        <w:rFonts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93" w:hanging="360"/>
      </w:pPr>
      <w:rPr>
        <w:b/>
        <w:rFonts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93" w:hanging="360"/>
      </w:pPr>
      <w:rPr>
        <w:b/>
        <w:rFonts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93" w:hanging="360"/>
      </w:pPr>
      <w:rPr>
        <w:b/>
        <w:rFonts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>
        <w:b/>
        <w:rFonts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93" w:hanging="360"/>
      </w:pPr>
      <w:rPr>
        <w:b/>
        <w:rFonts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>
        <w:b/>
        <w:rFonts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93" w:hanging="360"/>
      </w:pPr>
      <w:rPr>
        <w:b/>
        <w:rFonts w:cs="Times New Roman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>
        <w:b/>
        <w:rFonts w:cs="Times New Roman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819" w:hanging="360"/>
      </w:pPr>
      <w:rPr>
        <w:b/>
        <w:rFonts w:cs="Times New Roman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93" w:hanging="360"/>
      </w:pPr>
      <w:rPr>
        <w:b/>
        <w:rFonts w:cs="Times New Roman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93" w:hanging="360"/>
      </w:pPr>
      <w:rPr>
        <w:i/>
        <w:b/>
        <w:rFonts w:cs="Times New Roman"/>
        <w:color w:val="0000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i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/>
      <w:color w:val="000000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i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i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i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i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i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i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i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i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  <w:i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  <w:i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  <w:i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  <w:i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/>
      <w:color w:val="000000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/>
      <w:color w:val="000000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/>
      <w:color w:val="000000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/>
      <w:color w:val="000000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/>
      <w:color w:val="000000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/>
      <w:i/>
      <w:color w:val="000000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/>
      <w:color w:val="000000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cs="Times New Roman"/>
      <w:b/>
      <w:i/>
      <w:color w:val="000000"/>
      <w:sz w:val="28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/>
      <w:color w:val="000000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/>
      <w:color w:val="000000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b/>
      <w:color w:val="00000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/>
      <w:color w:val="000000"/>
      <w:u w:val="none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b/>
      <w:color w:val="000000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  <w:b/>
      <w:color w:val="000000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/>
      <w:color w:val="000000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/>
      <w:i/>
      <w:color w:val="000000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b/>
      <w:color w:val="000000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  <w:b/>
      <w:i/>
      <w:color w:val="000000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/>
      <w:color w:val="000000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  <w:b/>
      <w:color w:val="000000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b/>
      <w:color w:val="000000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b/>
      <w:color w:val="000000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/>
      <w:color w:val="000000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/>
      <w:color w:val="000000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b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  <w:b/>
      <w:color w:val="000000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  <w:b/>
      <w:color w:val="000000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  <w:b/>
      <w:i/>
      <w:color w:val="000000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  <w:b/>
      <w:color w:val="000000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b/>
      <w:color w:val="000000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  <w:b/>
      <w:color w:val="000000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  <w:b/>
      <w:i/>
      <w:color w:val="000000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  <w:b/>
      <w:i/>
      <w:color w:val="000000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  <w:b/>
      <w:i/>
      <w:color w:val="000000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  <w:b/>
      <w:i/>
      <w:color w:val="000000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  <w:b/>
      <w:color w:val="000000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  <w:b/>
      <w:color w:val="000000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  <w:b/>
      <w:color w:val="000000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  <w:b/>
      <w:color w:val="000000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cs="Times New Roman"/>
      <w:b/>
      <w:i/>
      <w:color w:val="000000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  <w:b/>
      <w:color w:val="000000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  <w:b/>
      <w:i/>
      <w:color w:val="000000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  <w:b/>
      <w:color w:val="000000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  <w:b/>
      <w:color w:val="000000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  <w:b/>
      <w:color w:val="000000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  <w:b/>
      <w:i/>
      <w:color w:val="000000"/>
    </w:rPr>
  </w:style>
  <w:style w:type="character" w:styleId="WW8Num95z1">
    <w:name w:val="WW8Num9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2">
    <w:name w:val="c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28:00Z</dcterms:created>
  <dc:creator>Andrey</dc:creator>
  <dc:description/>
  <dc:language>en-US</dc:language>
  <cp:lastModifiedBy>Галчонок</cp:lastModifiedBy>
  <dcterms:modified xsi:type="dcterms:W3CDTF">2017-12-14T07:40:00Z</dcterms:modified>
  <cp:revision>11</cp:revision>
  <dc:subject/>
  <dc:title>II Международный марафон</dc:title>
</cp:coreProperties>
</file>