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28"/>
          <w:lang w:eastAsia="ru-RU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28"/>
          <w:lang w:eastAsia="ru-RU"/>
        </w:rPr>
        <w:t>«Загадки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(для учащихся 3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eastAsia="ru-RU"/>
        </w:rPr>
      </w:r>
    </w:p>
    <w:p>
      <w:pPr>
        <w:pStyle w:val="Style16"/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FF0000"/>
          <w:szCs w:val="26"/>
          <w:u w:val="single"/>
          <w:shd w:fill="FFFFFF" w:val="clear"/>
        </w:rPr>
      </w:pPr>
      <w:r>
        <w:rPr>
          <w:rStyle w:val="StrongEmphasis"/>
          <w:b w:val="false"/>
          <w:color w:val="FF0000"/>
          <w:szCs w:val="26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color w:val="FF0000"/>
          <w:szCs w:val="26"/>
          <w:shd w:fill="FFFFFF" w:val="clear"/>
        </w:rPr>
        <w:t>НОМЕРА ВЕРНОГО ОТВЕТА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 </w:t>
      </w:r>
      <w:r>
        <w:rPr>
          <w:rStyle w:val="StrongEmphasis"/>
          <w:color w:val="FF0000"/>
          <w:szCs w:val="26"/>
          <w:shd w:fill="FFFFFF" w:val="clear"/>
        </w:rPr>
        <w:t xml:space="preserve">(1 или 2 или 3 или 4) 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без дополнительных символов. Неверно записанные ответы не учитываются. 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Пожалуйста, не вписывайте ответ </w:t>
      </w:r>
      <w:r>
        <w:rPr>
          <w:rStyle w:val="StrongEmphasis"/>
          <w:bCs w:val="false"/>
          <w:color w:val="FF0000"/>
          <w:szCs w:val="26"/>
          <w:shd w:fill="FFFFFF" w:val="clear"/>
        </w:rPr>
        <w:t>СЛОВАМИ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, только </w:t>
      </w:r>
      <w:r>
        <w:rPr>
          <w:rStyle w:val="StrongEmphasis"/>
          <w:bCs w:val="false"/>
          <w:color w:val="FF0000"/>
          <w:szCs w:val="26"/>
          <w:shd w:fill="FFFFFF" w:val="clear"/>
        </w:rPr>
        <w:t>НОМЕР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 верного ответа!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color w:val="C00000"/>
          <w:sz w:val="16"/>
          <w:szCs w:val="16"/>
          <w:u w:val="single"/>
          <w:shd w:fill="FFFFFF" w:val="clear"/>
        </w:rPr>
      </w:pPr>
      <w:r>
        <w:rPr/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89"/>
        <w:gridCol w:w="993"/>
        <w:gridCol w:w="45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гласных звук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в русском язык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6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согласных бук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в русском язык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Язык болтает, 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отвеча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голов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рот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тел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гда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Я, Е, Ю, Ё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 обозначают 2 зву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сле гласной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в начале слов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после согласной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сле разделительных Ъ и Ь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ни буквы числами, которые соответствуют их месту в алфавите. 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 – 1, б – 2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АМ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288" w:right="-108" w:hanging="288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21, 1, 15, 10, 3, 1, 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288" w:right="-108" w:hanging="288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19, 1, 12, 13, 3, 1, 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288" w:right="-108" w:hanging="28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19, 1, 14, 16, 3 ,1 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Ш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плохо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ласковы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добр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ди общее начало для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овь, … оженое, … 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ор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мор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с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огласные зву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усском языке всегда мягк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819" w:right="4" w:hanging="786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б, к, с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819" w:right="4" w:hanging="786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ж, д, ш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й, ч, 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слово, в котором число букв и звуков совпадает. 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ольза, колье, мольб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польза[пол’за], 6б., 5зв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колье [кал’й’э], 5 б., 5 зв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мольберт [мал’б’эрт], 8б., 7з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предложенных групп слов выбери ту, которая написана без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зонт, бинт, лес, грип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П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жир, нить, Омск, мост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лас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, кот, дом, врач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(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Книг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, а правду сказы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не говорят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не пишут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не болта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 значения данных слов. Найди лишнее 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красный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синий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цвет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бел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берите фразеологизм по смыс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ы ждем его уже очень длитель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битый час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развесить уш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в поте лица </w:t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и общее количество слов, в которых вмес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«_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ожно вставить две буквы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Е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, 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р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д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 , ж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дите ошибочное утвержд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5" w:leader="none"/>
                <w:tab w:val="left" w:pos="264" w:leader="none"/>
              </w:tabs>
              <w:spacing w:before="0" w:after="0"/>
              <w:ind w:left="5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в слове «морс» один слог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5" w:leader="none"/>
                <w:tab w:val="left" w:pos="264" w:leader="none"/>
              </w:tabs>
              <w:spacing w:before="0" w:after="0"/>
              <w:ind w:left="5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слово «ноты» имеет два варианта переноса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5" w:leader="none"/>
                <w:tab w:val="left" w:pos="264" w:leader="none"/>
              </w:tabs>
              <w:spacing w:before="0" w:after="0"/>
              <w:ind w:left="5" w:right="-108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для слова «холодный» проверочным словом является «хол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ите, сколько предложений  должно быть  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олчалив зимний лес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ихо и в полях, покрытых сплошной снежной пелено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ажется, природа навсегда погрузилась в с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буква в русском алфавите находиться на 17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м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п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у</w:t>
            </w:r>
          </w:p>
        </w:tc>
      </w:tr>
      <w:tr>
        <w:trPr>
          <w:trHeight w:val="1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едложение, которое написано без ошибо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(а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опушке леса расцвела ив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В лесу Маша видела ёжик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Илья любит играть с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val="en-US" w:eastAsia="en-US"/>
              </w:rPr>
              <w:t>(м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Мишей.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ВОКЛАСС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  <w:lang w:val="en-US" w:eastAsia="en-US"/>
              </w:rPr>
              <w:t>4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знак препинания нужно поставить в конце данного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shd w:fill="FFFFFF" w:val="clear"/>
              </w:rPr>
              <w:t>А как быть с тигр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2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8"/>
                <w:szCs w:val="28"/>
                <w:u w:val="single"/>
                <w:shd w:fill="FFFFFF" w:val="clear"/>
                <w:lang w:val="en-US" w:eastAsia="en-US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93" w:right="-108" w:hanging="36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8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19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/>
        <w:rFonts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Andrey</dc:creator>
  <dc:description/>
  <dc:language>en-US</dc:language>
  <cp:lastModifiedBy>Галчонок</cp:lastModifiedBy>
  <dcterms:modified xsi:type="dcterms:W3CDTF">2017-12-14T07:40:00Z</dcterms:modified>
  <cp:revision>20</cp:revision>
  <dc:subject/>
  <dc:title>II Международный марафон</dc:title>
</cp:coreProperties>
</file>