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color w:val="0000CC"/>
          <w:sz w:val="32"/>
          <w:szCs w:val="28"/>
          <w:lang w:eastAsia="ru-RU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CC"/>
          <w:sz w:val="32"/>
          <w:szCs w:val="28"/>
          <w:lang w:eastAsia="ru-RU"/>
        </w:rPr>
        <w:t>«Загадки русского язы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8"/>
        </w:rPr>
      </w:pPr>
      <w:r>
        <w:rPr>
          <w:rFonts w:cs="Times New Roman" w:ascii="Times New Roman" w:hAnsi="Times New Roman"/>
          <w:b/>
          <w:color w:val="0000CC"/>
          <w:sz w:val="32"/>
          <w:szCs w:val="28"/>
        </w:rPr>
        <w:t>Ответы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CC"/>
          <w:sz w:val="28"/>
          <w:szCs w:val="28"/>
        </w:rPr>
      </w:pPr>
      <w:r>
        <w:rPr>
          <w:rFonts w:cs="Times New Roman" w:ascii="Times New Roman" w:hAnsi="Times New Roman"/>
          <w:i/>
          <w:color w:val="0000CC"/>
          <w:sz w:val="28"/>
          <w:szCs w:val="28"/>
        </w:rPr>
        <w:t>(для учащихся 2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CC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color w:val="0000CC"/>
          <w:sz w:val="16"/>
          <w:szCs w:val="16"/>
          <w:lang w:eastAsia="ru-RU"/>
        </w:rPr>
      </w:r>
    </w:p>
    <w:p>
      <w:pPr>
        <w:pStyle w:val="Style15"/>
        <w:spacing w:before="0" w:after="0"/>
        <w:ind w:right="-1" w:hanging="0"/>
        <w:jc w:val="both"/>
        <w:rPr>
          <w:rStyle w:val="StrongEmphasis"/>
          <w:b w:val="false"/>
          <w:b w:val="false"/>
          <w:bCs w:val="false"/>
          <w:color w:val="FF0000"/>
          <w:szCs w:val="26"/>
          <w:u w:val="single"/>
          <w:shd w:fill="FFFFFF" w:val="clear"/>
        </w:rPr>
      </w:pPr>
      <w:r>
        <w:rPr>
          <w:rStyle w:val="StrongEmphasis"/>
          <w:b w:val="false"/>
          <w:color w:val="FF0000"/>
          <w:szCs w:val="26"/>
          <w:shd w:fill="FFFFFF" w:val="clear"/>
        </w:rPr>
        <w:t xml:space="preserve">Ответ должен быть представлен строго в виде </w:t>
      </w:r>
      <w:r>
        <w:rPr>
          <w:rStyle w:val="StrongEmphasis"/>
          <w:color w:val="FF0000"/>
          <w:szCs w:val="26"/>
          <w:shd w:fill="FFFFFF" w:val="clear"/>
        </w:rPr>
        <w:t>НОМЕРА ВЕРНОГО ОТВЕТА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 </w:t>
      </w:r>
      <w:r>
        <w:rPr>
          <w:rStyle w:val="StrongEmphasis"/>
          <w:color w:val="FF0000"/>
          <w:szCs w:val="26"/>
          <w:shd w:fill="FFFFFF" w:val="clear"/>
        </w:rPr>
        <w:t xml:space="preserve">(1 или 2 или 3 или 4) </w:t>
      </w:r>
      <w:r>
        <w:rPr>
          <w:rStyle w:val="StrongEmphasis"/>
          <w:b w:val="false"/>
          <w:color w:val="FF0000"/>
          <w:szCs w:val="26"/>
          <w:shd w:fill="FFFFFF" w:val="clear"/>
        </w:rPr>
        <w:t xml:space="preserve">без дополнительных символов. Неверно записанные ответы не учитываются. 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Пожалуйста, не вписывайте ответ </w:t>
      </w:r>
      <w:r>
        <w:rPr>
          <w:rStyle w:val="StrongEmphasis"/>
          <w:bCs w:val="false"/>
          <w:color w:val="FF0000"/>
          <w:szCs w:val="26"/>
          <w:shd w:fill="FFFFFF" w:val="clear"/>
        </w:rPr>
        <w:t>СЛОВАМИ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, только </w:t>
      </w:r>
      <w:r>
        <w:rPr>
          <w:rStyle w:val="StrongEmphasis"/>
          <w:bCs w:val="false"/>
          <w:color w:val="FF0000"/>
          <w:szCs w:val="26"/>
          <w:shd w:fill="FFFFFF" w:val="clear"/>
        </w:rPr>
        <w:t>НОМЕР</w:t>
      </w:r>
      <w:r>
        <w:rPr>
          <w:rStyle w:val="StrongEmphasis"/>
          <w:b w:val="false"/>
          <w:bCs w:val="false"/>
          <w:color w:val="FF0000"/>
          <w:szCs w:val="26"/>
          <w:shd w:fill="FFFFFF" w:val="clear"/>
        </w:rPr>
        <w:t xml:space="preserve"> верного ответа!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CC"/>
          <w:sz w:val="16"/>
          <w:szCs w:val="16"/>
          <w:u w:val="single"/>
          <w:shd w:fill="FFFFFF" w:val="clear"/>
        </w:rPr>
      </w:pPr>
      <w:r>
        <w:rPr/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993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арианты ответов</w:t>
            </w:r>
          </w:p>
        </w:tc>
      </w:tr>
      <w:tr>
        <w:trPr>
          <w:trHeight w:val="11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гласных звуко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в русском язык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6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8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согласных бук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уществует в русском язык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18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21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2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……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любит учиться, а дурак учи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3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умный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глупый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смел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огда буквы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Я, Е, Ю, Ё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не обозначают 2 звук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34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сле гласной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34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в начале слова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34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после согласной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34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осле разделительных Ъ и Ь знак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огласные зву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усском языке всегда твёрды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5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б, к, ж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ж, ц, ш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й, ч, 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начение какого слова меняется в зависимости от того, на какой слог падает ударени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6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яблоко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земля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стрел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 слово, которое не является однокоренным с остальными слов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лёд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пролёт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34" w:leader="none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ледни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 такое слово, в котором все согласные звуки твёрды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8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город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гусь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600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гриб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берите слово, противоположное по значению слову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АР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екло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хололд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зн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з предложенных групп слов выбери ту, которая написана без оши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груша, чай, чащ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я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ножи, дача, чудо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щука, ш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ы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Ить,чашк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йди общее начало для сло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ака, … ытие, … ак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т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соб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ко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уй значения данных слов. Найди лишнее сло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магнитофон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телевизор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шкаф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плеер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осстанови пословицу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 xml:space="preserve">Без книги, как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shd w:fill="FFFFFF" w:val="clear"/>
              </w:rPr>
              <w:t>………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, и днем темны оконц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без рук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без солнца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 xml:space="preserve">без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ком из данных слов три слога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обезьяна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антенна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ртис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 группу, в которой указаны только согласные букв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и, л, у, о, а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б, р, ш, ь,я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т, ц, н, б, ф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right="4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Расставьте букы так, чтобы получились слова. Найдите лишнее слово, которое не подходит по смыслу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раквоо (корова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яснвиь (свинья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тевокц (цветок)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озак (коз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пределите, сколько предложений должно быть в текст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  <w:t>Наша корова Зорька даёт очень много молока моя бабушка очень её люби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1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2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Каки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согласные звук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в русском языке всегда мягкие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б, к, с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ж, д, ш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й, ч, 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ыберите предложение, которое написано без ошибок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19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Вчера мы с п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П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пой хо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а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дили в зоопарк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Мой друг 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lang w:val="en-US" w:eastAsia="en-US"/>
              </w:rPr>
              <w:t>(в)</w:t>
            </w: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lang w:val="en-US" w:eastAsia="en-US"/>
              </w:rPr>
              <w:t>ася любит играть в футбол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i/>
                <w:i/>
                <w:color w:val="0000CC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w:t>Мою кошку зовут Мус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Сколько слогов в сло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>ВНЕДОРОЖНИК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  <w:lang w:val="en-US" w:eastAsia="en-US"/>
              </w:rPr>
              <w:drawing>
                <wp:inline distT="0" distB="0" distL="0" distR="0">
                  <wp:extent cx="567055" cy="520065"/>
                  <wp:effectExtent l="0" t="0" r="0" b="0"/>
                  <wp:docPr id="20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375" t="10116" r="11375" b="190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3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shd w:fill="FFFFFF" w:val="clear"/>
              </w:rPr>
              <w:t>4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34" w:right="4" w:hanging="0"/>
              <w:rPr>
                <w:rFonts w:ascii="Times New Roman" w:hAnsi="Times New Roman" w:cs="Times New Roman"/>
                <w:i/>
                <w:i/>
                <w:color w:val="0000CC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CC"/>
                <w:sz w:val="28"/>
                <w:szCs w:val="28"/>
                <w:shd w:fill="FFFFFF" w:val="clear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b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78" w:hanging="360"/>
      </w:pPr>
      <w:rPr>
        <w:b/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278" w:hanging="36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>
        <w:b/>
        <w:rFonts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  <w:rFonts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rFonts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i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i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i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i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i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i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i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i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i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00000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000000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color w:val="000000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000000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i/>
      <w:color w:val="000000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00000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b/>
      <w:i/>
      <w:color w:val="000000"/>
      <w:sz w:val="28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000000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000000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000000"/>
      <w:u w:val="non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/>
      <w:i/>
      <w:color w:val="000000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000000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i/>
      <w:color w:val="000000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000000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b/>
      <w:color w:val="000000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cs="Times New Roman"/>
      <w:b/>
      <w:color w:val="000000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000000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000000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000000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000000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b/>
      <w:i/>
      <w:color w:val="000000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00000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rFonts w:cs="Times New Roman"/>
      <w:b/>
      <w:color w:val="00000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i/>
      <w:color w:val="000000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cs="Times New Roman"/>
      <w:b/>
      <w:i/>
      <w:color w:val="000000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i/>
      <w:color w:val="000000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b/>
      <w:i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  <w:color w:val="000000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cs="Times New Roman"/>
      <w:b/>
      <w:color w:val="000000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cs="Times New Roman"/>
      <w:b/>
      <w:color w:val="00000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  <w:b/>
      <w:i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cs="Times New Roman"/>
      <w:b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rFonts w:cs="Times New Roman"/>
      <w:b/>
      <w:i/>
      <w:color w:val="000000"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cs="Times New Roman"/>
      <w:b/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cs="Times New Roman"/>
      <w:b/>
      <w:color w:val="000000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>
      <w:rFonts w:cs="Times New Roman"/>
      <w:b/>
      <w:color w:val="000000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rFonts w:cs="Times New Roman"/>
      <w:b/>
      <w:i/>
      <w:color w:val="000000"/>
    </w:rPr>
  </w:style>
  <w:style w:type="character" w:styleId="WW8Num95z1">
    <w:name w:val="WW8Num9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2">
    <w:name w:val="c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Andrey</dc:creator>
  <dc:description/>
  <dc:language>en-US</dc:language>
  <cp:lastModifiedBy>Галчонок</cp:lastModifiedBy>
  <dcterms:modified xsi:type="dcterms:W3CDTF">2017-12-14T07:39:00Z</dcterms:modified>
  <cp:revision>9</cp:revision>
  <dc:subject/>
  <dc:title>II Международный марафон</dc:title>
</cp:coreProperties>
</file>