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CC"/>
          <w:sz w:val="32"/>
          <w:szCs w:val="28"/>
          <w:lang w:eastAsia="ru-RU"/>
        </w:rPr>
        <w:t xml:space="preserve"> Международный мараф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32"/>
          <w:szCs w:val="28"/>
          <w:lang w:eastAsia="ru-RU"/>
        </w:rPr>
        <w:t>«Загадки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CC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16"/>
          <w:szCs w:val="16"/>
          <w:lang w:eastAsia="ru-RU"/>
        </w:rPr>
      </w:r>
    </w:p>
    <w:p>
      <w:pPr>
        <w:pStyle w:val="Style17"/>
        <w:spacing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FF0000"/>
          <w:szCs w:val="26"/>
          <w:u w:val="single"/>
          <w:shd w:fill="FFFFFF" w:val="clear"/>
        </w:rPr>
      </w:pPr>
      <w:r>
        <w:rPr>
          <w:rStyle w:val="StrongEmphasis"/>
          <w:b w:val="false"/>
          <w:color w:val="FF0000"/>
          <w:szCs w:val="26"/>
          <w:shd w:fill="FFFFFF" w:val="clear"/>
        </w:rPr>
        <w:t xml:space="preserve">Ответ должен быть представлен строго в виде </w:t>
      </w:r>
      <w:r>
        <w:rPr>
          <w:rStyle w:val="StrongEmphasis"/>
          <w:color w:val="FF0000"/>
          <w:szCs w:val="26"/>
          <w:shd w:fill="FFFFFF" w:val="clear"/>
        </w:rPr>
        <w:t>НОМЕРА ВЕРНОГО ОТВЕТА</w:t>
      </w:r>
      <w:r>
        <w:rPr>
          <w:rStyle w:val="StrongEmphasis"/>
          <w:b w:val="false"/>
          <w:color w:val="FF0000"/>
          <w:szCs w:val="26"/>
          <w:shd w:fill="FFFFFF" w:val="clear"/>
        </w:rPr>
        <w:t xml:space="preserve"> </w:t>
      </w:r>
      <w:r>
        <w:rPr>
          <w:rStyle w:val="StrongEmphasis"/>
          <w:color w:val="FF0000"/>
          <w:szCs w:val="26"/>
          <w:shd w:fill="FFFFFF" w:val="clear"/>
        </w:rPr>
        <w:t xml:space="preserve">(1 или 2 или 3 или 4) </w:t>
      </w:r>
      <w:r>
        <w:rPr>
          <w:rStyle w:val="StrongEmphasis"/>
          <w:b w:val="false"/>
          <w:color w:val="FF0000"/>
          <w:szCs w:val="26"/>
          <w:shd w:fill="FFFFFF" w:val="clear"/>
        </w:rPr>
        <w:t xml:space="preserve">без дополнительных символов. Неверно записанные ответы не учитываются. 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Пожалуйста, не вписывайте ответ </w:t>
      </w:r>
      <w:r>
        <w:rPr>
          <w:rStyle w:val="StrongEmphasis"/>
          <w:bCs w:val="false"/>
          <w:color w:val="FF0000"/>
          <w:szCs w:val="26"/>
          <w:shd w:fill="FFFFFF" w:val="clear"/>
        </w:rPr>
        <w:t>СЛОВАМИ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, только </w:t>
      </w:r>
      <w:r>
        <w:rPr>
          <w:rStyle w:val="StrongEmphasis"/>
          <w:bCs w:val="false"/>
          <w:color w:val="FF0000"/>
          <w:szCs w:val="26"/>
          <w:shd w:fill="FFFFFF" w:val="clear"/>
        </w:rPr>
        <w:t>НОМЕР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 верного ответа!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CC"/>
          <w:sz w:val="16"/>
          <w:szCs w:val="16"/>
          <w:u w:val="single"/>
          <w:shd w:fill="FFFFFF" w:val="clear"/>
          <w:lang w:eastAsia="ru-RU"/>
        </w:rPr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134"/>
        <w:gridCol w:w="4394"/>
      </w:tblGrid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гласных бук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ует в русском языке?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тавьте букы так, чтобы получились слова. Найдите лишнее слово, которое не подходит по смыс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/>
              </w:rPr>
              <w:t>маиз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 xml:space="preserve"> (зима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/>
              </w:rPr>
              <w:t>рьлаеп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 xml:space="preserve"> (апрель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/>
              </w:rPr>
              <w:t>снвеа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 xml:space="preserve"> (весна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/>
              </w:rPr>
              <w:t>олт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(лето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3F36"/>
                <w:sz w:val="23"/>
                <w:szCs w:val="23"/>
                <w:shd w:fill="DDD5B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и пословиц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- к мудрости ступень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азбука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школа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 xml:space="preserve">книга 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какого слова меняется в зависимости от того, на какой слог падает ударение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кошк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"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магазин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замок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те верное утверждение: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согласный звук образует слог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гласный звук не образует слог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3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сколько в слове гласных, столько и слогов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бери слово, которое не является однокоренным с остальными сло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домик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домашний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доминошк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 такое слово, в котором все согласные звуки твёрд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600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тигр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600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рыба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600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латье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 значения данных слов. Найди лишнее 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тюльпан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роза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сосна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ромашка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и пословиц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урицу не уч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цыплят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яйц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етух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ерите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>бедняк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богатей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богатый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из данных слов три слог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самосвал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кокос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283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одеяло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предложенных групп слов выбери ту, которая написана без ошибок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451" w:leader="none"/>
              </w:tabs>
              <w:spacing w:lineRule="auto" w:line="240" w:before="0" w:after="0"/>
              <w:ind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 xml:space="preserve"> чай, шить, щ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(ю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ук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51" w:leader="none"/>
              </w:tabs>
              <w:spacing w:lineRule="auto" w:line="240" w:before="0" w:after="0"/>
              <w:ind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2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 xml:space="preserve"> ш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(ы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ишка, дача, 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(а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оч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51" w:leader="none"/>
              </w:tabs>
              <w:spacing w:lineRule="auto" w:line="240" w:before="0" w:after="0"/>
              <w:ind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3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чашка, лыжи, роща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йди общее начало для слов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бег, … кон, … я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о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з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ко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ой из данных групп буквы расположены в алфавитном порядке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а, ж, и, э, 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и, м, ш, с, у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б, е, к, ь, я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олько слов указанных ниже имеют два сло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Волга, дождь, зелёный, огонь, ак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2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 группу, в которой указаны только гласные букв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а, о, у, м, ы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>и, а, ю, е, у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ж, ь, е, ю, л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согласных бук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ует в русском языке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 xml:space="preserve">18 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21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 предмет, про который можно сказ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Жёлтый, продолговатый, кисл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апельсин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лимон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дыня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РОБ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?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1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3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 значения данных слов. Найди лишнее слов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94690" cy="637540"/>
                  <wp:effectExtent l="0" t="0" r="0" b="0"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471" t="10213" r="1147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лож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круж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тарел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51" w:leader="none"/>
              </w:tabs>
              <w:spacing w:lineRule="auto" w:line="240" w:before="0" w:after="0"/>
              <w:ind w:left="317" w:right="4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>ве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2:00Z</dcterms:created>
  <dc:creator>Andrey</dc:creator>
  <dc:description/>
  <dc:language>en-US</dc:language>
  <cp:lastModifiedBy>Галчонок</cp:lastModifiedBy>
  <dcterms:modified xsi:type="dcterms:W3CDTF">2017-12-14T07:39:00Z</dcterms:modified>
  <cp:revision>14</cp:revision>
  <dc:subject/>
  <dc:title/>
</cp:coreProperties>
</file>