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оиграем в оркестр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Ответы для учащихся 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  <w:lang w:val="en-US"/>
        </w:rPr>
        <w:t>-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класс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1"/>
        <w:gridCol w:w="432"/>
        <w:gridCol w:w="475"/>
        <w:gridCol w:w="427"/>
        <w:gridCol w:w="481"/>
        <w:gridCol w:w="432"/>
        <w:gridCol w:w="470"/>
        <w:gridCol w:w="429"/>
        <w:gridCol w:w="423"/>
        <w:gridCol w:w="433"/>
        <w:gridCol w:w="433"/>
        <w:gridCol w:w="463"/>
        <w:gridCol w:w="463"/>
        <w:gridCol w:w="433"/>
        <w:gridCol w:w="550"/>
        <w:gridCol w:w="471"/>
        <w:gridCol w:w="433"/>
        <w:gridCol w:w="420"/>
        <w:gridCol w:w="433"/>
        <w:gridCol w:w="429"/>
        <w:gridCol w:w="423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С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ксоф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мертон, балалайка, рояль, педаль, аккордеон, орган, контрабас, альт, тру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аянист, трубач, скрипач, барабанщик, арфистка, пианист, балалаеч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ису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алторна, виолончель, труба, кларнет, рояль, тарелки, литав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«Маша и медведь», серия «Репетиция оркестра». Рояль, валторна, тромбон, барабан, тарелки, флейта, скрипка, литавры, виолончель, туба, арфа, треуго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1:00Z</dcterms:created>
  <dc:creator>User2</dc:creator>
  <dc:description/>
  <cp:keywords/>
  <dc:language>en-US</dc:language>
  <cp:lastModifiedBy>Admin</cp:lastModifiedBy>
  <dcterms:modified xsi:type="dcterms:W3CDTF">2017-04-04T06:27:00Z</dcterms:modified>
  <cp:revision>4</cp:revision>
  <dc:subject/>
  <dc:title>Правильные ответы 3  - 4 класс</dc:title>
</cp:coreProperties>
</file>