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еждународный конкурс по музык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«Поиграем в оркестр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28"/>
          <w:szCs w:val="28"/>
          <w:lang w:val="en-US"/>
        </w:rPr>
        <w:t xml:space="preserve">Ответы для учащихся 1-2 </w:t>
      </w:r>
      <w:r>
        <w:rPr>
          <w:b/>
          <w:color w:val="0000FF"/>
          <w:sz w:val="28"/>
          <w:szCs w:val="28"/>
        </w:rPr>
        <w:t>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eastAsia="ru-RU"/>
        </w:rPr>
        <w:t>контраб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ояль, валторна, тромбон, барабан, тарелки, флейта, скрипка, литавры, виолончель, туба, арфа, треуго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аянист, трубач, скрипач, барабанщик, арфистка, пианист, балалаеч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гусли, волынка, гудок, домра, сопель, труба, рог -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№5 (валтор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рисун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№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8:00Z</dcterms:created>
  <dc:creator>User2</dc:creator>
  <dc:description/>
  <cp:keywords/>
  <dc:language>en-US</dc:language>
  <cp:lastModifiedBy>Admin</cp:lastModifiedBy>
  <dcterms:modified xsi:type="dcterms:W3CDTF">2017-04-04T06:24:00Z</dcterms:modified>
  <cp:revision>8</cp:revision>
  <dc:subject/>
  <dc:title>Правильные ответы 1-2 класс</dc:title>
</cp:coreProperties>
</file>