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битатели морских глуби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22"/>
        <w:gridCol w:w="2977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18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чень большое морское животное, умеет пускать фон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848995" cy="10972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ит</w:t>
            </w:r>
          </w:p>
        </w:tc>
      </w:tr>
      <w:tr>
        <w:trPr>
          <w:trHeight w:val="18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может вырабатывать электричество. Живет в морях и оке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4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44625" cy="10090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ат</w:t>
            </w:r>
          </w:p>
        </w:tc>
      </w:tr>
      <w:tr>
        <w:trPr>
          <w:trHeight w:val="20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очень похож на рака. У него очень большие передние клеш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ут ег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19100</wp:posOffset>
                  </wp:positionH>
                  <wp:positionV relativeFrom="margin">
                    <wp:posOffset>57150</wp:posOffset>
                  </wp:positionV>
                  <wp:extent cx="983615" cy="1187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мар</w:t>
            </w:r>
          </w:p>
        </w:tc>
      </w:tr>
      <w:tr>
        <w:trPr>
          <w:trHeight w:val="17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какой красивый моллюск! Он живет в ракушке и любит теплые моря. Характерной особенностью моллюска является асимметричная раковина неправи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4920" cy="12680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стриц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очень похож на зонтик. Бывает маленьким и боль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4650" cy="14401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дуза</w:t>
            </w:r>
          </w:p>
        </w:tc>
      </w:tr>
      <w:tr>
        <w:trPr>
          <w:trHeight w:val="19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, хищная рыба. Живет в море или океане, но также может встречаться и в пресных водах. У нее очень страшные зуб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80975</wp:posOffset>
                  </wp:positionV>
                  <wp:extent cx="1771650" cy="10001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ула</w:t>
            </w:r>
          </w:p>
        </w:tc>
      </w:tr>
      <w:tr>
        <w:trPr>
          <w:trHeight w:val="17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еще один морской рак, он умеет ходить боком. Ты догадался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90500</wp:posOffset>
                  </wp:positionV>
                  <wp:extent cx="1828800" cy="9144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аб</w:t>
            </w:r>
          </w:p>
        </w:tc>
      </w:tr>
      <w:tr>
        <w:trPr>
          <w:trHeight w:val="18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обитатель очень похожий на звезд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животное называется морская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12001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17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добрый и очень умный, родственник к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11245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ьфин</w:t>
            </w:r>
          </w:p>
        </w:tc>
      </w:tr>
      <w:tr>
        <w:trPr>
          <w:trHeight w:val="1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 морской рыбы совпадает с названием тонкого острого предмета, используемого для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ыб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600710</wp:posOffset>
                  </wp:positionH>
                  <wp:positionV relativeFrom="margin">
                    <wp:posOffset>76200</wp:posOffset>
                  </wp:positionV>
                  <wp:extent cx="585470" cy="96139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гл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аботливый папа носит своих деток в сумке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овут его морской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ё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11772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нёк</w:t>
            </w:r>
          </w:p>
        </w:tc>
      </w:tr>
      <w:tr>
        <w:trPr>
          <w:trHeight w:val="2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овут Жак, и он герой известного мультфильма «В поисках Немо». Он живёт в аквариуме дантиста и разговаривает с французским акцентом. Правильно, это … Жак.</w:t>
            </w:r>
            <w:r>
              <w:rPr>
                <w:rFonts w:cs="Constantia" w:ascii="Constantia" w:hAnsi="Constantia"/>
                <w:color w:val="222D3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в –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200025</wp:posOffset>
                  </wp:positionV>
                  <wp:extent cx="1581150" cy="160020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еветка</w:t>
            </w:r>
          </w:p>
        </w:tc>
      </w:tr>
      <w:tr>
        <w:trPr>
          <w:trHeight w:val="1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рской обитатель всегда спит с открытыми глаз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1404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ыба</w:t>
            </w:r>
          </w:p>
        </w:tc>
      </w:tr>
      <w:tr>
        <w:trPr>
          <w:trHeight w:val="19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 него восемь щупалец. Он живет на морском дне и может менять окраску, приспосабливаясь к среде обит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ь – – н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33350</wp:posOffset>
                  </wp:positionV>
                  <wp:extent cx="1762125" cy="109537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сьминог</w:t>
            </w:r>
          </w:p>
        </w:tc>
      </w:tr>
      <w:tr>
        <w:trPr>
          <w:trHeight w:val="17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- отличный пловец. Питается в основном медузами и ракооб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 – – – п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360" cy="1038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репаха</w:t>
            </w:r>
          </w:p>
        </w:tc>
      </w:tr>
      <w:tr>
        <w:trPr>
          <w:trHeight w:val="16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цирковой артис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89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оун</w:t>
            </w:r>
          </w:p>
        </w:tc>
      </w:tr>
      <w:tr>
        <w:trPr>
          <w:trHeight w:val="21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ьница теплых вод Южной Америки. Хищная рыба, достигающая в длину 20-30 см. с острыми как лезвие зуб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1163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ранья</w:t>
            </w:r>
          </w:p>
        </w:tc>
      </w:tr>
      <w:tr>
        <w:trPr>
          <w:trHeight w:val="16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инструмент плот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957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ла</w:t>
            </w:r>
          </w:p>
        </w:tc>
      </w:tr>
      <w:tr>
        <w:trPr>
          <w:trHeight w:val="1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человеку дышать под водой на большой глубин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8255" cy="1089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валанг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ка называется так же, как астрономический при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– л – – к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543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леско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1-30T07:56:00Z</dcterms:modified>
  <cp:revision>293</cp:revision>
  <dc:subject/>
  <dc:title/>
</cp:coreProperties>
</file>