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Обитатели морских глуби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3-5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ов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4"/>
        <w:gridCol w:w="2977"/>
        <w:gridCol w:w="1843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ллю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Ответ</w:t>
            </w:r>
          </w:p>
        </w:tc>
      </w:tr>
      <w:tr>
        <w:trPr>
          <w:trHeight w:val="14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ыба называется так же, как цирковой артист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лоун</w:t>
            </w:r>
          </w:p>
        </w:tc>
      </w:tr>
      <w:tr>
        <w:trPr>
          <w:trHeight w:val="20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, хищная рыба. Живет в море или океане, но также может встречаться и в пресных водах. У нее очень страшные зубы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9425" cy="984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кула</w:t>
            </w:r>
          </w:p>
        </w:tc>
      </w:tr>
      <w:tr>
        <w:trPr>
          <w:trHeight w:val="19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о морской рыбы совпадает с названием тонкого острого предмета, используемого для ши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рыба …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88645" cy="979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гла</w:t>
            </w:r>
          </w:p>
        </w:tc>
      </w:tr>
      <w:tr>
        <w:trPr>
          <w:trHeight w:val="22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зовут Жак и он герой известного мультфильма «В поисках Немо». Он живёт в аквариуме дантиста и разговаривает с французским акцентом. Правильно, это … Жак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 – – к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71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реветка</w:t>
            </w:r>
          </w:p>
        </w:tc>
      </w:tr>
      <w:tr>
        <w:trPr>
          <w:trHeight w:val="1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color w:val="222D35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астения подводного мира, у которых нет ни цветков, ни корней, ни листьев</w:t>
            </w:r>
            <w:r>
              <w:rPr>
                <w:rFonts w:cs="Constantia" w:ascii="Constantia" w:hAnsi="Constantia"/>
                <w:color w:val="222D35"/>
                <w:shd w:fill="FFFFFF" w:val="clear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 – – – р –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13105" cy="1045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одоросли</w:t>
            </w:r>
          </w:p>
        </w:tc>
      </w:tr>
      <w:tr>
        <w:trPr>
          <w:trHeight w:val="17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заботливый папа носит своих деток в сумке на живо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овут его морской 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970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онёк</w:t>
            </w:r>
          </w:p>
        </w:tc>
      </w:tr>
      <w:tr>
        <w:trPr>
          <w:trHeight w:val="20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огромное количество зубов. Расположены они не рядами, а в виде «терки», с помощью которой она перетирает пищу. Как ее зову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л –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7520" cy="1165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литка</w:t>
            </w:r>
          </w:p>
        </w:tc>
      </w:tr>
      <w:tr>
        <w:trPr>
          <w:trHeight w:val="17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самую разноцветную рыбку в мире.</w:t>
            </w:r>
          </w:p>
          <w:p>
            <w:pPr>
              <w:pStyle w:val="Normal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1002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андаринка</w:t>
            </w:r>
          </w:p>
        </w:tc>
      </w:tr>
      <w:tr>
        <w:trPr>
          <w:trHeight w:val="16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морской обитатель может вырабатывать электричество. Живет в морях и океанах. </w:t>
            </w:r>
          </w:p>
          <w:p>
            <w:pPr>
              <w:pStyle w:val="Normal"/>
              <w:spacing w:lineRule="auto" w:line="240" w:before="0" w:after="1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2560" cy="901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кат</w:t>
            </w:r>
          </w:p>
        </w:tc>
      </w:tr>
      <w:tr>
        <w:trPr>
          <w:trHeight w:val="18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морской обитатель добрый и очень умный, родственник к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е – – – – 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330" cy="1102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льфин</w:t>
            </w:r>
          </w:p>
        </w:tc>
      </w:tr>
      <w:tr>
        <w:trPr>
          <w:trHeight w:val="21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 рыба без плавников и чешуи. Она бывает всех цветов и размеров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 у – е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070" cy="1316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урен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 родственник улиток и слизняков. Если его разозлить или испугать, то он становится ярко-красным и выпускает в воду чернильную стр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ь – – – –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695" cy="1094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сьминог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обитатель очень похожий на звезд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животное называется морская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е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9990" cy="1164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везда</w:t>
            </w:r>
          </w:p>
        </w:tc>
      </w:tr>
      <w:tr>
        <w:trPr>
          <w:trHeight w:val="25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 самых быстрых рыб в мире. Она способна разгоняться и плыть со скоростью около 100 километров в час. Догадался к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это рыба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1900" cy="1478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ч</w:t>
            </w:r>
          </w:p>
        </w:tc>
      </w:tr>
      <w:tr>
        <w:trPr>
          <w:trHeight w:val="17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не стать обедом для хищников, эта рыба быстро-быстро глотает воду и раздувается, как шар. Такой колючий шарик ни один хищник не проглотит. Это же рыба …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1428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Ёж</w:t>
            </w:r>
          </w:p>
        </w:tc>
      </w:tr>
      <w:tr>
        <w:trPr>
          <w:trHeight w:val="22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жизни этот морской обитатель несколько раз меняет панцирь. В это время ему нужно остерегаться хищных ры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м –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0610" cy="1295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мар</w:t>
            </w:r>
          </w:p>
        </w:tc>
      </w:tr>
      <w:tr>
        <w:trPr>
          <w:trHeight w:val="16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ыба называется так же, как инструмент плот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80795" cy="928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ила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охожа на зонтик со щупальцами по краям. У нее нет ни костей, ни раковины, а ее тело напоминает наполненный водой пакет. Правильно, это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46250" cy="15290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дуза</w:t>
            </w:r>
          </w:p>
        </w:tc>
      </w:tr>
      <w:tr>
        <w:trPr>
          <w:trHeight w:val="22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й крупный обитатель морских глубин. Он бывает длиннее, чем три автобуса, стоящих в ряд, а вес может равняться весу 25 слонов. Зовут его синий …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4380" cy="1355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ит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лодей из известного мультика про Спанч Боба, который пытается похитить волшебную формулу крабсбург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он такой?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 – – – к т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18490" cy="14262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ланктон</w:t>
            </w:r>
          </w:p>
        </w:tc>
      </w:tr>
      <w:tr>
        <w:trPr>
          <w:trHeight w:val="21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 - …. прячет в раковине мягкое, не покрытое твердым панцирем брюшко. Когда рак подрастет, раковина станет ему мала, и он найдет другой «домик». Зовут его рак - …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 – – – л ь – –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48155" cy="1435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тшельник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… чем-то напоминает кактус, но это самое настоящее животное. Яркий цвет морского … предупреждает о его ядовитых игол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е морской 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25830" cy="15703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Ёж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человеку дышать под водой на большой глубин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 – – – л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52600" cy="1149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кваланг</w:t>
            </w:r>
          </w:p>
        </w:tc>
      </w:tr>
      <w:tr>
        <w:trPr>
          <w:trHeight w:val="22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подводный самоходный аппарат особой конструкции, который имеет очень легкий корпус. Люди его используют для исследования океанских глуб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 а – и – – – 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554480" cy="13601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Батискаф</w:t>
            </w:r>
          </w:p>
        </w:tc>
      </w:tr>
      <w:tr>
        <w:trPr>
          <w:trHeight w:val="23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ребус и ты узнаешь имя обитателя морских глуб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е морска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 – –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951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уб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xtbody">
    <w:name w:val="tx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8:00Z</dcterms:created>
  <dc:creator>Dns</dc:creator>
  <dc:description/>
  <cp:keywords/>
  <dc:language>en-US</dc:language>
  <cp:lastModifiedBy>pc</cp:lastModifiedBy>
  <dcterms:modified xsi:type="dcterms:W3CDTF">2017-11-30T08:01:00Z</dcterms:modified>
  <cp:revision>392</cp:revision>
  <dc:subject/>
  <dc:title/>
</cp:coreProperties>
</file>