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Обитатели морских глуби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2977"/>
        <w:gridCol w:w="1843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ллю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Ответ</w:t>
            </w:r>
          </w:p>
        </w:tc>
      </w:tr>
      <w:tr>
        <w:trPr>
          <w:trHeight w:val="21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крупный обитатель морских глубин. Он бывает длиннее, чем три автобуса, стоящих в ряд, а вес может равняться весу 25 с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ут его синий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744855" cy="13468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ит</w:t>
            </w:r>
          </w:p>
        </w:tc>
      </w:tr>
      <w:tr>
        <w:trPr>
          <w:trHeight w:val="16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орской обитатель может вырабатывать электричество. Живет в морях и океа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44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242695" cy="87757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кат</w:t>
            </w:r>
          </w:p>
        </w:tc>
      </w:tr>
      <w:tr>
        <w:trPr>
          <w:trHeight w:val="2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nstantia" w:hAnsi="Constantia" w:cs="Constantia"/>
                <w:color w:val="222D35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жизни этот морской обитатель несколько раз меняет панцирь. В это время ему нужно остерегаться хищных ры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овут его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394335</wp:posOffset>
                  </wp:positionH>
                  <wp:positionV relativeFrom="margin">
                    <wp:posOffset>57150</wp:posOffset>
                  </wp:positionV>
                  <wp:extent cx="932180" cy="11252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мар</w:t>
            </w:r>
          </w:p>
        </w:tc>
      </w:tr>
      <w:tr>
        <w:trPr>
          <w:trHeight w:val="17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огромное количество зубов. Расположены они не рядами, а в виде «терки», с помощью которой она перетирает пи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49425" cy="11671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лит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охожа на зонтик со щупальцами по краям. У нее нет ни костей, ни раковины, а ее тело напоминает наполненный водой па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44650" cy="14401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дуза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я, хищная рыба. Живет в море или океане, но также может встречаться и в пресных водах. У нее очень страшные зубы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47625</wp:posOffset>
                  </wp:positionV>
                  <wp:extent cx="1771650" cy="10001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кула</w:t>
            </w:r>
          </w:p>
        </w:tc>
      </w:tr>
      <w:tr>
        <w:trPr>
          <w:trHeight w:val="15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еще один морской житель, он умеет ходить боком. Ты догадался кто это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47625</wp:posOffset>
                  </wp:positionV>
                  <wp:extent cx="1828800" cy="91440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раб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обитатель очень похожий на звезд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животное называется морская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– –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12115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везда</w:t>
            </w:r>
          </w:p>
        </w:tc>
      </w:tr>
      <w:tr>
        <w:trPr>
          <w:trHeight w:val="16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орской обитатель добрый и очень умный, родственник к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 – – 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10242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льфин</w:t>
            </w:r>
          </w:p>
        </w:tc>
      </w:tr>
      <w:tr>
        <w:trPr>
          <w:trHeight w:val="20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самых быстрых рыб в мире. Она способна разгоняться и плыть со скоростью около 100 километров в час. Догадался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это рыба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3487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чь</w:t>
            </w:r>
          </w:p>
        </w:tc>
      </w:tr>
      <w:tr>
        <w:trPr>
          <w:trHeight w:val="1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заботливый папа носит своих деток в сумке на жив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овут его морской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120840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онёк</w:t>
            </w:r>
          </w:p>
        </w:tc>
      </w:tr>
      <w:tr>
        <w:trPr>
          <w:trHeight w:val="2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зовут Жак, и он герой известного мультфильма «В поисках Немо». Он живёт в аквариуме дантиста и разговаривает с французским акцентом. Правильно, это … Жак.</w:t>
            </w:r>
            <w:r>
              <w:rPr>
                <w:rFonts w:cs="Constantia" w:ascii="Constantia" w:hAnsi="Constantia"/>
                <w:color w:val="222D3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в 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28905</wp:posOffset>
                  </wp:positionH>
                  <wp:positionV relativeFrom="margin">
                    <wp:posOffset>47625</wp:posOffset>
                  </wp:positionV>
                  <wp:extent cx="1452245" cy="1470025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реветка</w:t>
            </w:r>
          </w:p>
        </w:tc>
      </w:tr>
      <w:tr>
        <w:trPr>
          <w:trHeight w:val="1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е стать обедом для хищников, эта рыба быстро-быстро глотает воду и раздувается, как шар. Такой колючий шарик ни один хищник не проглотит. Это же рыба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5030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Ёж</w:t>
            </w:r>
          </w:p>
        </w:tc>
      </w:tr>
      <w:tr>
        <w:trPr>
          <w:trHeight w:val="19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одственник улиток и слизняков. Если его разозлить или испугать, то он становится ярко-красным и выпускает в воду чернильную стр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ь – – н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33350</wp:posOffset>
                  </wp:positionV>
                  <wp:extent cx="1762125" cy="109537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сьминог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- отличный пловец. Питается в основном медузами и ракообразными. Откладывает яйца в песок на берегах небольших бух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 – – – п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1290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ерепаха</w:t>
            </w:r>
          </w:p>
        </w:tc>
      </w:tr>
      <w:tr>
        <w:trPr>
          <w:trHeight w:val="17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а называется так же, как цирковой артис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7815" cy="894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лоун</w:t>
            </w:r>
          </w:p>
        </w:tc>
      </w:tr>
      <w:tr>
        <w:trPr>
          <w:trHeight w:val="21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ьница теплых вод Южной Америки. Хищная рыба, достигающая в длину 20-30 см. с острыми как лезвие зуб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– – 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0" cy="11639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иранья</w:t>
            </w:r>
          </w:p>
        </w:tc>
      </w:tr>
      <w:tr>
        <w:trPr>
          <w:trHeight w:val="17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а называется так же, как инструмент плотн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014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ила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человеку дышать под водой на большой глубине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03680" cy="1289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кваланг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ка называется так же, как астрономический приб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 – л – – к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075" cy="1276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елескоп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8:00Z</dcterms:created>
  <dc:creator>Dns</dc:creator>
  <dc:description/>
  <cp:keywords/>
  <dc:language>en-US</dc:language>
  <cp:lastModifiedBy>pc</cp:lastModifiedBy>
  <dcterms:modified xsi:type="dcterms:W3CDTF">2017-11-30T07:53:00Z</dcterms:modified>
  <cp:revision>300</cp:revision>
  <dc:subject/>
  <dc:title/>
</cp:coreProperties>
</file>