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Новогодние чуд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  <w:gridCol w:w="1843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едушка является главным гостем в каждом доме в Новый год. У него длинная красная шуба, белая борода, длинный посох в руках и очень добрая улы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его зовут Дедуш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32585" cy="1616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оз</w:t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является символом Н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асавица раз в году наряжаетс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новогодняя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1145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лка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Дедушка Мороз хранит свои главные сокровищ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ки для детей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09675" cy="12172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шок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суток мы празднуем Новый г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ечно ж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945" cy="1047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чь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волшебная палочка Деда Мороз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 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4895" cy="1106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сох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евочка помогает Дедушке Морозу поздравлять всех с Нов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941070" cy="10439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урочка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ёт песни главной героине Нового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лоч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10483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тель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зимнюю тёплую обувь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 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– – 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031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ленки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нец у новогодней ёл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 – р – –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1219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оровод</w:t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ошадей в упряжке у Дедушки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д Мороз передвигается на тройке белых лошадей, которых зовут Декабрь, Январь и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85750</wp:posOffset>
                  </wp:positionV>
                  <wp:extent cx="1714500" cy="1038225"/>
                  <wp:effectExtent l="0" t="0" r="0" b="0"/>
                  <wp:wrapTight wrapText="bothSides">
                    <wp:wrapPolygon edited="0">
                      <wp:start x="-118" y="0"/>
                      <wp:lineTo x="-118" y="21398"/>
                      <wp:lineTo x="21600" y="21398"/>
                      <wp:lineTo x="21600" y="0"/>
                      <wp:lineTo x="-118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глое ёлочное украшение делают из цветного или прозрачного стекла, покрывают блестками и причудливыми узор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82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ар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ару! Сколько пар одинаковых снежинок ты видишь на картин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общее количество получившихс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172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года мы празднуем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это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935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им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, что все дети пишут нашему Деду Моро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02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сьмо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родину всех ёлок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90345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ес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ерный друг и помощник Деда Мороза. Он помогает Дедушке Морозу собирать подарки для детишек в мешок. А ещё мы лепим его зимой из снег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его и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– – г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9505" cy="138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овик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имой рисует у нас на окне Дедушка Мороз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 – о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51305" cy="1139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зор</w:t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оловной убор у снегов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141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едро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знаешь, какого цвета нос у Деда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ос у Деда Мороз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н – 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00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асный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еребряный наряд на деревь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8790" cy="1176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ей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последний месяц уходящего года в календ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Д – 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б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90575" cy="1115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заменяет снеговику н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 – – к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0945" cy="1155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ковь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крашает верхушку нашей новогодней ёлочки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З – – з 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885" cy="1035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3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д Мороз очень торопится, дети ждут с нетерпением его в гости. Помоги Дедушке Морозу пройти по запутанному лабиринту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номер правильной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661795" cy="1678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роде живёт наш Дедушка Мороз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же догадался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Вели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 – – ю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6060" cy="12020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стю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2-24T08:20:00Z</dcterms:modified>
  <cp:revision>409</cp:revision>
  <dc:subject/>
  <dc:title/>
</cp:coreProperties>
</file>