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Новогодние чуд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учащихся 3-5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  <w:gridCol w:w="1843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накомиться, меня зовут Дед  …! Я персонаж русских легенд и сказок, повелитель зимней стужи, снега, ветра, замёрзших рек и сугр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меня зовут Дед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43660" cy="13373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оз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является символом Нового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асавица раз в году наряжае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новогодняя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106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лка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наш Дедушка Мороз хранит свои главные сокровищ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ки для дет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02005" cy="8089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шок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волшебная палочка нашего Деда Мороз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1705" cy="9779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сох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евочка помогает нашему Дедушке Морозу поздравлять всех с Нов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789940" cy="8763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урочка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ёт песни главной героине Нового го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лоч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8020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тель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зимнюю тёплую обувь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8743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ленки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нец у новогодней ёл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Х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 –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10121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оровод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ошадей в упряжке у нашего Дедушки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д Мороз передвигается на тройке белых лошадей, которых зовут Декабрь, Январь и Февра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8125</wp:posOffset>
                  </wp:positionV>
                  <wp:extent cx="1476375" cy="895350"/>
                  <wp:effectExtent l="0" t="0" r="0" b="0"/>
                  <wp:wrapTight wrapText="bothSides">
                    <wp:wrapPolygon edited="0">
                      <wp:start x="-136" y="0"/>
                      <wp:lineTo x="-136" y="21368"/>
                      <wp:lineTo x="21600" y="21368"/>
                      <wp:lineTo x="21600" y="0"/>
                      <wp:lineTo x="-136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глое ёлочное украшение делают из цветного или прозрачного стекла, покрывают блестками и причудливыми узор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9525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ар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года мы празднуем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это время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7867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им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спрятались за ёлкой. Собери все буквы, расставь их правильно, и тогда ты узнаешь, что все дети пишут нашему Деду Мор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0826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сьмо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рный друг и помощник нашего Деда Мороза. Он помогает Дедушке Морозу собирать подарки для детишек в мешок. А ещё мы лепим его зимой из сн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– – о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112458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овик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имой рисует у нас на окне Дедушка Мороз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У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2070" cy="9721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зор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знаешь, в каком месяце отмечает свой День рождения наш Дед Мороз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10922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ябрь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шуб в гардеробе у нашего Дедушки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гардеробе Деда Мороза три долгополые шубы: белая, синяя и крас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6945" cy="9309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еребряный наряд на деревь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5890" cy="939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ей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крашает верхушку нашей новогодней ёлочки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з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9355" cy="10013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наступает у нас в России после Нового год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ж – – с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3300" cy="8559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ождество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костюмированный бал в новогоднюю н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М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 р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2030" cy="9582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скарад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вете зимних звё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т в тиш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 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на ок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одну из профессий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д – – н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3505" cy="12636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удожник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даров в новогоднюю ночь бьют ча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34720" cy="8458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ньше использовали для украшения елки в качестве искусственного сне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В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4405" cy="99187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та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роде живёт наш Дедушка Мороз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же догадался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Великий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ю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93165" cy="95313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стюг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– обаятельный толстый весельчак с белой бородой. Его яркий красный наряд известен всем. Путешествует он в компании эльфов-помощников на санях, запряженных северными оленями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Сант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6800" cy="129794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ус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знакомиться, меня зовут Йолупукки я Рождественский дед из …! Живу я на горе «Сопка-уши». Находится гора на границе с Россией и похожа на заячьи уши, благодаря им я слышу мечты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Догадался, в какой стране я жив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л – – – и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9170" cy="142303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инляндия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дед Йолупукки живёт со старушкой Муори. Она занимается тем, что делает из еловых …. гномов. Она собирает еловые … в лесу, на ночь складывает их в котёл и укутывает пледом.  К утру гномы готовы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Конечно же, это еловая 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238760</wp:posOffset>
                  </wp:positionV>
                  <wp:extent cx="1057275" cy="1333500"/>
                  <wp:effectExtent l="0" t="0" r="0" b="0"/>
                  <wp:wrapTight wrapText="bothSides">
                    <wp:wrapPolygon edited="0">
                      <wp:start x="-193" y="0"/>
                      <wp:lineTo x="-193" y="21444"/>
                      <wp:lineTo x="21600" y="21444"/>
                      <wp:lineTo x="21600" y="0"/>
                      <wp:lineTo x="-193" y="0"/>
                    </wp:wrapPolygon>
                  </wp:wrapTight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ишка</w:t>
            </w:r>
          </w:p>
        </w:tc>
      </w:tr>
      <w:tr>
        <w:trPr>
          <w:trHeight w:val="3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етнамцы празднуют новый год дважды: по лунному календарю и по солнечному. Поэтому и вьетнамских Дедов Морозов несколько. Сколько Дедов Морозов у вьетнамских детишек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о Куэн - в желтом, Тхэн Беп - в синем и Онг ги Ноэн - в крас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3810</wp:posOffset>
                  </wp:positionV>
                  <wp:extent cx="1657350" cy="1333500"/>
                  <wp:effectExtent l="0" t="0" r="0" b="0"/>
                  <wp:wrapTight wrapText="bothSides">
                    <wp:wrapPolygon edited="0">
                      <wp:start x="-122" y="0"/>
                      <wp:lineTo x="-122" y="21444"/>
                      <wp:lineTo x="21600" y="21444"/>
                      <wp:lineTo x="21600" y="0"/>
                      <wp:lineTo x="-122" y="0"/>
                    </wp:wrapPolygon>
                  </wp:wrapTight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д Мороз очень торопится, дети ждут с нетерпением его в гости. Помоги Дедушке Морозу пройти по запутанному лабиринту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номер правильной дорож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1795" cy="1678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в Рождество все ждут Юлебукка. В зимнем путешествии Юлебукка сопровождает Рождественская Коза. Она помогает ему распределять подарки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какой стране живёт рождественский персонаж Юлебукка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Н – – в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4260" cy="158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рвег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2-24T08:26:00Z</dcterms:modified>
  <cp:revision>456</cp:revision>
  <dc:subject/>
  <dc:title/>
</cp:coreProperties>
</file>