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 xml:space="preserve">I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Международный мараф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Новогодние чудес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Ответы для учащихся 1-2 классов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C0504D"/>
          <w:sz w:val="26"/>
          <w:szCs w:val="26"/>
          <w:shd w:fill="FFFFFF" w:val="clear"/>
        </w:rPr>
        <w:t>. Букву «ё» в слове можно писать как «ё» или как «е». Неверно записанные ответы не учитываются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977"/>
        <w:gridCol w:w="1843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Иллю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Ответ</w:t>
            </w:r>
          </w:p>
        </w:tc>
      </w:tr>
      <w:tr>
        <w:trPr>
          <w:trHeight w:val="2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дедушка является главным гостем в каждом доме в Новый год. У него длинная красная шуба, белая борода, длинный посох в руках и очень добрая улыб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Правильно, его зовут Дедушка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358900" cy="1352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ороз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является символом Нов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красавица раз в году наряжается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Правильно, новогодняя 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0060" cy="1145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Ёлка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 Дедушка Мороз хранит свои главные сокровищ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арки для детей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77595" cy="10852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ешок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е время суток мы празднуем Новый г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Конечно же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 xml:space="preserve"> это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 – 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880" cy="9467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очь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волшебная палочка Деда Мо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Правильно, это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68680" cy="9023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сох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девочка помогает Дедушке Морозу поздравлять всех с Новым го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ч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859155" cy="9531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негурочка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поёт песни главной героине Нового год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ёлоч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865" cy="9569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етель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зимнюю тёплую обувь Деда Мор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В – л – –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095" cy="9671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аленки</w:t>
            </w:r>
          </w:p>
        </w:tc>
      </w:tr>
      <w:tr>
        <w:trPr>
          <w:trHeight w:val="2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танец у новогодней ёлоч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Х –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 – 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660" cy="12192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Хоровод</w:t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лошадей в упряжке у Дедушки Мороз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В ответе укажи только числ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Дед Мороз передвигается на тройке белых лошадей, которых зовут Декабрь, Январь и Февра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314325</wp:posOffset>
                  </wp:positionV>
                  <wp:extent cx="1409700" cy="847725"/>
                  <wp:effectExtent l="0" t="0" r="0" b="0"/>
                  <wp:wrapTight wrapText="bothSides">
                    <wp:wrapPolygon edited="0">
                      <wp:start x="-144" y="0"/>
                      <wp:lineTo x="-144" y="21354"/>
                      <wp:lineTo x="21600" y="21354"/>
                      <wp:lineTo x="21600" y="0"/>
                      <wp:lineTo x="-144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1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руглое ёлочное украшение делают из цветного или прозрачного стекла, покрывают блестками и причудливыми узор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82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Шар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пару! Сколько пар одинаковых рождественских гномов ты видишь на картинк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В ответе укажи общее количество получившихся п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6885" cy="18103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1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е время года мы празднуем Новый г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ови это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–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7820" cy="9359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Зима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спрятались за ёлкой. Собери все буквы, расставь их правильно, и тогда ты узнаешь, что все дети пишут нашему Деду Моро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3175" cy="1118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исьмо</w:t>
            </w:r>
          </w:p>
        </w:tc>
      </w:tr>
      <w:tr>
        <w:trPr>
          <w:trHeight w:val="1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 родину всех ёлок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Правильно, это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90345" cy="1104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ес</w:t>
            </w:r>
          </w:p>
        </w:tc>
      </w:tr>
      <w:tr>
        <w:trPr>
          <w:trHeight w:val="2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верный друг и помощник Деда Мороза. Он помогает Дедушке Морозу собирать подарки для детишек в мешок. А ещё мы лепим его зимой из снега.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Назови его им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С – – г – –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9505" cy="1382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Снеговик</w:t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имой рисует у нас на окне Дедушка Мороз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У –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551305" cy="1139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Узор</w:t>
            </w:r>
          </w:p>
        </w:tc>
      </w:tr>
      <w:tr>
        <w:trPr>
          <w:trHeight w:val="1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головной убор у снегов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shd w:fill="FFFFFF" w:val="clear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065" cy="1000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едро</w:t>
            </w:r>
          </w:p>
        </w:tc>
      </w:tr>
      <w:tr>
        <w:trPr>
          <w:trHeight w:val="1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ы знаешь, какого цвета нос у Деда Мороз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Нос у Деда Мороза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 – 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100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Красный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еребряный наряд на деревьях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37310" cy="8877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Иней</w:t>
            </w:r>
          </w:p>
        </w:tc>
      </w:tr>
      <w:tr>
        <w:trPr>
          <w:trHeight w:val="1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последний месяц уходящего года в календар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Д – – а – –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61035" cy="9315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екабрь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овощ заменяет снеговику но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М – – к – –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78535" cy="933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орковь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крашает верхушку нашей новогодней ёлочки?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Правильно, это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З – – з –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19175" cy="8585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Звезда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раздник наступает у нас в России после Нового года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ж – – с – –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84275" cy="1011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Рождество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Дед Мороз очень торопится, дети ждут с нетерпением его в гости. Помоги Дедушке Морозу пройти по запутанному лабиринту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В ответе укажи номер правильной дорож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51330" cy="17691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вете зимних звё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т в тиш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д Мор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на ок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Назови одну из профессий Деда Мор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д – – н –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73505" cy="12636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Художник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месяца ведёт отсчет новый г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в – –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99465" cy="8591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Январь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даров в новогоднюю ночь бьют ча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В ответе укажи только числ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91895" cy="10801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2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ньше использовали для украшения елки в качестве искусственного снег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 xml:space="preserve">В –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shd w:fill="FFFFFF" w:val="clear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30605" cy="10706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ата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м городе живёт наш Дедушка Мороз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уже догадался?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Правильно, это Великий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shd w:fill="FFFFFF" w:val="clear"/>
                <w:lang w:val="en-US" w:eastAsia="en-US"/>
              </w:rPr>
              <w:t>У – – ю 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32840" cy="9118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Устюг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8:00Z</dcterms:created>
  <dc:creator>Dns</dc:creator>
  <dc:description/>
  <cp:keywords/>
  <dc:language>en-US</dc:language>
  <cp:lastModifiedBy>pc</cp:lastModifiedBy>
  <dcterms:modified xsi:type="dcterms:W3CDTF">2017-12-24T08:21:00Z</dcterms:modified>
  <cp:revision>418</cp:revision>
  <dc:subject/>
  <dc:title/>
</cp:coreProperties>
</file>