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II Международный марафон «В мир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для дошкольник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56"/>
        <w:gridCol w:w="1985"/>
        <w:gridCol w:w="1843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смен, профессионально занимающийся футболом, входит в состав команды или клу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 - - - - - - -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2679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Футболи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, заведующий кассой и выдающий зарплату на предприя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10553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асс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человек еще засветло садится за руль уборочного комбайна, чтобы успеть убрать пшеницу в срок. Далее зерно попадает на элеватор, где оно храни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 о - -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12520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омбайнер</w:t>
            </w:r>
          </w:p>
        </w:tc>
      </w:tr>
      <w:tr>
        <w:trPr>
          <w:trHeight w:val="1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ца ателье, которая шьет одежду на заказ, а также ремонтирует 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Ш - -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Швея</w:t>
            </w:r>
          </w:p>
        </w:tc>
      </w:tr>
      <w:tr>
        <w:trPr>
          <w:trHeight w:val="1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, к которому мы обращаемся, если заболел наш четвероногий 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е - е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Ветеринар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знает великое множество рецептов, и из одного и того же набора продуктов смастерит различные блю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овар</w:t>
            </w:r>
          </w:p>
        </w:tc>
      </w:tr>
      <w:tr>
        <w:trPr>
          <w:trHeight w:val="1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изучает карту звездного неба и без труда расскажет вам про Малую медведицу, или какие звезды входят в состав созвездия Скорпиона. Этого ученого еще называют Звездоч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А - - - - - -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Астроном</w:t>
            </w:r>
          </w:p>
        </w:tc>
      </w:tr>
      <w:tr>
        <w:trPr>
          <w:trHeight w:val="1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один из главных работников цирка, он запросто рассмешит любого, у него в реквизитах накладной нос и пар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 владеет жанром сценического искусства- пантомимой- общается жестами, телодвижениями, не используя реч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 - - -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56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лоун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ей и профессионалов этого вида игры относят к спортсменам. Чья задача вовремя поставить шах и ма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Ш - - - - - - -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030" cy="748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Шахматист</w:t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самый главный человек в организации, он издает приказы и распоряжения, подписывает много бумаг, решает важные вопросы, и все другие сотрудники ему подчиняю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Д - -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Директор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этот всегда спешит доставить в наши дома свежие газеты и журналы, а также письма. Для этого ему на работе выдают большую вместительную сумку. А иногда и велосипед, если расстояния, на которые ему приходится ходить, очень дальние (обычно в сельской мест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 - - - - - - -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10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очтальон</w:t>
            </w:r>
          </w:p>
        </w:tc>
      </w:tr>
      <w:tr>
        <w:trPr>
          <w:trHeight w:val="17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т сотрудник в магазине очень нужный - он может нам подсказать, какие овощи и фрукты наиболее свежие и вкусные, он взвешивает товар и продает его н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 - - - - - -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69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родавец</w:t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я в кинотеатр или музей, на выставку, мы доверяем нашу верхнюю одежду именно этому сотруд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Г а - - -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684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Гардеробщик</w:t>
            </w:r>
          </w:p>
        </w:tc>
      </w:tr>
      <w:tr>
        <w:trPr>
          <w:trHeight w:val="1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«закадровый» дублер основного актера, он не попадет в кадр крупным планом из-за того, чтобы зрители не догадались, что опасные трюки, будь то падение с высоты или езда в горящем автомобиле, выполняет не сам известный арти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 а -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аскадер</w:t>
            </w:r>
          </w:p>
        </w:tc>
      </w:tr>
      <w:tr>
        <w:trPr>
          <w:trHeight w:val="11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произносить слова и отдельные звуки поможет этот специали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Л - - - - -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798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Логопед</w:t>
            </w:r>
          </w:p>
        </w:tc>
      </w:tr>
      <w:tr>
        <w:trPr>
          <w:trHeight w:val="11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, проводящий рабочее время за рулем автотран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- - - - - - 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11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Водитель</w:t>
            </w:r>
          </w:p>
        </w:tc>
      </w:tr>
      <w:tr>
        <w:trPr>
          <w:trHeight w:val="15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музыкальный работник знает, для чего нужен смычок, а струны он смазывает канифолью. Сам смычковый инструмент он хранит в специальном футля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 - - - - -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крипач</w:t>
            </w:r>
          </w:p>
        </w:tc>
      </w:tr>
      <w:tr>
        <w:trPr>
          <w:trHeight w:val="15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гонах у этого полицейского служащего по 4 звездочки. А в случае затопления морского судна он последний, кто его покидает, т.к. обязан следить за работой спасательной команды, руководить спасательной опер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 - - - - -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5645" cy="894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апит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т человек проводит рабочее время в защитной маске - он заваривает швы на металлической трубе, приваривает одну деталь к другой благодаря специальному аппарату. Его работа опасная и вред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2030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варщик</w:t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метеоцентра, снимающий показания со специальных приборов - гигрометра, термометра, радиолокатора доплера, - по установленному графику; на основании снятых данных мы можем узнавать прогноз по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 и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инопт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4:00Z</dcterms:created>
  <dc:creator>Dns</dc:creator>
  <dc:description/>
  <cp:keywords/>
  <dc:language>en-US</dc:language>
  <cp:lastModifiedBy>Admin</cp:lastModifiedBy>
  <dcterms:modified xsi:type="dcterms:W3CDTF">2017-02-16T05:00:00Z</dcterms:modified>
  <cp:revision>6</cp:revision>
  <dc:subject/>
  <dc:title/>
</cp:coreProperties>
</file>