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II Международный марафон «В мире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для учащихся 3-4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15"/>
        <w:gridCol w:w="1984"/>
        <w:gridCol w:w="2126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владеющий искусством управления летательным аппара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 - - - -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19951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Летчик</w:t>
            </w:r>
          </w:p>
        </w:tc>
      </w:tr>
      <w:tr>
        <w:trPr>
          <w:trHeight w:val="12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естьянин-предприниматель, который владеет землёй или арендует её, и занимается на ней сельским хозяй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 - - - -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ермер</w:t>
            </w:r>
          </w:p>
        </w:tc>
      </w:tr>
      <w:tr>
        <w:trPr>
          <w:trHeight w:val="1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каждый день героически спускается в пещеру под землей, чтобы добыть каменный уголь. Далее уголь поступает на теплоэлектростанции и служит материалом для обогрева нашего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а - - -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189990" cy="68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Шахтер</w:t>
            </w:r>
          </w:p>
        </w:tc>
      </w:tr>
      <w:tr>
        <w:trPr>
          <w:trHeight w:val="16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знает, как обращаться со швейной машинкой, что такое лекало и для чего служит манекен, а на пальце у него надет наперсток, чтобы легче проталкивать иглу через плотную тк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о - - - - 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6460" cy="85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Портной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я его мастерству на сцене оживают любимые геро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769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Актер</w:t>
            </w:r>
          </w:p>
        </w:tc>
      </w:tr>
      <w:tr>
        <w:trPr>
          <w:trHeight w:val="1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специалист занимается с животными в цирке, он обучает их различным командам, вырабатывает и закрепляет различные рефлексы и навы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Д -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- - - - - - - -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1015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Дрессировщик</w:t>
            </w:r>
          </w:p>
        </w:tc>
      </w:tr>
      <w:tr>
        <w:trPr>
          <w:trHeight w:val="1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 нас «прохудилась» обувь, необходимо вшить новую молнию или поставить набойку на каблук, мы обращаемся к этому работ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и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Сапожник</w:t>
            </w:r>
          </w:p>
        </w:tc>
      </w:tr>
      <w:tr>
        <w:trPr>
          <w:trHeight w:val="1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, который лечит домашних и дик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е - - - -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7755" cy="81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Ветеринар</w:t>
            </w:r>
          </w:p>
        </w:tc>
      </w:tr>
      <w:tr>
        <w:trPr>
          <w:trHeight w:val="1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готов всегда посоветовать нам книгу для прочтения, а также легко отыщет ее среди стеллажей благодаря специальной картоте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л - - - - 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947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Библиотекарь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занимающийся окраской зданий, сооружений, оборудования, и прочи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 - - -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аляр</w:t>
            </w:r>
          </w:p>
        </w:tc>
      </w:tr>
      <w:tr>
        <w:trPr>
          <w:trHeight w:val="1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работающий с палочкой, но не волшеб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 - - - - -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Дирижер</w:t>
            </w:r>
          </w:p>
        </w:tc>
      </w:tr>
      <w:tr>
        <w:trPr>
          <w:trHeight w:val="1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бороздящий просторы космоса со специальным зад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 - - - - - - -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715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Космонавт</w:t>
            </w:r>
          </w:p>
        </w:tc>
      </w:tr>
      <w:tr>
        <w:trPr>
          <w:trHeight w:val="14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ца, обслуживающая пассажиров при полете на воздушном суд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- - -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4245" cy="895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Стюардесса</w:t>
            </w:r>
          </w:p>
        </w:tc>
      </w:tr>
      <w:tr>
        <w:trPr>
          <w:trHeight w:val="11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пециалист, который работает в сельском хозяйстве и специализируется на выращивании урож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 - - - - -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2195" cy="822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Агроном</w:t>
            </w:r>
          </w:p>
        </w:tc>
      </w:tr>
      <w:tr>
        <w:trPr>
          <w:trHeight w:val="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его работы -  это возведение объектов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- - 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1410" cy="850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троитель</w:t>
            </w:r>
          </w:p>
        </w:tc>
      </w:tr>
      <w:tr>
        <w:trPr>
          <w:trHeight w:val="1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название специалиста-биолога, изучающего птиц, их ореол обитания, поведение, рацион питания и социальное по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 - - - - - - -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680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en-US" w:eastAsia="en-US"/>
              </w:rPr>
              <w:t>Орнитолог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 приготовление блюд, мойку и бланшировку продуктов, жарку, запекание, варку на па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 - - -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4750" cy="72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овар</w:t>
            </w:r>
          </w:p>
        </w:tc>
      </w:tr>
      <w:tr>
        <w:trPr>
          <w:trHeight w:val="13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профессии произошло от немецкого слова, означающего мастера, делающего парики. Неизменные спутники этого мастера – это ножницы, фен и расч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 - - - - - - - -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2975" cy="901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арикмахер</w:t>
            </w:r>
          </w:p>
        </w:tc>
      </w:tr>
      <w:tr>
        <w:trPr>
          <w:trHeight w:val="13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 этого работника начинается задолго до нашего пробуждения. Его призвание - сделать улицы чис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 - - - - -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3770" cy="856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Дворник</w:t>
            </w:r>
          </w:p>
        </w:tc>
      </w:tr>
      <w:tr>
        <w:trPr>
          <w:trHeight w:val="14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в основе которой лежит правосудие. Этот специалист следит за соблюдением законов, наказывает виновных и контролирует возмещение убытков потерпе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3770" cy="899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удь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7:00Z</dcterms:created>
  <dc:creator>Dns</dc:creator>
  <dc:description/>
  <cp:keywords/>
  <dc:language>en-US</dc:language>
  <cp:lastModifiedBy>Admin</cp:lastModifiedBy>
  <dcterms:modified xsi:type="dcterms:W3CDTF">2017-02-16T05:00:00Z</dcterms:modified>
  <cp:revision>7</cp:revision>
  <dc:subject/>
  <dc:title/>
</cp:coreProperties>
</file>