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II Международный марафон «В мире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для учащихся 1-2 класс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56"/>
        <w:gridCol w:w="1985"/>
        <w:gridCol w:w="1984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шьет и реставрирует обув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- - -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61849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Сапожник</w:t>
            </w:r>
          </w:p>
        </w:tc>
      </w:tr>
      <w:tr>
        <w:trPr>
          <w:trHeight w:val="10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ень этого работника начинается задолго до нашего пробуждения. Его призвание - сделать улицы чист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 - - - - -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3770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Дворник</w:t>
            </w:r>
          </w:p>
        </w:tc>
      </w:tr>
      <w:tr>
        <w:trPr>
          <w:trHeight w:val="1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, изучающий состав, строение и закономерности развития Земли. Его работа связана с походами и экспедициями, сбором горных пород и ее изуч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 е - - -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7250" cy="89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Геолог</w:t>
            </w:r>
          </w:p>
        </w:tc>
      </w:tr>
      <w:tr>
        <w:trPr>
          <w:trHeight w:val="1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ках у этого ремесленника обычная глина превращается в изящную посуду. Этого мастера также называют горшечником. Помимо посуды он занимается изготовлением строительных материалов и домашней утвар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950595" cy="1091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Гончар</w:t>
            </w:r>
          </w:p>
        </w:tc>
      </w:tr>
      <w:tr>
        <w:trPr>
          <w:trHeight w:val="16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, профессионально занимающийся с собаками для выработки у них полезных навыков, исполнения команд и просто послушания. Чаще всего люди этой профессии работают в правоохранительных органах, на таможне, на гра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 и - - - -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70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инолог</w:t>
            </w:r>
          </w:p>
        </w:tc>
      </w:tr>
      <w:tr>
        <w:trPr>
          <w:trHeight w:val="14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различные детали из дерева, металла, пластмассы, оргстекла и смолы - задача этого работника. Работа предполагает выдержку высоких температур и умение обращаться со стан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 - - - - 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754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Токарь</w:t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, специализирующийся на лечении поврежденных зубов, челюстей и челюстно-лицевой зо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- - - - -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Стоматолог</w:t>
            </w:r>
          </w:p>
        </w:tc>
      </w:tr>
      <w:tr>
        <w:trPr>
          <w:trHeight w:val="13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переносит свои фантазии, эмоции и переживания на холст с помощью красок и ки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Х - - - - - -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758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Художник</w:t>
            </w:r>
          </w:p>
        </w:tc>
      </w:tr>
      <w:tr>
        <w:trPr>
          <w:trHeight w:val="1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 приготовление блюд, мойку и бланшировку продуктов, жарку, запекание, варку на па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4750" cy="727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Повар</w:t>
            </w:r>
          </w:p>
        </w:tc>
      </w:tr>
      <w:tr>
        <w:trPr>
          <w:trHeight w:val="1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который лечит детей, а не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 е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Педиатр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бороздящий просторы космоса со специальным зад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 - - - - - - -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715" cy="876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осмонавт</w:t>
            </w:r>
          </w:p>
        </w:tc>
      </w:tr>
      <w:tr>
        <w:trPr>
          <w:trHeight w:val="12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работающий с палочкой, но не волшеб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 и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Дирижер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 свадьбе. Организует всех приглашенных: дает разрешение произнести тост, приглашает для участия в конкурсах, объявляет о разрезании торта, сотрудничает с ди-дже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 а - - -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697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Тамада</w:t>
            </w:r>
          </w:p>
        </w:tc>
      </w:tr>
      <w:tr>
        <w:trPr>
          <w:trHeight w:val="13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го работника мы встречаем возле зала кинотеатра, где он проверяет билеты на киносеан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 и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809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Билетер</w:t>
            </w:r>
          </w:p>
        </w:tc>
      </w:tr>
      <w:tr>
        <w:trPr>
          <w:trHeight w:val="1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которому мы платим за проезд в общественном тран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 - - -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48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Кондуктор</w:t>
            </w:r>
          </w:p>
        </w:tc>
      </w:tr>
      <w:tr>
        <w:trPr>
          <w:trHeight w:val="10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, занимающийся каким-либо видом спо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- - - -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765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Спортсмен</w:t>
            </w:r>
          </w:p>
        </w:tc>
      </w:tr>
      <w:tr>
        <w:trPr>
          <w:trHeight w:val="1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, где важен голос. Они бывают разными: оперными, джазовыми, эстрадны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 - - -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11530" cy="837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Певец</w:t>
            </w:r>
          </w:p>
        </w:tc>
      </w:tr>
      <w:tr>
        <w:trPr>
          <w:trHeight w:val="1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по выпеканию хлеба и хлебобулочных изделий. Он составляет рецептуру, осуществляет выпечку, определяет готовность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 - - - - 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3605" cy="759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Пекарь</w:t>
            </w:r>
          </w:p>
        </w:tc>
      </w:tr>
      <w:tr>
        <w:trPr>
          <w:trHeight w:val="1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 нас потек кран на кухне или «побежал» унитаз, мы срочно вызываем этого специа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- - - - - - -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Сантехник</w:t>
            </w:r>
          </w:p>
        </w:tc>
      </w:tr>
      <w:tr>
        <w:trPr>
          <w:trHeight w:val="1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человек управляет творческим процессом в театре, кино или на телевидении. Он может скорректировать сценарий, игру актеров, или даже полностью убрать одну из сц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 - - - - - -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82625" cy="793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>Режиссе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6:00Z</dcterms:created>
  <dc:creator>Dns</dc:creator>
  <dc:description/>
  <cp:keywords/>
  <dc:language>en-US</dc:language>
  <cp:lastModifiedBy>Admin</cp:lastModifiedBy>
  <dcterms:modified xsi:type="dcterms:W3CDTF">2017-02-16T04:46:00Z</dcterms:modified>
  <cp:revision>7</cp:revision>
  <dc:subject/>
  <dc:title/>
</cp:coreProperties>
</file>