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jpeg" ContentType="image/jpeg"/>
  <Override PartName="/word/media/image8.jpeg" ContentType="image/jpeg"/>
  <Override PartName="/word/media/image5.png" ContentType="image/png"/>
  <Override PartName="/word/media/image18.jpeg" ContentType="image/jpeg"/>
  <Override PartName="/word/media/image17.png" ContentType="image/png"/>
  <Override PartName="/word/media/image16.png" ContentType="image/png"/>
  <Override PartName="/word/media/image14.jpeg" ContentType="image/jpeg"/>
  <Override PartName="/word/media/image1.jpeg" ContentType="image/jpeg"/>
  <Override PartName="/word/media/image2.jpeg" ContentType="image/jpeg"/>
  <Override PartName="/word/media/image15.png" ContentType="image/png"/>
  <Override PartName="/word/media/image3.jpeg" ContentType="image/jpeg"/>
  <Override PartName="/word/media/image4.png" ContentType="image/png"/>
  <Override PartName="/word/media/image6.jpeg" ContentType="image/jpeg"/>
  <Override PartName="/word/media/image13.png" ContentType="image/png"/>
  <Override PartName="/word/media/image9.jpeg" ContentType="image/jpeg"/>
  <Override PartName="/word/media/image11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FF"/>
          <w:sz w:val="24"/>
          <w:szCs w:val="24"/>
          <w:lang w:eastAsia="en-US"/>
        </w:rPr>
        <w:t>VI Международная игра-конкурс</w:t>
      </w:r>
      <w:r>
        <w:rPr>
          <w:rFonts w:cs="Times New Roman" w:ascii="Times New Roman" w:hAnsi="Times New Roman"/>
          <w:color w:val="717171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«Путешествие Маши в Страну Знаний (Знайландию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  <w:u w:val="single"/>
          <w:lang w:val="en-US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  <w:u w:val="single"/>
          <w:lang w:val="en-US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Calibri" w:cs="Times New Roman"/>
          <w:b/>
          <w:b/>
          <w:color w:val="0000FF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color w:val="0000FF"/>
          <w:sz w:val="24"/>
          <w:szCs w:val="24"/>
          <w:lang w:eastAsia="en-US"/>
        </w:rPr>
        <w:t>3 – 4  класс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Calibri" w:cs="Times New Roman"/>
          <w:b/>
          <w:b/>
          <w:color w:val="0000FF"/>
          <w:sz w:val="16"/>
          <w:szCs w:val="16"/>
          <w:lang w:val="en-US" w:eastAsia="en-US"/>
        </w:rPr>
      </w:pPr>
      <w:r>
        <w:rPr>
          <w:rFonts w:eastAsia="Calibri" w:cs="Times New Roman" w:ascii="Times New Roman" w:hAnsi="Times New Roman"/>
          <w:b/>
          <w:color w:val="0000FF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Ответы и крите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  <w:lang w:val="en-US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FF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1 (4 балл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 балла –  дан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 баллов – ответ неправильный или его н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я в школе начинаются в половине одиннадцатого утра. В 9 ч 40 мин начинаются мультфильмы: 3 мультфильма по 9 мин каждый. Успеет ли Маша прийти в школу вовремя, если она посмотрит все мультфильмы? В случаи опоздания, определите на сколько минут? Известно, что до школы Маша идёт полчас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Ответ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оздает на 7 минут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2 (5 балл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 балл за каждый  правильный ответ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 баллов – ответ неправильный или его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утай клубо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Ответ: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816"/>
        <w:gridCol w:w="1816"/>
        <w:gridCol w:w="1816"/>
        <w:gridCol w:w="1817"/>
      </w:tblGrid>
      <w:tr>
        <w:trPr>
          <w:trHeight w:val="110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79730</wp:posOffset>
                  </wp:positionH>
                  <wp:positionV relativeFrom="paragraph">
                    <wp:posOffset>147320</wp:posOffset>
                  </wp:positionV>
                  <wp:extent cx="590550" cy="510540"/>
                  <wp:effectExtent l="0" t="0" r="0" b="0"/>
                  <wp:wrapSquare wrapText="bothSides"/>
                  <wp:docPr id="1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70" r="-61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00355</wp:posOffset>
                  </wp:positionH>
                  <wp:positionV relativeFrom="paragraph">
                    <wp:posOffset>218440</wp:posOffset>
                  </wp:positionV>
                  <wp:extent cx="532765" cy="438785"/>
                  <wp:effectExtent l="0" t="0" r="0" b="0"/>
                  <wp:wrapSquare wrapText="bothSides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8" t="-83" r="-6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13690</wp:posOffset>
                  </wp:positionH>
                  <wp:positionV relativeFrom="paragraph">
                    <wp:posOffset>274955</wp:posOffset>
                  </wp:positionV>
                  <wp:extent cx="485140" cy="382905"/>
                  <wp:effectExtent l="0" t="0" r="0" b="0"/>
                  <wp:wrapSquare wrapText="bothSides"/>
                  <wp:docPr id="3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4436" t="12065" r="10439" b="60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96570</wp:posOffset>
                  </wp:positionH>
                  <wp:positionV relativeFrom="paragraph">
                    <wp:posOffset>274955</wp:posOffset>
                  </wp:positionV>
                  <wp:extent cx="436245" cy="357505"/>
                  <wp:effectExtent l="0" t="0" r="0" b="0"/>
                  <wp:wrapSquare wrapText="bothSides"/>
                  <wp:docPr id="4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3" t="-101" r="-83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24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502920</wp:posOffset>
                  </wp:positionH>
                  <wp:positionV relativeFrom="paragraph">
                    <wp:posOffset>152400</wp:posOffset>
                  </wp:positionV>
                  <wp:extent cx="210185" cy="448945"/>
                  <wp:effectExtent l="0" t="0" r="0" b="0"/>
                  <wp:wrapSquare wrapText="bothSides"/>
                  <wp:docPr id="5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0" t="-80" r="-17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44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4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3 (6 балл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1 балл за каждый неправильный отве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2230</wp:posOffset>
                </wp:positionV>
                <wp:extent cx="1734185" cy="164084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185" cy="164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2275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Голуб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Аис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Синиц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Петух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Солове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Чайка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Соро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Страус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Ласточк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5pt;height:129.2pt;mso-wrap-distance-left:9pt;mso-wrap-distance-right:0pt;mso-wrap-distance-top:0pt;mso-wrap-distance-bottom:0pt;margin-top:4.9pt;mso-position-vertical-relative:text;margin-left:386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2275"/>
                      </w:tblGrid>
                      <w:tr>
                        <w:trPr>
                          <w:trHeight w:val="257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Голубь 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Аист 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Синица 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Петух 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Соловей 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Чайка  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Сорока 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Страус 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Ласточк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 баллов – ответ неправильный или его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картинкам определи названия птиц и впиши их в соответствующие столбцы. Узнай название птицы в жёлтой стро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Style16"/>
        <w:spacing w:lineRule="auto" w:line="240" w:before="0" w:after="0"/>
        <w:ind w:left="2835" w:hanging="0"/>
        <w:contextualSpacing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>ЗАДАНИЕ 4 (6 баллов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2 балла за каждый правильный ответ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 баллов – ответ неправильный или его нет</w:t>
      </w:r>
    </w:p>
    <w:p>
      <w:pPr>
        <w:pStyle w:val="Style16"/>
        <w:spacing w:lineRule="auto" w:line="240"/>
        <w:ind w:left="142" w:hanging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Узнай сказку, в которой встречается зеркало или отражение</w:t>
      </w:r>
      <w:r>
        <w:rPr/>
        <w:t>.</w:t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827"/>
        <w:gridCol w:w="332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–  </w:t>
            </w:r>
            <w:r>
              <w:rPr/>
              <w:drawing>
                <wp:anchor behindDoc="0" distT="0" distB="0" distL="114935" distR="0" simplePos="0" locked="0" layoutInCell="1" allowOverlap="1" relativeHeight="19">
                  <wp:simplePos x="0" y="0"/>
                  <wp:positionH relativeFrom="margin">
                    <wp:align>right</wp:align>
                  </wp:positionH>
                  <wp:positionV relativeFrom="margin">
                    <wp:align>bottom</wp:align>
                  </wp:positionV>
                  <wp:extent cx="1029335" cy="1494155"/>
                  <wp:effectExtent l="0" t="0" r="0" b="0"/>
                  <wp:wrapSquare wrapText="bothSides"/>
                  <wp:docPr id="7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335" cy="149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Ты мне это зеркало целиком вырежь да в Раззор доставь!</w:t>
            </w:r>
          </w:p>
          <w:p>
            <w:pPr>
              <w:pStyle w:val="Style17"/>
              <w:spacing w:before="0" w:after="0"/>
              <w:rPr/>
            </w:pPr>
            <w:r>
              <w:rPr/>
              <w:t>Ераско давай ей втолковывать, что сделать это никак нельзя, а барыня свое: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– </w:t>
            </w:r>
            <w:r>
              <w:rPr/>
              <w:t>Хочу, чтоб это зеркало у меня стояло, потому как я хозяйка этой горы!</w:t>
            </w:r>
          </w:p>
          <w:p>
            <w:pPr>
              <w:pStyle w:val="Style17"/>
              <w:spacing w:before="0" w:after="0"/>
              <w:rPr/>
            </w:pPr>
            <w:r>
              <w:rPr/>
              <w:t>Только проговорила, вдруг из зеркала рудой плюнуло. Барыня завизжала и без памяти повалилась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u w:val="single"/>
              </w:rPr>
            </w:pPr>
            <w:r>
              <w:rPr>
                <w:rStyle w:val="C2"/>
                <w:rFonts w:cs="Times New Roman" w:ascii="Times New Roman" w:hAnsi="Times New Roman"/>
                <w:sz w:val="24"/>
              </w:rPr>
              <w:t>Сказ  П. Бажова  «Таюткино зеркальце»(«Малахитовая шкатулка» - 1 балл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0" distL="114935" distR="0" simplePos="0" locked="0" layoutInCell="1" allowOverlap="1" relativeHeight="20">
                  <wp:simplePos x="0" y="0"/>
                  <wp:positionH relativeFrom="margin">
                    <wp:align>right</wp:align>
                  </wp:positionH>
                  <wp:positionV relativeFrom="margin">
                    <wp:align>bottom</wp:align>
                  </wp:positionV>
                  <wp:extent cx="1189355" cy="973455"/>
                  <wp:effectExtent l="0" t="0" r="0" b="0"/>
                  <wp:wrapSquare wrapText="bothSides"/>
                  <wp:docPr id="8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355" cy="97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мотри-ка,</w:t>
            </w:r>
            <w:r>
              <w:rPr/>
              <w:t xml:space="preserve"> 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оворит,</w:t>
            </w:r>
            <w:r>
              <w:rPr/>
              <w:t xml:space="preserve"> 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ум милый мой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это там за рож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ие у нее ужимки и прыжк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удавилась бы с тоски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бы на нее хоть чуть была похожа»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u w:val="single"/>
              </w:rPr>
            </w:pPr>
            <w:r>
              <w:rPr>
                <w:rStyle w:val="C2"/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Style w:val="C2"/>
                <w:rFonts w:cs="Times New Roman" w:ascii="Times New Roman" w:hAnsi="Times New Roman"/>
                <w:sz w:val="24"/>
              </w:rPr>
              <w:t>«Зеркало и обезьяна»</w:t>
            </w:r>
            <w:r>
              <w:rPr/>
              <w:t xml:space="preserve"> – </w:t>
            </w:r>
            <w:r>
              <w:rPr>
                <w:rStyle w:val="C2"/>
                <w:rFonts w:cs="Times New Roman" w:ascii="Times New Roman" w:hAnsi="Times New Roman"/>
                <w:sz w:val="24"/>
              </w:rPr>
              <w:t>басня  И. А. Крылов</w:t>
            </w:r>
          </w:p>
        </w:tc>
      </w:tr>
      <w:tr>
        <w:trPr>
          <w:trHeight w:val="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u w:val="single"/>
              </w:rPr>
            </w:pPr>
            <w:r>
              <w:drawing>
                <wp:anchor behindDoc="0" distT="0" distB="0" distL="0" distR="114935" simplePos="0" locked="0" layoutInCell="1" allowOverlap="1" relativeHeight="21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967105" cy="1214120"/>
                  <wp:effectExtent l="0" t="0" r="0" b="0"/>
                  <wp:wrapSquare wrapText="bothSides"/>
                  <wp:docPr id="9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105" cy="121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они уроды,</w:t>
            </w:r>
            <w:r>
              <w:rPr/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ворил он, </w:t>
            </w:r>
            <w:r>
              <w:rPr/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как красив я.</w:t>
              <w:br/>
              <w:t>В безветренные летние дни он ложился на берег маленького церковного пруда и часами любовался на свое отраженье. Так это занятие нравилось Звёздному Мальчику, что он смеялся от удовольствия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u w:val="single"/>
              </w:rPr>
            </w:pPr>
            <w:r>
              <w:rPr>
                <w:rStyle w:val="C2"/>
                <w:rFonts w:cs="Times New Roman" w:ascii="Times New Roman" w:hAnsi="Times New Roman"/>
                <w:sz w:val="24"/>
              </w:rPr>
              <w:t>Оскар Уайльд (Евгений Шварц) сказка «Звездный Мальчик»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  <w:lang w:val="en-US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>ЗАДАНИЕ 5 (3 балла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 балл за каждое  правильное соответствие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 баллов – ответ неправильный или его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1 – 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2 –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3 – А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>ЗАДАНИЕ 6 (3 балл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 балл за каждый  правильный ответ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 баллов – ответ неправильный или его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Ответ: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/>
        <w:t xml:space="preserve">Отгадай загадки и назови удивительные явления.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6133"/>
        <w:gridCol w:w="2407"/>
        <w:gridCol w:w="1770"/>
      </w:tblGrid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реди песков сыпучих// В пустыне знойной жгучей //Бывает очень странное явление обманное.// Вдруг путник утомленный увидит пляж морской,//И пальмы, и поляны с зеленою травой.//Но ты дойти не сможешь до призрачной земли,// Поманит и исчезнет среди песков вдали.//Растают пальмы, море и этот дивный пляж.//Обычное в пустыне явление…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82395" cy="761365"/>
                  <wp:effectExtent l="0" t="0" r="0" b="0"/>
                  <wp:docPr id="10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239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Мираж 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чью на небе не зря  разгорается заря:</w:t>
              <w:br/>
              <w:t>Землю освещает  и небо украшает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01395" cy="699770"/>
                  <wp:effectExtent l="0" t="0" r="0" b="0"/>
                  <wp:docPr id="1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1395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Северное сияние 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ромко стучит, звонко кричит, </w:t>
              <w:br/>
              <w:t>А что говорит – не понять,</w:t>
              <w:br/>
              <w:t>И мудрецам не узнать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90575" cy="635000"/>
                  <wp:effectExtent l="0" t="0" r="0" b="0"/>
                  <wp:docPr id="1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Гром 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vanish/>
          <w:color w:val="0000CC"/>
          <w:lang w:eastAsia="ru-RU"/>
        </w:rPr>
      </w:pPr>
      <w:r>
        <w:rPr>
          <w:rFonts w:eastAsia="Times New Roman" w:cs="Verdana" w:ascii="Verdana" w:hAnsi="Verdana"/>
          <w:b/>
          <w:vanish/>
          <w:color w:val="0000CC"/>
          <w:lang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3970</wp:posOffset>
                </wp:positionV>
                <wp:extent cx="1734185" cy="20955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1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2275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орчливост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есёлост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Дерзост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Злост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Мудрост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Зануд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Упрямств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Добро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5pt;height:1.65pt;mso-wrap-distance-left:9pt;mso-wrap-distance-right:0pt;mso-wrap-distance-top:0pt;mso-wrap-distance-bottom:0pt;margin-top:1.1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2275"/>
                      </w:tblGrid>
                      <w:tr>
                        <w:trPr>
                          <w:trHeight w:val="257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орчливость 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есёлость 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Дерзость 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Злость 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Мудрость 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Зануда 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Упрямство 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Добро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7 (6 балл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1 балл за каждый не правильный ответ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 баллов – ответ неправильный или его нет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сшифруй и запиши 8 черт характера человека. Читай по горизонтали или вертикали. Начинай с выделенной буквы.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Ответ: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  <w:lang w:val="en-US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8 (6 балл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 балла за каждый  правильный ответ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 баллов – ответ неправильный или его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вь между цифрами знаки действий так, чтобы получилось: а) 55; б) 5. Можно использовать скоб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Ответ:</w:t>
      </w:r>
      <w:r>
        <w:rPr>
          <w:rFonts w:cs="Times New Roman" w:ascii="Times New Roman" w:hAnsi="Times New Roman"/>
          <w:b/>
          <w:sz w:val="24"/>
          <w:szCs w:val="24"/>
        </w:rPr>
        <w:t xml:space="preserve">  возможны варианты  </w:t>
      </w:r>
    </w:p>
    <w:tbl>
      <w:tblPr>
        <w:tblW w:w="4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779"/>
        <w:gridCol w:w="772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 + 4 – 5 – 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– 3 + 45 – 6 + 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= 5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∙ 2 ∙ 3 ∙ 4 + 5 + 6) :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+3 – 4 – 5 + 6 - 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= 5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  <w:lang w:val="en-US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  <w:lang w:val="en-US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  <w:lang w:val="en-US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9 (4 балл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 балла –  дан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 баллов – ответ неправильный или его нет</w:t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  <w:t>Расшифруй ребус, прочитай это слово наоборот и узнай название сказочной кни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Ответ:</w:t>
      </w:r>
      <w:r>
        <w:rPr>
          <w:rFonts w:cs="Times New Roman" w:ascii="Times New Roman" w:hAnsi="Times New Roman"/>
          <w:b/>
          <w:sz w:val="24"/>
          <w:szCs w:val="24"/>
        </w:rPr>
        <w:t xml:space="preserve"> Волшебство</w:t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>ЗАДАНИЕ 10 (6 балл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 балл за каждое  правильно расшифрованное ключевое сл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 балла – за правильно составленную пословицу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 баллов – ответ неправильный или его нет</w:t>
      </w:r>
    </w:p>
    <w:p>
      <w:pPr>
        <w:pStyle w:val="Style16"/>
        <w:spacing w:lineRule="auto" w:line="240"/>
        <w:ind w:left="720" w:hanging="720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Ответ:</w:t>
      </w:r>
    </w:p>
    <w:p>
      <w:pPr>
        <w:pStyle w:val="Style16"/>
        <w:spacing w:lineRule="auto" w:line="240"/>
        <w:ind w:left="0" w:hanging="0"/>
        <w:rPr/>
      </w:pPr>
      <w:r>
        <w:rPr/>
        <w:t>Используя подсказки, расшифруй пословицу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288"/>
        <w:gridCol w:w="456"/>
        <w:gridCol w:w="378"/>
        <w:gridCol w:w="456"/>
        <w:gridCol w:w="364"/>
        <w:gridCol w:w="366"/>
        <w:gridCol w:w="367"/>
        <w:gridCol w:w="290"/>
        <w:gridCol w:w="404"/>
        <w:gridCol w:w="456"/>
        <w:gridCol w:w="456"/>
        <w:gridCol w:w="456"/>
        <w:gridCol w:w="334"/>
        <w:gridCol w:w="374"/>
        <w:gridCol w:w="364"/>
        <w:gridCol w:w="456"/>
        <w:gridCol w:w="296"/>
        <w:gridCol w:w="380"/>
        <w:gridCol w:w="365"/>
        <w:gridCol w:w="289"/>
        <w:gridCol w:w="456"/>
        <w:gridCol w:w="456"/>
        <w:gridCol w:w="404"/>
        <w:gridCol w:w="456"/>
        <w:gridCol w:w="456"/>
        <w:gridCol w:w="456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3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г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ж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ь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е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ж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ь</w:t>
            </w:r>
          </w:p>
        </w:tc>
      </w:tr>
    </w:tbl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/>
        <w:ind w:left="0" w:hanging="0"/>
        <w:rPr/>
      </w:pPr>
      <w:r>
        <w:rPr/>
        <w:t>Ключевые слова:</w:t>
      </w:r>
    </w:p>
    <w:tbl>
      <w:tblPr>
        <w:tblW w:w="10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20"/>
        <w:gridCol w:w="420"/>
        <w:gridCol w:w="419"/>
        <w:gridCol w:w="420"/>
        <w:gridCol w:w="8164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16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Автор, рассказавший о приключениях Незнайки.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816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380"/>
        <w:gridCol w:w="380"/>
        <w:gridCol w:w="374"/>
        <w:gridCol w:w="379"/>
        <w:gridCol w:w="8790"/>
      </w:tblGrid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79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дно из главных действующих лиц художественного произведения.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г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е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й</w:t>
            </w:r>
          </w:p>
        </w:tc>
        <w:tc>
          <w:tcPr>
            <w:tcW w:w="879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456"/>
        <w:gridCol w:w="456"/>
        <w:gridCol w:w="435"/>
        <w:gridCol w:w="456"/>
        <w:gridCol w:w="456"/>
        <w:gridCol w:w="7980"/>
      </w:tblGrid>
      <w:tr>
        <w:trPr>
          <w:trHeight w:val="9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9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от, кто живёт где-либо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ж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ь</w:t>
            </w:r>
          </w:p>
        </w:tc>
        <w:tc>
          <w:tcPr>
            <w:tcW w:w="79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456"/>
        <w:gridCol w:w="456"/>
        <w:gridCol w:w="456"/>
        <w:gridCol w:w="456"/>
        <w:gridCol w:w="456"/>
        <w:gridCol w:w="749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49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на хвалит петуха за то, что он хвалит её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749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  <w:lang w:val="en-US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>ЗАДАНИЕ 11 (4 балл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 балла –  дан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 баллов – ответ неправильный или его нет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Ответ:</w:t>
      </w:r>
      <w:r>
        <w:rPr>
          <w:rFonts w:cs="Times New Roman" w:ascii="Times New Roman" w:hAnsi="Times New Roman"/>
          <w:b/>
          <w:sz w:val="24"/>
          <w:szCs w:val="24"/>
        </w:rPr>
        <w:t xml:space="preserve">  3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  <w:lang w:val="en-US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>ЗАДАНИЕ 12 (6 балл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 балл – за каждое правильно названное имя геро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 балл – за каждое правильно названное произве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 1балл – за каждую правильно названную фамилию авто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Ответ: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/>
        <w:t>Вспомни, какой герой должен был совершить этот поступок, чтобы вернуться домой. Запиши имя этого героя и название произведения, фамилию автора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446"/>
        <w:gridCol w:w="35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шел Андрей домой, сел на лавку и заплакал,  Марья-царевна его спрашивает: « Что, милый, не весел? Или еще невзгода какая?» «Эх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 xml:space="preserve"> говорит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 xml:space="preserve"> через твою красу все напасти несу! Велел мне царь идти туд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 xml:space="preserve"> не знаю куда, принести т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 xml:space="preserve"> не знаю что».</w:t>
              <w:br/>
              <w:t>« Вот это служба так служба! Ну, ничего, ложись спать, утро вечера мудренее»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Андрей, Русская народная сказка «Пойди туда - не знаю куда, принеси то - не знаю что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Чтобы вернуться домой, героиня должна была помочь трем существам из Волшебной страны добиться исполнения самого заветного желания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Элли из сказки «Волшебник изумрудного города», А.М. Волк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u w:val="single"/>
          <w:lang w:val="en-US"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  <w:lang w:val="en-US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  <w:lang w:val="en-US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  <w:lang w:val="en-US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13 (5 балл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 баллов –  дан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 баллов – ответ неправильный или его н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стояние до дворца выражается четырёхзначным числом, в котором все цифры разные. Первая цифра этого числа в три  раза больше, чем последняя, а сумма первой и последней цифры равна восьми. Если в этом числе зачеркнуть первую и последнюю, то останется наибольшее двузначное число, сумма цифр которого равняется семнадцати. Найди длину пути, который должны пройти Ашам и Маша, чтобы добраться до двор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Ответ:</w:t>
      </w:r>
      <w:r>
        <w:rPr>
          <w:rFonts w:cs="Times New Roman" w:ascii="Times New Roman" w:hAnsi="Times New Roman"/>
          <w:b/>
          <w:sz w:val="24"/>
          <w:szCs w:val="24"/>
        </w:rPr>
        <w:t xml:space="preserve"> 6982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14 (4 балл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 балла за каждый  правильный ответ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 баллов – ответ неправильный или его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и внимательно числа на дверях. Установи закономерность и определи числа, спрятанные под ключ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Ответ:</w:t>
      </w:r>
    </w:p>
    <w:tbl>
      <w:tblPr>
        <w:tblW w:w="8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5876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ря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+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=4, 3+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=4, 15+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=17, 16+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=17, 5+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=7, 6+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=7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ря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+4=6, 5+7=12, 7+7=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14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15 (4 балл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 балла за каждый  правильный ответ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 баллов – ответ неправильный или его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у можно заполнить, используя пять разных теней так, чтобы каждая тень появилась в каждом столбце, каждой строке и каждой диагонали ровно по одному разу. Первые несколько теней уже расставлены. Какая тень будет в центральной клетк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Ответ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741170</wp:posOffset>
                </wp:positionH>
                <wp:positionV relativeFrom="paragraph">
                  <wp:posOffset>101600</wp:posOffset>
                </wp:positionV>
                <wp:extent cx="1869440" cy="369570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944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2"/>
                              <w:gridCol w:w="1472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0" w:hanging="36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исунок 1)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0" w:hanging="36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исунок 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2pt;height:29.1pt;mso-wrap-distance-left:9pt;mso-wrap-distance-right:9pt;mso-wrap-distance-top:0pt;mso-wrap-distance-bottom:0pt;margin-top:8pt;mso-position-vertical-relative:text;margin-left:137.1pt;mso-position-horizontal-relative:page">
                <v:fill opacity="0f"/>
                <v:textbox inset="0in,0in,0in,0in">
                  <w:txbxContent>
                    <w:tbl>
                      <w:tblPr>
                        <w:tblW w:w="29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2"/>
                        <w:gridCol w:w="1472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0" w:hanging="36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исунок 1)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0" w:hanging="36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исунок 2)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  <w:lang w:val="en-US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>ЗАДАНИЕ 16 (4 балл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 балла – дан   правильный ответ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 баллов – ответ неправильный или его нет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Выбери ту башню, в которой под буквами скрываются слова, имеющие в своём составе ДВА СУФФИКСА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b/>
          <w:b/>
          <w:color w:val="0000FF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FF"/>
          <w:sz w:val="24"/>
          <w:szCs w:val="24"/>
          <w:lang w:eastAsia="en-US"/>
        </w:rPr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eastAsia="Calibri" w:cs="Times New Roman" w:ascii="Times New Roman" w:hAnsi="Times New Roman"/>
          <w:b/>
          <w:color w:val="0000FF"/>
          <w:sz w:val="24"/>
          <w:szCs w:val="24"/>
          <w:lang w:eastAsia="en-US"/>
        </w:rPr>
        <w:t>Ответ:</w:t>
      </w:r>
      <w:r>
        <w:rPr>
          <w:rFonts w:cs="Times New Roman" w:ascii="Times New Roman" w:hAnsi="Times New Roman"/>
          <w:b/>
          <w:sz w:val="24"/>
          <w:szCs w:val="24"/>
        </w:rPr>
        <w:t xml:space="preserve"> правильный ответ под № 3: А) зазвенели, Д) приближаемся, Ж) шепнула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>ЗАДАНИЕ 17 (6 балл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 балл за каждое  правильное соответствие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 баллов – ответ неправильный или его нет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оедини линией начало и конец пословицы. Ответ запиши в виде пары: цифра – буква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Ответ: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– В  </w:t>
      </w:r>
      <w:r>
        <w:rPr>
          <w:rFonts w:cs="Times New Roman" w:ascii="Times New Roman" w:hAnsi="Times New Roman"/>
          <w:sz w:val="24"/>
          <w:szCs w:val="24"/>
        </w:rPr>
        <w:t>На пути храбреца не останется преград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– Д  </w:t>
      </w:r>
      <w:r>
        <w:rPr>
          <w:rFonts w:cs="Times New Roman" w:ascii="Times New Roman" w:hAnsi="Times New Roman"/>
          <w:sz w:val="24"/>
          <w:szCs w:val="24"/>
        </w:rPr>
        <w:t>Кто храбро врага бьет, о том слава не умрет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 – А  </w:t>
      </w:r>
      <w:r>
        <w:rPr>
          <w:rFonts w:cs="Times New Roman" w:ascii="Times New Roman" w:hAnsi="Times New Roman"/>
          <w:sz w:val="24"/>
          <w:szCs w:val="24"/>
        </w:rPr>
        <w:t>Кто слова не боится, тому и плеть не страшна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 – Е  </w:t>
      </w:r>
      <w:r>
        <w:rPr>
          <w:rFonts w:cs="Times New Roman" w:ascii="Times New Roman" w:hAnsi="Times New Roman"/>
          <w:sz w:val="24"/>
          <w:szCs w:val="24"/>
        </w:rPr>
        <w:t>Всякий трус о храбрости говорит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 – Б  </w:t>
      </w:r>
      <w:r>
        <w:rPr>
          <w:rFonts w:cs="Times New Roman" w:ascii="Times New Roman" w:hAnsi="Times New Roman"/>
          <w:sz w:val="24"/>
          <w:szCs w:val="24"/>
        </w:rPr>
        <w:t>Победа впереди – трус позади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 – Г  </w:t>
      </w:r>
      <w:r>
        <w:rPr>
          <w:rFonts w:cs="Times New Roman" w:ascii="Times New Roman" w:hAnsi="Times New Roman"/>
          <w:sz w:val="24"/>
          <w:szCs w:val="24"/>
        </w:rPr>
        <w:t>Поведешься с храбрецом, сам будешь смел, а с трусом – сам трусом станешь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18 (6 балл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1 балл за каждый  неправильный ответ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 баллов – ответ неправильный или его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 примеры. Найди, какому числу соответствует каждый рисуно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Ответ: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ge">
                  <wp:posOffset>726440</wp:posOffset>
                </wp:positionV>
                <wp:extent cx="4772660" cy="920750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266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7"/>
                              <w:gridCol w:w="1206"/>
                              <w:gridCol w:w="1115"/>
                              <w:gridCol w:w="1146"/>
                              <w:gridCol w:w="786"/>
                              <w:gridCol w:w="876"/>
                              <w:gridCol w:w="1090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Картинка 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42595" cy="551815"/>
                                        <wp:effectExtent l="0" t="0" r="0" b="0"/>
                                        <wp:docPr id="16" name="Рисунок 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Рисунок 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80" t="-65" r="-80" b="-6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2595" cy="5518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08305" cy="551180"/>
                                        <wp:effectExtent l="0" t="0" r="0" b="0"/>
                                        <wp:docPr id="17" name="Рисунок 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Рисунок 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29" t="-16" r="-29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8305" cy="551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98145" cy="441325"/>
                                        <wp:effectExtent l="0" t="0" r="0" b="0"/>
                                        <wp:docPr id="18" name="Рисунок 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Рисунок 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90" t="-82" r="-90" b="-8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8145" cy="4413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40665" cy="438785"/>
                                        <wp:effectExtent l="0" t="0" r="0" b="0"/>
                                        <wp:docPr id="19" name="Рисунок 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Рисунок 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26492" t="6388" r="24163" b="40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0665" cy="4387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97180" cy="551815"/>
                                        <wp:effectExtent l="0" t="0" r="0" b="0"/>
                                        <wp:docPr id="20" name="Рисунок 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Рисунок 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17" t="-63" r="-117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7180" cy="5518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49885" cy="489585"/>
                                        <wp:effectExtent l="0" t="0" r="0" b="0"/>
                                        <wp:docPr id="21" name="Рисунок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Рисунок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98" t="-70" r="-98" b="-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9885" cy="4895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Число 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pt;height:72.5pt;mso-wrap-distance-left:9pt;mso-wrap-distance-right:9pt;mso-wrap-distance-top:0pt;mso-wrap-distance-bottom:0pt;margin-top:57.2pt;mso-position-vertical-relative:page;margin-left:7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7"/>
                        <w:gridCol w:w="1206"/>
                        <w:gridCol w:w="1115"/>
                        <w:gridCol w:w="1146"/>
                        <w:gridCol w:w="786"/>
                        <w:gridCol w:w="876"/>
                        <w:gridCol w:w="1090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Картинка 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2595" cy="551815"/>
                                  <wp:effectExtent l="0" t="0" r="0" b="0"/>
                                  <wp:docPr id="22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80" t="-65" r="-80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2595" cy="551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8305" cy="551180"/>
                                  <wp:effectExtent l="0" t="0" r="0" b="0"/>
                                  <wp:docPr id="23" name="Рисунок 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Рисунок 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9" t="-16" r="-2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305" cy="55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8145" cy="441325"/>
                                  <wp:effectExtent l="0" t="0" r="0" b="0"/>
                                  <wp:docPr id="24" name="Рисунок 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Рисунок 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90" t="-82" r="-90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8145" cy="441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0665" cy="438785"/>
                                  <wp:effectExtent l="0" t="0" r="0" b="0"/>
                                  <wp:docPr id="25" name="Рисунок 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Рисунок 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26492" t="6388" r="24163" b="40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665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7180" cy="551815"/>
                                  <wp:effectExtent l="0" t="0" r="0" b="0"/>
                                  <wp:docPr id="26" name="Рисунок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Рисунок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17" t="-63" r="-117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" cy="551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9885" cy="489585"/>
                                  <wp:effectExtent l="0" t="0" r="0" b="0"/>
                                  <wp:docPr id="27" name="Рисунок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Рисунок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98" t="-70" r="-98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9885" cy="489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Число 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>ЗАДАНИЕ 19 (5 балл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 балл за каждый 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1 балл за каждый  неправильный ответ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читай стихотворение и выпиши глаголы, в которых букв больше, чем зву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Ответ: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рить, сделать, начать, мучиться, получится</w:t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  <w:lang w:val="en-US"/>
        </w:rPr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>ЗАДАНИЕ 20 (7 баллов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3 балла за   правильное объяснение  1 сло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4 балла за правильное объяснение 2 с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уя этимологический словарь, подбери проверочное слово к следующим словам. Объясни свой выбор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Ответ:</w:t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Пиявка – пить (буквально «пьющая кровь»)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ягушка – ляжка (от ляга – «нога», названа по длинным задним ногам).</w:t>
            </w:r>
          </w:p>
        </w:tc>
        <w:tc>
          <w:tcPr>
            <w:tcW w:w="53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53795" cy="808990"/>
                  <wp:effectExtent l="0" t="0" r="0" b="0"/>
                  <wp:docPr id="28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79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C2">
    <w:name w:val="c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jpe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4:53:00Z</dcterms:created>
  <dc:creator>вм</dc:creator>
  <dc:description/>
  <dc:language>en-US</dc:language>
  <cp:lastModifiedBy>Admin</cp:lastModifiedBy>
  <dcterms:modified xsi:type="dcterms:W3CDTF">2017-01-18T04:53:00Z</dcterms:modified>
  <cp:revision>2</cp:revision>
  <dc:subject/>
  <dc:title/>
</cp:coreProperties>
</file>