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VI Международная игра-конкурс</w:t>
      </w:r>
      <w:r>
        <w:rPr>
          <w:rFonts w:cs="Times New Roman" w:ascii="Times New Roman" w:hAnsi="Times New Roman"/>
          <w:color w:val="71717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«Путешествие Маши в Страну Знаний (Знайландию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2 класс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FF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FF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тветы и 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, что первые часы отстают не меньше, чем на 10 минут, а вторые – спешат не больше, чем на 4 минуты. Сколько времени? Укажите все возможные варианты (?ч ?мин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 1ч 26 мин или 1ч 27 мин или 1ч 28 мин или 1ч 29 мин или 1ч 30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утай клуб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077585" cy="64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1330" cy="415925"/>
                                        <wp:effectExtent l="0" t="0" r="0" b="0"/>
                                        <wp:docPr id="2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87" r="-75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330" cy="41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9420" cy="361950"/>
                                        <wp:effectExtent l="0" t="0" r="0" b="0"/>
                                        <wp:docPr id="3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2" t="-100" r="-82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942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150" cy="345440"/>
                                        <wp:effectExtent l="0" t="0" r="0" b="0"/>
                                        <wp:docPr id="4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4356" t="12007" r="10396" b="60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3220" cy="297180"/>
                                        <wp:effectExtent l="0" t="0" r="0" b="0"/>
                                        <wp:docPr id="5" name="Рисунок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0" t="-120" r="-100" b="-1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220" cy="29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2735" cy="357505"/>
                                        <wp:effectExtent l="0" t="0" r="0" b="0"/>
                                        <wp:docPr id="6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4" t="-101" r="-124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1.15pt;mso-wrap-distance-left:9pt;mso-wrap-distance-right:9pt;mso-wrap-distance-top:0pt;mso-wrap-distance-bottom:0pt;margin-top:6.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330" cy="415925"/>
                                  <wp:effectExtent l="0" t="0" r="0" b="0"/>
                                  <wp:docPr id="7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5" t="-87" r="-7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420" cy="361950"/>
                                  <wp:effectExtent l="0" t="0" r="0" b="0"/>
                                  <wp:docPr id="8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2" t="-100" r="-8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345440"/>
                                  <wp:effectExtent l="0" t="0" r="0" b="0"/>
                                  <wp:docPr id="9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4356" t="12007" r="10396" b="60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220" cy="297180"/>
                                  <wp:effectExtent l="0" t="0" r="0" b="0"/>
                                  <wp:docPr id="10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0" t="-120" r="-100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735" cy="357505"/>
                                  <wp:effectExtent l="0" t="0" r="0" b="0"/>
                                  <wp:docPr id="11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4" t="-101" r="-124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31105</wp:posOffset>
            </wp:positionH>
            <wp:positionV relativeFrom="paragraph">
              <wp:posOffset>36830</wp:posOffset>
            </wp:positionV>
            <wp:extent cx="1637030" cy="85280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8818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 + 1 бал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ши в таблицу недостающие буквы так, чтобы получились названия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6"/>
        <w:spacing w:lineRule="auto" w:line="240" w:before="0" w:after="0"/>
        <w:ind w:left="2835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4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/>
        <w:ind w:left="142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знай сказку, в </w:t>
      </w:r>
      <w:r>
        <w:rPr/>
        <w:t>которой встречается зеркало.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684"/>
        <w:gridCol w:w="2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 мой, зеркальце! ск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всю правду доло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ль на свете всех милее,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 румяней и белее?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казка о мертвой царевне и о семи богатырях» А. С. Пушкин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еркала в горе не стало: все осыпалось. Зато у Таютки зеркальце сохранилось. Большого счастья оно не принесло, а все-таки свою жизнь она не хуже других прожила. Зеркальце-то, сказывают, своей внучке передала. И сейчас будто оно хранится, только неизвестно - у ког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аюткино зеркальце» сказ П. Бажова</w:t>
            </w:r>
            <w:r>
              <w:rPr>
                <w:rStyle w:val="C2"/>
              </w:rPr>
              <w:t xml:space="preserve"> 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ше они поднимались, тем сильнее кривлялось зеркало, так что они еле удерживали его в руках. Но вот они взлетели совсем высоко, как вдруг зеркало до того перекорежило от гримас, что оно вырвалось у них из рук, полетело на землю и разбилось на миллионы, биллионы осколков, и оттого произошло еще больше бе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C2"/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азка «Снежная королева» Г.Х. Андерсен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5 (3 балл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е соответств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 – 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6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 xml:space="preserve">Отгадай загадки и назови удивительные явления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09"/>
        <w:gridCol w:w="504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гня, ни жару не имею, а  всё сжига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1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64845" cy="497840"/>
                  <wp:effectExtent l="0" t="0" r="0" b="0"/>
                  <wp:wrapSquare wrapText="bothSides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0" simplePos="0" locked="0" layoutInCell="1" allowOverlap="1" relativeHeight="19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876300" cy="655955"/>
                  <wp:effectExtent l="0" t="0" r="0" b="0"/>
                  <wp:wrapSquare wrapText="bothSides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елом бархате деревня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 заборы и деревья.</w:t>
              <w:br/>
              <w:t xml:space="preserve">А как ветер нападёт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тот бархат упадёт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уман (принимается – снег; не принимается иней, т.к. он от ветра не исчезает бесслед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инулся ша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т ярко, как костё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0" distR="114935" simplePos="0" locked="0" layoutInCell="1" allowOverlap="1" relativeHeight="2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84250" cy="654685"/>
                  <wp:effectExtent l="0" t="0" r="0" b="0"/>
                  <wp:wrapSquare wrapText="bothSides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цветными ог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 холодными полями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верное сияние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CC"/>
          <w:lang w:eastAsia="ru-RU"/>
        </w:rPr>
      </w:pPr>
      <w:r>
        <w:rPr>
          <w:rFonts w:eastAsia="Times New Roman" w:cs="Verdana" w:ascii="Verdana" w:hAnsi="Verdana"/>
          <w:b/>
          <w:color w:val="0000CC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7510</wp:posOffset>
                </wp:positionV>
                <wp:extent cx="1734185" cy="14592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27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рчлив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есёл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прямство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Хитр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удр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ен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бр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14.9pt;mso-wrap-distance-left:9pt;mso-wrap-distance-right:0pt;mso-wrap-distance-top:0pt;mso-wrap-distance-bottom:0pt;margin-top:31.3pt;mso-position-vertical-relative:text;margin-left:3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27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рчливость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сёлость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прямство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Хитрость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дрость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ень 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ля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бр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vanish/>
          <w:color w:val="0000CC"/>
          <w:lang w:eastAsia="ru-RU"/>
        </w:rPr>
      </w:pPr>
      <w:r>
        <w:rPr>
          <w:rFonts w:eastAsia="Times New Roman" w:cs="Verdana" w:ascii="Verdana" w:hAnsi="Verdana"/>
          <w:b/>
          <w:vanish/>
          <w:color w:val="0000CC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7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1 балл за каждый  не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шифруй и запиши 8 названий черт характера человека. Читай по горизонтали или вертикали. Начинай с выделенной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6"/>
        <w:spacing w:lineRule="auto" w:line="240" w:before="0" w:after="0"/>
        <w:ind w:left="2835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2835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цифрами 1 2 3 4 5 6 7 поставь плюсы и минусы так, чтобы получилось: а) 40; б) 55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82875</wp:posOffset>
                </wp:positionH>
                <wp:positionV relativeFrom="paragraph">
                  <wp:posOffset>285115</wp:posOffset>
                </wp:positionV>
                <wp:extent cx="2629535" cy="54483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2779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+ 34 – 5 + 6 - 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=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 + 4 – 5 –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– 3 + 45 – 6 + 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= 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42.9pt;mso-wrap-distance-left:9pt;mso-wrap-distance-right:9pt;mso-wrap-distance-top:0pt;mso-wrap-distance-bottom:0pt;margin-top:22.45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2779"/>
                        <w:gridCol w:w="772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+ 34 – 5 + 6 - 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=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 + 4 – 5 – 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– 3 + 45 – 6 + 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= 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ы варианты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асшифруй ребус и узнай название сказочной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Волшебство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0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 расшифрованное ключев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правильно составленную пословиц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имечание: под цифрой 16 специально «спрятались» две буквы: в данном случае проверяется способность не только определять слово по его лексическому значению, но и подставлять по смыслу нужные буквы ( в соответствии с ФГОС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я подсказки, расшифруй пословиц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86"/>
        <w:gridCol w:w="456"/>
        <w:gridCol w:w="456"/>
        <w:gridCol w:w="384"/>
        <w:gridCol w:w="362"/>
        <w:gridCol w:w="456"/>
        <w:gridCol w:w="367"/>
        <w:gridCol w:w="287"/>
        <w:gridCol w:w="456"/>
        <w:gridCol w:w="379"/>
        <w:gridCol w:w="362"/>
        <w:gridCol w:w="456"/>
        <w:gridCol w:w="333"/>
        <w:gridCol w:w="372"/>
        <w:gridCol w:w="456"/>
        <w:gridCol w:w="456"/>
        <w:gridCol w:w="293"/>
        <w:gridCol w:w="456"/>
        <w:gridCol w:w="456"/>
        <w:gridCol w:w="286"/>
        <w:gridCol w:w="358"/>
        <w:gridCol w:w="456"/>
        <w:gridCol w:w="456"/>
        <w:gridCol w:w="377"/>
        <w:gridCol w:w="362"/>
        <w:gridCol w:w="45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</w:tr>
    </w:tbl>
    <w:p>
      <w:pPr>
        <w:pStyle w:val="Style16"/>
        <w:spacing w:lineRule="auto" w:line="240"/>
        <w:ind w:left="0" w:hanging="0"/>
        <w:rPr/>
      </w:pPr>
      <w:r>
        <w:rPr/>
        <w:t>Ключевые слов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19"/>
        <w:gridCol w:w="420"/>
        <w:gridCol w:w="420"/>
        <w:gridCol w:w="816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6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рассказавший о приключениях Чука и Гека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81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0"/>
        <w:gridCol w:w="380"/>
        <w:gridCol w:w="374"/>
        <w:gridCol w:w="379"/>
        <w:gridCol w:w="879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9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оружие Соловья-разбойник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87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84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о передвижения Ем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8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56"/>
        <w:gridCol w:w="456"/>
        <w:gridCol w:w="456"/>
        <w:gridCol w:w="456"/>
        <w:gridCol w:w="772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7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рстяная ткань, которую использовали с древнейших време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7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7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 унёс Дюймовочк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7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1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 6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2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каждое правильно названное имя гер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каждое правильно названное произ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1балл – за каждую правильно названную фамилию ав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Вспомни, какой герой должен был совершить этот поступок, чтобы вернуться домой. Запиши имя этого героя и название произведения, фамилию автор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46"/>
        <w:gridCol w:w="3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да, я полечу с тобой! – сказала она, села птичке на спину, уперлась ножками в её распростертые кры</w:t>
              <w:softHyphen/>
              <w:t>лья и крепко привязала себя поясом к самому большому перу. Ласточка взвилась стрелой и полетела над темными лесами, над синими морями и высокими горами, покрытыми снего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ймовочка из сказки  Г.Х.Андерсена «Дюймов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й должен был найти особую травку, запах которой снял бы с него  заклятие и  превратил из ужасного карлика с длинным носом в красивого мальчика, который отвёз  заколдованную гусыню к её отцу волшебнику Веттербоку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б и Мими из сказки Вильгельма Гауфа «Карлик Нос»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шам и Маша отправились в путь. В первый день они прошли половину пути. Во второй день – четвёртую часть всего пути. В третий день им осталось пройти 8 км. Найди длину пути, который должны пройти Ашам и Маша, чтобы добраться до двор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 км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 внимательно числа на дверях. Установи закономерность и определи числа, спрятанные под клю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58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8=10, 3+7=10, 4+6=10, 8+3=11, 7+4=11, 6+5=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3=5, 3+5=8, 5+8=13, 8+13=21, 13+21=34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4 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6660</wp:posOffset>
            </wp:positionH>
            <wp:positionV relativeFrom="paragraph">
              <wp:posOffset>39370</wp:posOffset>
            </wp:positionV>
            <wp:extent cx="1773555" cy="921385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22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асставь  в окна башни тени так, чтобы в каждой строке и каждом столбце не было повторов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37920</wp:posOffset>
                </wp:positionH>
                <wp:positionV relativeFrom="page">
                  <wp:posOffset>1486535</wp:posOffset>
                </wp:positionV>
                <wp:extent cx="997585" cy="84582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13"/>
                              <w:gridCol w:w="513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66.6pt;mso-wrap-distance-left:9pt;mso-wrap-distance-right:9pt;mso-wrap-distance-top:0pt;mso-wrap-distance-bottom:0pt;margin-top:117.05pt;mso-position-vertical-relative:page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15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13"/>
                        <w:gridCol w:w="513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95245</wp:posOffset>
                </wp:positionH>
                <wp:positionV relativeFrom="page">
                  <wp:posOffset>1503680</wp:posOffset>
                </wp:positionV>
                <wp:extent cx="967740" cy="8470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498"/>
                              <w:gridCol w:w="49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66.7pt;mso-wrap-distance-left:9pt;mso-wrap-distance-right:9pt;mso-wrap-distance-top:0pt;mso-wrap-distance-bottom:0pt;margin-top:118.4pt;mso-position-vertical-relative:page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152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498"/>
                        <w:gridCol w:w="49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7230</wp:posOffset>
            </wp:positionH>
            <wp:positionV relativeFrom="paragraph">
              <wp:posOffset>120015</wp:posOffset>
            </wp:positionV>
            <wp:extent cx="2480945" cy="333375"/>
            <wp:effectExtent l="0" t="0" r="0" b="0"/>
            <wp:wrapSquare wrapText="bothSides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79907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6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дан 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бери ту башню, в которой под буквами скрываются слова, состоящие из КОРНЯ И ОКОНЧА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башня под номером 3: А) ключ, Д) дорога, Ж) ногам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7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е соответств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едини линией начало и конец пословицы. Ответ запиши в виде пары: цифра – бук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– В  </w:t>
      </w:r>
      <w:r>
        <w:rPr>
          <w:rFonts w:cs="Times New Roman" w:ascii="Times New Roman" w:hAnsi="Times New Roman"/>
          <w:sz w:val="24"/>
          <w:szCs w:val="24"/>
        </w:rPr>
        <w:t>Волков бояться – в лес не ходи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– Д  </w:t>
      </w:r>
      <w:r>
        <w:rPr>
          <w:rFonts w:cs="Times New Roman" w:ascii="Times New Roman" w:hAnsi="Times New Roman"/>
          <w:sz w:val="24"/>
          <w:szCs w:val="24"/>
        </w:rPr>
        <w:t>Глаз – трус, сердце – храбрец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– А  </w:t>
      </w:r>
      <w:r>
        <w:rPr>
          <w:rFonts w:cs="Times New Roman" w:ascii="Times New Roman" w:hAnsi="Times New Roman"/>
          <w:sz w:val="24"/>
          <w:szCs w:val="24"/>
        </w:rPr>
        <w:t>За правое дело стой смело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– Е  </w:t>
      </w:r>
      <w:r>
        <w:rPr>
          <w:rFonts w:cs="Times New Roman" w:ascii="Times New Roman" w:hAnsi="Times New Roman"/>
          <w:sz w:val="24"/>
          <w:szCs w:val="24"/>
        </w:rPr>
        <w:t>Враг о храбрость спотыкаетс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– Б  </w:t>
      </w:r>
      <w:r>
        <w:rPr>
          <w:rFonts w:cs="Times New Roman" w:ascii="Times New Roman" w:hAnsi="Times New Roman"/>
          <w:sz w:val="24"/>
          <w:szCs w:val="24"/>
        </w:rPr>
        <w:t>Иному гром не гром, а страшен бараб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– Г  </w:t>
      </w:r>
      <w:r>
        <w:rPr>
          <w:rFonts w:cs="Times New Roman" w:ascii="Times New Roman" w:hAnsi="Times New Roman"/>
          <w:sz w:val="24"/>
          <w:szCs w:val="24"/>
        </w:rPr>
        <w:t>У страха глаза велик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 примеры. Найди, какому числу соответствует каждый рису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25"/>
        <w:gridCol w:w="1275"/>
        <w:gridCol w:w="127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ин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604520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599440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0" t="-59" r="-1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600075"/>
                  <wp:effectExtent l="0" t="0" r="0" b="0"/>
                  <wp:docPr id="2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60" r="-8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19 (7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правильно записанное в нужной последовательности слов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  <w:bookmarkStart w:id="0" w:name="_GoBack"/>
      <w:bookmarkEnd w:id="0"/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запись надо читать сверху вниз, начиная с первого столб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 это навсег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бя поверить ва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мневайся нико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йся быть отважным!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val="en-US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ДАНИЕ 20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обозначено только слово «КОР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1  правильный ответ с пояс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за 2 правильный ответ с пояс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Подумай, что общего между словами лягушка и лягать, цапля и цапать?</w:t>
      </w:r>
    </w:p>
    <w:p>
      <w:pPr>
        <w:pStyle w:val="Style16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 – ляжка – когда-то были однокоренными словами  (от ляга – «нога», названа по длинным задним ногам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пля -  произошло от слово цапать (чапать) - хватат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4:00Z</dcterms:created>
  <dc:creator>вм</dc:creator>
  <dc:description/>
  <cp:keywords/>
  <dc:language>en-US</dc:language>
  <cp:lastModifiedBy>Admin</cp:lastModifiedBy>
  <dcterms:modified xsi:type="dcterms:W3CDTF">2017-01-18T05:36:00Z</dcterms:modified>
  <cp:revision>4</cp:revision>
  <dc:subject/>
  <dc:title/>
</cp:coreProperties>
</file>