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5.jpeg" ContentType="image/jpeg"/>
  <Override PartName="/word/media/image27.jpeg" ContentType="image/jpeg"/>
  <Override PartName="/word/media/image6.jpeg" ContentType="image/jpeg"/>
  <Override PartName="/word/media/image28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2.png" ContentType="image/pn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10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  <w:t>I Всероссийский марафон «Моя страна Росс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  <w:t>(для учащихся 5 -7 класса)</w:t>
      </w:r>
    </w:p>
    <w:p>
      <w:pPr>
        <w:pStyle w:val="Normal"/>
        <w:spacing w:lineRule="auto" w:line="240" w:before="240" w:after="200"/>
        <w:ind w:left="-993" w:right="-284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CC"/>
          <w:sz w:val="32"/>
          <w:szCs w:val="32"/>
          <w:shd w:fill="FFFFFF" w:val="clear"/>
        </w:rPr>
        <w:t xml:space="preserve">Ответ должен быть представлен строго в виде ОДНОГО СЛОВА без кавычек, точек, орфографических ошибок в именительном падеже. Если ответом является ЧИСЛО, то оно вводится без дополнительных символов. </w:t>
      </w:r>
      <w:r>
        <w:rPr>
          <w:rStyle w:val="StrongEmphasis"/>
          <w:rFonts w:cs="Times New Roman" w:ascii="Times New Roman" w:hAnsi="Times New Roman"/>
          <w:b/>
          <w:color w:val="0000CC"/>
          <w:sz w:val="32"/>
          <w:szCs w:val="32"/>
          <w:u w:val="single"/>
          <w:shd w:fill="FFFFFF" w:val="clear"/>
        </w:rPr>
        <w:t>Каждый вопрос содержит подсказку – некоторые буквы ответа</w:t>
      </w:r>
      <w:r>
        <w:rPr>
          <w:rStyle w:val="StrongEmphasis"/>
          <w:rFonts w:cs="Times New Roman" w:ascii="Times New Roman" w:hAnsi="Times New Roman"/>
          <w:b/>
          <w:color w:val="0000CC"/>
          <w:sz w:val="32"/>
          <w:szCs w:val="32"/>
          <w:shd w:fill="FFFFFF" w:val="clear"/>
        </w:rPr>
        <w:t>. Неверно записанные ответы не учитываются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2"/>
        <w:gridCol w:w="1992"/>
        <w:gridCol w:w="2402"/>
      </w:tblGrid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люстрац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>
          <w:trHeight w:val="9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кой город является столицей нашего государства?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75080" cy="956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 каком материке находится Россия?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75080" cy="910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азия</w:t>
            </w:r>
          </w:p>
        </w:tc>
      </w:tr>
      <w:tr>
        <w:trPr>
          <w:trHeight w:val="8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к называется основной закон Российской Федерации?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75080" cy="875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</w:t>
            </w:r>
          </w:p>
        </w:tc>
      </w:tr>
      <w:tr>
        <w:trPr>
          <w:trHeight w:val="6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м месяце отмечается День России?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ответе введите только месяц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75080" cy="674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9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ак называется торжественная хвалебная песня, исполняемая в особо торжественных случаях?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75080" cy="9569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</w:t>
            </w:r>
          </w:p>
        </w:tc>
      </w:tr>
      <w:tr>
        <w:trPr>
          <w:trHeight w:val="9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ак называется государственный символ, на котором изображён двуглавый орёл?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1350" cy="7702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</w:t>
            </w:r>
          </w:p>
        </w:tc>
      </w:tr>
      <w:tr>
        <w:trPr>
          <w:trHeight w:val="8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колько цветов у российского флаг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ответе введите только одно число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75080" cy="685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7927" r="-26" b="146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м месяце празднуется День государственного флага Российской Федерац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ответе введите только месяц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75080" cy="7677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>
          <w:trHeight w:val="8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башен у московского Кремля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ответе введите только одно число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75080" cy="8388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9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зовите центральную башн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сковского Крем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75080" cy="9321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ская</w:t>
            </w:r>
          </w:p>
        </w:tc>
      </w:tr>
      <w:tr>
        <w:trPr>
          <w:trHeight w:val="1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зовите фамилию первого в истории человечества космонавт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ответе введите только фамилию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06475" cy="13436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агарин</w:t>
            </w:r>
          </w:p>
        </w:tc>
      </w:tr>
      <w:tr>
        <w:trPr>
          <w:trHeight w:val="1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российский город изображен на 500-рублевой купюре?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75080" cy="7099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ангельск</w:t>
            </w:r>
          </w:p>
        </w:tc>
      </w:tr>
      <w:tr>
        <w:trPr>
          <w:trHeight w:val="1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азовите фамилию композитора, автора известной симфонической сказки «Петя и волк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ответе введите только фамилию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00760" cy="10204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30" r="-33" b="9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фьев</w:t>
            </w:r>
          </w:p>
        </w:tc>
      </w:tr>
      <w:tr>
        <w:trPr>
          <w:trHeight w:val="1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самый большой Российский остров?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75080" cy="10090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8712" r="-28" b="63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лин</w:t>
            </w:r>
          </w:p>
        </w:tc>
      </w:tr>
      <w:tr>
        <w:trPr>
          <w:trHeight w:val="1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самое глубокое озеро на Земле?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75080" cy="5892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23280" r="-24" b="77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кал</w:t>
            </w:r>
          </w:p>
        </w:tc>
      </w:tr>
      <w:tr>
        <w:trPr>
          <w:trHeight w:val="1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самая высокая вершина в России?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75080" cy="5619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48" r="-23" b="9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ьбрус</w:t>
            </w:r>
          </w:p>
        </w:tc>
      </w:tr>
      <w:tr>
        <w:trPr>
          <w:trHeight w:val="1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а какого дерева использовалась в России для изготовления лаптей?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75080" cy="9569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а</w:t>
            </w:r>
          </w:p>
        </w:tc>
      </w:tr>
      <w:tr>
        <w:trPr>
          <w:trHeight w:val="1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растение используется в России для приготовления зеленых щей?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75080" cy="8502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авель</w:t>
            </w:r>
          </w:p>
        </w:tc>
      </w:tr>
      <w:tr>
        <w:trPr>
          <w:trHeight w:val="1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русская народная игра с мячом и битой?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75080" cy="6934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10064" r="-27" b="78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та</w:t>
            </w:r>
          </w:p>
        </w:tc>
      </w:tr>
      <w:tr>
        <w:trPr>
          <w:trHeight w:val="1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аком году в Сочи проходили Олимпийские игры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ответе введите только одно число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75080" cy="8147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1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каком российском городе в 2019 пройдет Всемирная зимняя Универсиада?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75080" cy="7239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6695" r="-24" b="77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</w:t>
            </w:r>
          </w:p>
        </w:tc>
      </w:tr>
      <w:tr>
        <w:trPr>
          <w:trHeight w:val="1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русская мера длины равна 44,45 мм?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28015" cy="6470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" t="-43" r="-47" b="6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ок</w:t>
            </w:r>
          </w:p>
        </w:tc>
      </w:tr>
      <w:tr>
        <w:trPr>
          <w:trHeight w:val="1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те фамилию русского полководца, одержавшего победу над Наполеоном в Отечественной войне 1812 г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ответе введите только фамилию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00760" cy="8007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узов</w:t>
            </w:r>
          </w:p>
        </w:tc>
      </w:tr>
      <w:tr>
        <w:trPr>
          <w:trHeight w:val="1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те фамилию великого русского химика, которого называли «мастером чемоданных дел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ответе введите только фамилию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00760" cy="11328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" t="6813" r="-35" b="115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делеев</w:t>
            </w:r>
          </w:p>
        </w:tc>
      </w:tr>
      <w:tr>
        <w:trPr>
          <w:trHeight w:val="1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те фамилию русского ученого, имя которого носит Московский Государственный Университ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ответе введите только фамилию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09015" cy="11436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оносов</w:t>
            </w:r>
          </w:p>
        </w:tc>
      </w:tr>
      <w:tr>
        <w:trPr>
          <w:trHeight w:val="1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те фамилию художника, написавшего картину «Переход Суворова через Альпы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ответе введите только фамилию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75055" cy="109410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иков</w:t>
            </w:r>
          </w:p>
        </w:tc>
      </w:tr>
      <w:tr>
        <w:trPr>
          <w:trHeight w:val="1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Назовите фамилию полководца, принимавшего парад Победы на Красной площади в 1945 го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ответе введите только фамилию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89990" cy="11271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6888" r="-33" b="160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</w:t>
            </w:r>
          </w:p>
        </w:tc>
      </w:tr>
      <w:tr>
        <w:trPr>
          <w:trHeight w:val="1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й день какого русского праздника называется «тещины посиделки»?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75080" cy="8007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еница</w:t>
            </w:r>
          </w:p>
        </w:tc>
      </w:tr>
      <w:tr>
        <w:trPr>
          <w:trHeight w:val="1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й город изображен н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амой крупной российской купюре номиналом в пять тысяч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75080" cy="9518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</w:t>
            </w:r>
          </w:p>
        </w:tc>
      </w:tr>
      <w:tr>
        <w:trPr>
          <w:trHeight w:val="1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море, которое японцы называют морем Хоккай?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75080" cy="84201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отское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Cs/>
          <w:cap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aps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2:35:00Z</dcterms:created>
  <dc:creator>Dns</dc:creator>
  <dc:description/>
  <cp:keywords/>
  <dc:language>en-US</dc:language>
  <cp:lastModifiedBy>Admin</cp:lastModifiedBy>
  <dcterms:modified xsi:type="dcterms:W3CDTF">2016-10-21T07:40:00Z</dcterms:modified>
  <cp:revision>19</cp:revision>
  <dc:subject/>
  <dc:title/>
</cp:coreProperties>
</file>