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19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I Всероссийский марафон «Моя страна Росс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(для учащихся 3-4 класса)</w:t>
      </w:r>
    </w:p>
    <w:p>
      <w:pPr>
        <w:pStyle w:val="Normal"/>
        <w:spacing w:lineRule="auto" w:line="240" w:before="240" w:after="200"/>
        <w:ind w:left="-993" w:right="-284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CC"/>
          <w:sz w:val="32"/>
          <w:szCs w:val="32"/>
          <w:shd w:fill="FFFFFF" w:val="clear"/>
        </w:rPr>
        <w:t xml:space="preserve">Ответ должен быть представлен строго в виде ОДНОГО СЛОВА без кавычек, точек, орфографических ошибок в именительном падеже. Если ответом является ЧИСЛО, то оно вводится без дополнительных символов. </w:t>
      </w:r>
      <w:r>
        <w:rPr>
          <w:rStyle w:val="StrongEmphasis"/>
          <w:rFonts w:cs="Times New Roman" w:ascii="Times New Roman" w:hAnsi="Times New Roman"/>
          <w:b/>
          <w:color w:val="0000CC"/>
          <w:sz w:val="32"/>
          <w:szCs w:val="32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b/>
          <w:color w:val="0000CC"/>
          <w:sz w:val="32"/>
          <w:szCs w:val="32"/>
          <w:shd w:fill="FFFFFF" w:val="clear"/>
        </w:rPr>
        <w:t>. Неверно записанные ответы не учитываются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212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лю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ой город является столицей нашего государств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47775" cy="92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каком материке находится Росс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47775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аз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 называется основной закон Российской Федерац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47775" cy="850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месяце отмечается День России?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ответе введите только меся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47775" cy="663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ак называется торжественная хвалебная песня, исполняемая в особо торжественных случаях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47775" cy="932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ак называется государственный символ, на котором изображён двуглавый орёл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03250" cy="723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колько цветов у российского флаг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ответе введите только одно числ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47775" cy="693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7523" r="-26" b="12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месяце празднуется День государственного флага Российской Федера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ответе введите только меся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47775" cy="7569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башен у московского Кремл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ответе введите только одно числ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47775" cy="8172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овите центральную башн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ковского Крем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47775" cy="803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азовите фамилию первого в истории человечества космонавт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ответе введите только фамил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6475" cy="13436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российский город изображен на 500-рублевой купюр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47775" cy="6965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зовите фамилию композитора, автора известной симфонической сказки «Петя и волк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ответе введите только фамил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0760" cy="10090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0" r="-33" b="10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фь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самый большой Российский остр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47775" cy="10090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7324" r="-28" b="5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л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самое глубокое озеро на Земл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56030" cy="5041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28877" r="-24" b="11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самая высокая вершина в Росс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66825" cy="5073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48" r="-23" b="16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бр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 какого дерева использовалась в России для изготовления лапте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5080" cy="8750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6" r="-27" b="79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растение используется в России для приготовления зеленых ще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47775" cy="8280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в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русская народная игра с мячом и бито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47775" cy="685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10263" r="-27" b="68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ом году в Сочи проходили Олимпийские игры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ответе введите только одно числ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5080" cy="8147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каком российском городе в 2019 пройдет Всемирная зимняя Универсиад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5080" cy="8470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русская мера длины равна 44,45 м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85800" cy="6661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43" r="-47" b="11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фамилию русского полководца, одержавшего победу над Наполеоном в Отечественной войне 1812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ответе введите только фамил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9015" cy="8089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уз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фамилию великого русского химика, которого называли «мастером чемоданных дел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ответе введите только фамил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20445" cy="11131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3928" r="1734" b="19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деле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фамилию русского ученого, имя которого носит Московский Государственный Университ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ответе введите только фамил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9015" cy="13354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носов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17:00Z</dcterms:created>
  <dc:creator>Dns</dc:creator>
  <dc:description/>
  <cp:keywords/>
  <dc:language>en-US</dc:language>
  <cp:lastModifiedBy>Admin</cp:lastModifiedBy>
  <dcterms:modified xsi:type="dcterms:W3CDTF">2016-10-21T07:38:00Z</dcterms:modified>
  <cp:revision>17</cp:revision>
  <dc:subject/>
  <dc:title/>
</cp:coreProperties>
</file>