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I Всероссийский марафон «Моя страна Рос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  <w:lang w:val="en-US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(для учащихся 1-2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16"/>
          <w:szCs w:val="16"/>
        </w:rPr>
      </w:pPr>
      <w:r>
        <w:rPr>
          <w:rFonts w:cs="Times New Roman" w:ascii="Times New Roman" w:hAnsi="Times New Roman"/>
          <w:b/>
          <w:color w:val="0000CC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CC"/>
          <w:sz w:val="32"/>
          <w:szCs w:val="32"/>
          <w:lang w:val="en-US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. </w:t>
      </w:r>
      <w:r>
        <w:rPr>
          <w:rStyle w:val="StrongEmphasis"/>
          <w:rFonts w:cs="Times New Roman" w:ascii="Times New Roman" w:hAnsi="Times New Roman"/>
          <w:color w:val="A52A2A"/>
          <w:sz w:val="24"/>
          <w:szCs w:val="24"/>
          <w:shd w:fill="FFFFFF" w:val="clear"/>
        </w:rPr>
        <w:t>Если ответом является ЧИСЛО, то оно вводится без дополнительных символов.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. Неверно записанные ответы не учиты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CC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CC"/>
          <w:sz w:val="16"/>
          <w:szCs w:val="16"/>
          <w:lang w:val="en-US"/>
        </w:rPr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268"/>
        <w:gridCol w:w="24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люстрац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ой город является столицей нашего государст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6682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каком материке находится Росс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66825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аз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называется основной закон Российской Федерац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66825" cy="869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месяце отмечается День России?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ответе введите только 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47775" cy="663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к называется торжественная хвалебная песня, исполняемая в особо торжественных случаях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56030" cy="946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к называется государственный символ, на котором изображён двуглавый орёл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0710" cy="713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колько цветов у российского флаг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ответе введите только одно чис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66825" cy="677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7523" r="-26" b="15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месяце празднуется День государственного флага Российской Федер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ответе введите только 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5080" cy="819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башен у московского Кремл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ответе введите только одно чис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61745" cy="828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овите центральную башн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овского Крем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66825" cy="927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зовите фамилию первого в истории человечества космонавт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ответе введите только фамил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00760" cy="1228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гар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российский город изображен на 500 – рублевой  купюр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56030" cy="7073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зовите фамилию композитора, автора известной симфонической сказки «Петя и волк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ответе введите только фамил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20445" cy="1036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0" r="-33" b="9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самый большой Российский остров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13155" cy="970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7118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л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самое глубокое озеро на Земл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3020" cy="6692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23529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самая высокая вершина в Росс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91590" cy="6140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бр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 какого дерева использовалась в России для изготовления лапте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86510" cy="9677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растение используется в России для приготовления зеленых ще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5080" cy="844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в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русская народная игра с мячом и бито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94765" cy="7213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8512" r="-27" b="7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м году в Сочи проходили Олимпийские игры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ответе введите только одно чис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5080" cy="8115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14:00Z</dcterms:created>
  <dc:creator>Dns</dc:creator>
  <dc:description/>
  <cp:keywords/>
  <dc:language>en-US</dc:language>
  <cp:lastModifiedBy>Admin</cp:lastModifiedBy>
  <dcterms:modified xsi:type="dcterms:W3CDTF">2016-10-21T07:35:00Z</dcterms:modified>
  <cp:revision>21</cp:revision>
  <dc:subject/>
  <dc:title/>
</cp:coreProperties>
</file>