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600"/>
          <w:sz w:val="32"/>
          <w:szCs w:val="32"/>
          <w:lang w:eastAsia="ru-RU"/>
        </w:rPr>
        <w:t xml:space="preserve">I Международный марафон «Кулинарные секреты»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600"/>
          <w:sz w:val="32"/>
          <w:szCs w:val="32"/>
          <w:lang w:eastAsia="ru-RU"/>
        </w:rPr>
        <w:t>Задания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6600"/>
          <w:sz w:val="32"/>
          <w:szCs w:val="32"/>
          <w:lang w:eastAsia="ru-RU"/>
        </w:rPr>
        <w:t>для учащихся 1-2 классов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Каждый вопрос содержит подсказку – некоторые буквы ответа.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eastAsia="Times New Roman" w:cs="Times New Roman"/>
          <w:b/>
          <w:b/>
          <w:color w:val="404040"/>
          <w:sz w:val="24"/>
          <w:szCs w:val="24"/>
          <w:shd w:fill="FFFFFF" w:val="clear"/>
          <w:lang w:val="en-US" w:eastAsia="ru-RU"/>
        </w:rPr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6" w:right="-28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азновидность супа на основе свёклы, котора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даё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уп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арактерный красный цвет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о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7485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Бор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сладкое блюдо из свежих ил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шеных фруктов, сваренных на воде с саха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- - - -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7485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Комп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фрукты или сладкие блюда, подаваемые в конце об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е - е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7485" cy="975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Дес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ое русское кушанье, лакомство на Маслениц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- - - 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7485" cy="1075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Б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сладкое блюдо из фруктов, ягод, сваренных на сахаре. Это любимое лекарство «больного» Карлс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а - - н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5585" cy="1009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Вар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блюдо из жареных я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- ч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13840" cy="850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Яич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ушанье из крупы, сваренной в воде или молоке. Наряду со щами – это самая русская 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- 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4790" cy="1118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Ка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ондитерское изделие с использованием бобов кака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о -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6535" cy="1044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Шокол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Эт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пулярный в России сала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з отварных свеклы, картофеля, моркови, а также лука и соленых огурцов.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и - - - - е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1193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Винегр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40" w:before="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Так называют суп из рыбы. Является блюдом русской кух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7340" cy="1056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людо итальянской кухни, покорившее весь мир. Тонкая лепешка из теста с запеченными кусочками сыра, мяса, овощей, гриб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и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967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Пиц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AFAFA" w:val="clear"/>
              </w:rPr>
              <w:t>Он состоит</w:t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 xml:space="preserve"> из ломтика хлеба с различными продуктами. Они бывают открытыми и закрыт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b/>
                <w:color w:val="E36C0A"/>
                <w:sz w:val="36"/>
                <w:szCs w:val="36"/>
              </w:rPr>
              <w:t>- у - - - б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AFAFA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4465" cy="1036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Бутерб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AFAFA" w:val="clear"/>
              </w:rPr>
              <w:t xml:space="preserve">Это </w:t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жидкое блюдо, приготовляемое на бульонах, отварах, квасе, молоке и кисломолочных проду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color w:val="E36C0A"/>
                <w:sz w:val="36"/>
                <w:szCs w:val="36"/>
              </w:rPr>
              <w:t>- - 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8905" cy="1220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Су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популярное блюдо русской кухни. Его название происходит от слова «крошить». Мелко нарезанные свежие овощи, заливают холодной жидкостью. Традиционной основой блюда считается ква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к - - - к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1625" cy="1047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Окро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ак называю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очки хлеба заданной формы и размера, подсушенные или обжаренные в мас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color w:val="E36C0A"/>
                <w:sz w:val="36"/>
                <w:szCs w:val="36"/>
              </w:rPr>
              <w:t>- р - - -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479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Гр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снову этого блюда всегда составляет рис, который тушат с добавлением овощей, а также мяса, приправ и специй. Особой популярностью это блюдо пользуется в Средней Азии, где повара достигли наивысшего мастерства в его приготовл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л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1056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П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жареное (обычно на открытом огне, на вертеле) маринованное мясо с луком и перц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- ш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951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Шашл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блюдо японской кухни из маленьких кусочков сырой рыбы и ри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у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0830" cy="973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Су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тонкие длинные макароны, популярные в Итал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- - - - т т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1173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Спагет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ворят, что их на Руси варили задолго до ее крещения и это блюдо ели чуть ли не каждый день. Не случайно множество пословиц и поговорок прославляют этот капустный суп на все лады: «Где хорошие …, другой пищи не ищи», «…  поел — словно шубу наде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1094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Щи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7:00Z</dcterms:created>
  <dc:creator>shk</dc:creator>
  <dc:description/>
  <cp:keywords/>
  <dc:language>en-US</dc:language>
  <cp:lastModifiedBy>Admin</cp:lastModifiedBy>
  <dcterms:modified xsi:type="dcterms:W3CDTF">2017-03-16T09:01:00Z</dcterms:modified>
  <cp:revision>7</cp:revision>
  <dc:subject/>
  <dc:title/>
</cp:coreProperties>
</file>