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0000FF"/>
          <w:sz w:val="27"/>
          <w:szCs w:val="27"/>
          <w:lang w:val="en-US"/>
        </w:rPr>
      </w:pPr>
      <w:r>
        <w:rPr>
          <w:rFonts w:cs="Segoe UI" w:ascii="Segoe UI" w:hAnsi="Segoe UI"/>
          <w:b/>
          <w:color w:val="0000FF"/>
          <w:sz w:val="27"/>
          <w:szCs w:val="27"/>
        </w:rPr>
        <w:t>Всероссийский марафон «Новогодний калейдоскоп»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0000FF"/>
          <w:sz w:val="27"/>
          <w:szCs w:val="27"/>
        </w:rPr>
      </w:pPr>
      <w:r>
        <w:rPr>
          <w:rFonts w:cs="Segoe UI" w:ascii="Segoe UI" w:hAnsi="Segoe UI"/>
          <w:b/>
          <w:color w:val="0000FF"/>
          <w:sz w:val="27"/>
          <w:szCs w:val="27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0000FF"/>
          <w:sz w:val="27"/>
          <w:szCs w:val="27"/>
          <w:lang w:val="en-US"/>
        </w:rPr>
      </w:pPr>
      <w:r>
        <w:rPr>
          <w:rFonts w:cs="Segoe UI" w:ascii="Segoe UI" w:hAnsi="Segoe UI"/>
          <w:b/>
          <w:color w:val="0000FF"/>
          <w:sz w:val="27"/>
          <w:szCs w:val="27"/>
        </w:rPr>
        <w:t>(для дошкольников)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0000FF"/>
          <w:sz w:val="27"/>
          <w:szCs w:val="27"/>
          <w:lang w:val="en-US"/>
        </w:rPr>
      </w:pPr>
      <w:r>
        <w:rPr>
          <w:rFonts w:cs="Segoe UI" w:ascii="Segoe UI" w:hAnsi="Segoe UI"/>
          <w:b/>
          <w:color w:val="0000FF"/>
          <w:sz w:val="27"/>
          <w:szCs w:val="27"/>
          <w:lang w:val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67"/>
        <w:gridCol w:w="3698"/>
        <w:gridCol w:w="228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в России празднуют день рождения Деда Мороза? В ответе введите только месяц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5674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называется длинная палка в руках Дед Мороза, с помощью которой он вершит чудеса?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41855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из братьев – месяцев подарил падчерице колечко в сказке С. Я. Маршака «Двенадцать месяцев»? 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7231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нем двенадцать месяцев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просто уместятс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х их вместе соберет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дно слово, это...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72565" cy="1104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фамилию автора след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Были бы у елочки</w:t>
              <w:br/>
              <w:t>Ножки,</w:t>
              <w:br/>
              <w:t>Побежала бы она</w:t>
              <w:br/>
              <w:t>По дорожке.</w:t>
              <w:br/>
              <w:t>Заплясала бы она</w:t>
              <w:br/>
              <w:t>Вместе с нами,</w:t>
              <w:br/>
              <w:t>Застучала бы она</w:t>
              <w:br/>
              <w:t>Каблучкам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08785" cy="1363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3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Чу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фамилию автора след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рок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ли девочки в кружок,</w:t>
              <w:br/>
              <w:t>Встали и примолкли.</w:t>
              <w:br/>
              <w:t>Дед Мороз огни зажег</w:t>
              <w:br/>
              <w:t>На высокой елке.</w:t>
              <w:br/>
              <w:t>Наверху звезда,</w:t>
              <w:br/>
              <w:t>Бусы в два ряда.</w:t>
              <w:br/>
              <w:t>Пусть не гаснет елка.</w:t>
              <w:br/>
              <w:t>Пусть горит всегд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54200" cy="1656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Барт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фамилию автора след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рок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ли звери Новый год.</w:t>
              <w:br/>
              <w:t>Водили звери хоровод</w:t>
              <w:br/>
              <w:t>Вокруг зеленой елки.</w:t>
              <w:br/>
              <w:t>Плясал и Крот, </w:t>
              <w:br/>
              <w:t>И Бегемот,</w:t>
              <w:br/>
              <w:t>И даже - злые Волки!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3730" cy="142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Заходер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187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овите фамилию автора следующих строчек?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декабре, в декабр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 деревья в серебре…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21155" cy="1085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герой сказки Э. Т. А. Гофмана сражался с Мышиным королем накануне Нового года. Назовите этого героя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24635" cy="11436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унчи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 из снега, изо ль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не мерзнет никог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с дедушкой прид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бятне на Нов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это?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12240" cy="10007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я она в фонарика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цветных шарик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ишках, веточках стои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ее нарядный вид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10385" cy="1428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чка зажглась, и вд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ебята встали в кр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с кругом тем зна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его мы назовем?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52600" cy="10147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</w:t>
            </w:r>
          </w:p>
        </w:tc>
      </w:tr>
      <w:tr>
        <w:trPr>
          <w:trHeight w:val="6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любят все зи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дворе играть со м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очь быстро намет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ад кочкою сугро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огда весной раста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ся потоп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51915" cy="10147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л зимнюю картинк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 присутствую всег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оя сестричка льдин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замерзшая в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я рез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алфетка кружевная!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52600" cy="10972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ин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страну, в которой родилась традиция украшать деревья на Рождество.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91565" cy="15989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ерм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а мороза в этой стране называют Баббо Натале. В Новогоднюю ночь он раздает подарки всем детям, которые себя хорошо вели.  Назовите эту страну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0505" cy="11245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ал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этой стране Деда Мороза зовут Йоулупукки. Внешне он очень похож на современного Санта Клауса. Однако это было не всегда. В переводе его имя означает «рождественский козел». И раньше его так и изображали, в виде соломенного козла. Назовите эту страну.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75080" cy="1914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лянд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й стране, Пер Ноэль, приехав к дому на 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сл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в деревянных башмаках и с корзиной подарков, проникает через дымоход в дом, раскладывая подарки в обувь, оставленную перед камином. Назовите эту страну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12900" cy="1104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фамилию детского писателя-сказочника, придумавшего Планету новогодних елок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994" w:dyaOrig="1908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9.9pt;height:95.1pt" filled="f" o:ole="">
                  <v:imagedata r:id="rId22" o:title=""/>
                </v:shape>
                <o:OLEObject Type="Embed" ProgID="" ShapeID="ole_rId21" DrawAspect="Content" ObjectID="_793305505" r:id="rId21"/>
              </w:objec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одар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фамилию автора след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рок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Есть японское поверье. </w:t>
              <w:br/>
              <w:t>Сказка, проще говоря: </w:t>
              <w:br/>
              <w:t>Собрались однажды звери </w:t>
              <w:br/>
              <w:t>Выбирать себе царя. </w:t>
              <w:br/>
              <w:t>Собрались под Новый год </w:t>
              <w:br/>
              <w:t>Лошадь, Тигр, Мышь и Кот, </w:t>
              <w:br/>
              <w:t>Бык, Дракон, Коза, Свинья, </w:t>
              <w:br/>
              <w:t>Обезьяна и Змея, </w:t>
              <w:br/>
              <w:t>И Собака, и Петух — </w:t>
              <w:br/>
              <w:t>Мчались во весь ду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28750" cy="1428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Усачёв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yperlink" Target="https://ru.wikipedia.org/wiki/&#1054;&#1089;&#1105;&#1083;" TargetMode="External"/><Relationship Id="rId20" Type="http://schemas.openxmlformats.org/officeDocument/2006/relationships/image" Target="media/image18.jpeg"/><Relationship Id="rId21" Type="http://schemas.openxmlformats.org/officeDocument/2006/relationships/oleObject" Target="embeddings/oleObject1.bin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32:00Z</dcterms:created>
  <dc:creator>Dns</dc:creator>
  <dc:description/>
  <cp:keywords/>
  <dc:language>en-US</dc:language>
  <cp:lastModifiedBy>shk</cp:lastModifiedBy>
  <dcterms:modified xsi:type="dcterms:W3CDTF">2014-12-25T04:37:00Z</dcterms:modified>
  <cp:revision>8</cp:revision>
  <dc:subject/>
  <dc:title/>
</cp:coreProperties>
</file>