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olor w:val="0000FF"/>
          <w:sz w:val="27"/>
          <w:szCs w:val="27"/>
          <w:lang w:val="en-US"/>
        </w:rPr>
      </w:pPr>
      <w:r>
        <w:rPr>
          <w:rFonts w:cs="Segoe UI" w:ascii="Segoe UI" w:hAnsi="Segoe UI"/>
          <w:b/>
          <w:color w:val="0000FF"/>
          <w:sz w:val="27"/>
          <w:szCs w:val="27"/>
        </w:rPr>
        <w:t>Всероссийский марафон «Новогодний калейдоскоп»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olor w:val="0000FF"/>
          <w:sz w:val="27"/>
          <w:szCs w:val="27"/>
        </w:rPr>
      </w:pPr>
      <w:r>
        <w:rPr>
          <w:rFonts w:cs="Segoe UI" w:ascii="Segoe UI" w:hAnsi="Segoe UI"/>
          <w:b/>
          <w:color w:val="0000FF"/>
          <w:sz w:val="27"/>
          <w:szCs w:val="27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olor w:val="0000FF"/>
          <w:sz w:val="27"/>
          <w:szCs w:val="27"/>
          <w:lang w:val="en-US"/>
        </w:rPr>
      </w:pPr>
      <w:r>
        <w:rPr>
          <w:rFonts w:cs="Segoe UI" w:ascii="Segoe UI" w:hAnsi="Segoe UI"/>
          <w:b/>
          <w:color w:val="0000FF"/>
          <w:sz w:val="27"/>
          <w:szCs w:val="27"/>
        </w:rPr>
        <w:t>5-6 класс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olor w:val="0000FF"/>
          <w:sz w:val="27"/>
          <w:szCs w:val="27"/>
          <w:lang w:val="en-US"/>
        </w:rPr>
      </w:pPr>
      <w:r>
        <w:rPr>
          <w:rFonts w:cs="Segoe UI" w:ascii="Segoe UI" w:hAnsi="Segoe UI"/>
          <w:b/>
          <w:color w:val="0000FF"/>
          <w:sz w:val="27"/>
          <w:szCs w:val="27"/>
          <w:lang w:val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67"/>
        <w:gridCol w:w="3698"/>
        <w:gridCol w:w="228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в России празднуют день рождения Деда Мороза? В ответе введите только месяц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5674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называется длинная палка в руках Дед Мороза, с помощью которой он вершит чудеса?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41855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из братьев – месяцев подарил падчерице колечко в сказке С. Я. Маршака «Двенадцать месяцев»? 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72310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нем двенадцать месяцев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просто уместятс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х их вместе соберет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дно слово, это...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72565" cy="1104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фамилию автора следу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т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Были бы у елочки</w:t>
              <w:br/>
              <w:t>Ножки,</w:t>
              <w:br/>
              <w:t>Побежала бы она</w:t>
              <w:br/>
              <w:t>По дорожке.</w:t>
              <w:br/>
              <w:t>Заплясала бы она</w:t>
              <w:br/>
              <w:t>Вместе с нами,</w:t>
              <w:br/>
              <w:t>Застучала бы она</w:t>
              <w:br/>
              <w:t>Каблучками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08785" cy="1363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3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Чу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фамилию автора следу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трок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ли девочки в кружок,</w:t>
              <w:br/>
              <w:t>Встали и примолкли.</w:t>
              <w:br/>
              <w:t>Дед Мороз огни зажег</w:t>
              <w:br/>
              <w:t>На высокой елке.</w:t>
              <w:br/>
              <w:t>Наверху звезда,</w:t>
              <w:br/>
              <w:t>Бусы в два ряда.</w:t>
              <w:br/>
              <w:t>Пусть не гаснет елка.</w:t>
              <w:br/>
              <w:t>Пусть горит всегд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54200" cy="16567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Барт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фамилию автора следу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трок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ли звери Новый год.</w:t>
              <w:br/>
              <w:t>Водили звери хоровод</w:t>
              <w:br/>
              <w:t>Вокруг зеленой елки.</w:t>
              <w:br/>
              <w:t>Плясал и Крот, </w:t>
              <w:br/>
              <w:t>И Бегемот,</w:t>
              <w:br/>
              <w:t>И даже - злые Волки!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3730" cy="1428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ходер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187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овите фамилию автора следующих строчек?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декабре, в декабре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 деревья в серебре…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21155" cy="1085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ак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герой сказки Э. Т. А. Гофмана сражался с Мышиным королем накануне Нового года. Назовите этого героя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24635" cy="11436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кунчик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 из снега, изо ль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не мерзнет никог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с дедушкой прид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бятне на Нов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это?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12240" cy="10007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я она в фонарика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цветных шарик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ишках, веточках стои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ее нарядный вид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10385" cy="1428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чка зажглась, и вд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ебята встали в кр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с кругом тем зна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его мы назовем?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52600" cy="10147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</w:t>
            </w:r>
          </w:p>
        </w:tc>
      </w:tr>
      <w:tr>
        <w:trPr>
          <w:trHeight w:val="6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любят все зи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дворе играть со м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очь быстро намет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ад кочкою сугро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огда весной раста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тся потоп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51915" cy="10147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л зимнюю картинк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 присутствую всег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оя сестричка льдин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замерзшая в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я рез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алфетка кружевная!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52600" cy="10972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ин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страну, в которой родилась традиция украшать деревья на Рождество.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91565" cy="15989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ерм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а мороза в этой стране называют Баббо Натале. В Новогоднюю ночь он раздает подарки всем детям, которые себя хорошо вели.  Назовите эту страну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00505" cy="11245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ал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этой стране Деда Мороза зовут Йоулупукки. Внешне он очень похож на современного Санта Клауса. Однако это было не всегда. В переводе его имя означает «рождественский козел». И раньше его так и изображали, в виде соломенного козла. Назовите эту страну.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75080" cy="1914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лянд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й стране, Пер Ноэль, приехав к дому на 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сл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в деревянных башмаках и с корзиной подарков, проникает через дымоход в дом, раскладывая подарки в обувь, оставленную перед камином. Назовите эту страну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12900" cy="1104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фамилию детского писателя-сказочника, придумавшего Планету новогодних елок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994" w:dyaOrig="1908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9.9pt;height:95.1pt" filled="f" o:ole="">
                  <v:imagedata r:id="rId22" o:title=""/>
                </v:shape>
                <o:OLEObject Type="Embed" ProgID="" ShapeID="ole_rId21" DrawAspect="Content" ObjectID="_1792179266" r:id="rId21"/>
              </w:objec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одар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фамилию автора следу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трок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Есть японское поверье. </w:t>
              <w:br/>
              <w:t>Сказка, проще говоря: </w:t>
              <w:br/>
              <w:t>Собрались однажды звери </w:t>
              <w:br/>
              <w:t>Выбирать себе царя. </w:t>
              <w:br/>
              <w:t>Собрались под Новый год </w:t>
              <w:br/>
              <w:t>Лошадь, Тигр, Мышь и Кот, </w:t>
              <w:br/>
              <w:t>Бык, Дракон, Коза, Свинья, </w:t>
              <w:br/>
              <w:t>Обезьяна и Змея, </w:t>
              <w:br/>
              <w:t>И Собака, и Петух — </w:t>
              <w:br/>
              <w:t>Мчались во весь дух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28750" cy="1428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Усачё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1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овите фамилию композитора песен из кинофильма «Новогодние приключения Маши и Вити»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64285" cy="10090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Гладк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етям этой страны дедушка Корбобо является в полосатом халате и тюбетейке в сопровождении ослика, навьюченного тюками с новогодними подарками. Назовите эту страну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63345" cy="12014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збекистан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той стране обязательными атрибутами внешнего вида этого местного Деда Мороза являются белая борода, красная шапочка с помпончиком на конце, плавательный костюм и солнцезащитные очки? Назовите эту страну.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24585" cy="13328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страл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ти этой страны встречают Новый год в новой одежде. Это, по их мнению, приносит здоровье и удачу. А еще прячут под подушку рисунок с парусником, на котором плывут семь сказочных волшебников – семь покровителей счастья. Назовите эту страну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56740" cy="12369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Япо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187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овите фамилию автора следующих стро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ылепил снегурку, </w:t>
              <w:br/>
              <w:t>Поставил на виду </w:t>
              <w:br/>
              <w:t>Снегурушку - девчурку — </w:t>
              <w:br/>
              <w:t>Под яблоней в саду.</w:t>
              <w:br/>
              <w:br/>
              <w:t>Стоит моя царевна </w:t>
              <w:br/>
              <w:t>Под круглым деревцом — </w:t>
              <w:br/>
              <w:t>Царевна-королевна, </w:t>
              <w:br/>
              <w:t>Пригожая лицом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09015" cy="14287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ин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ие часы бьют у нас 12 раз, провозглашая наступление Нового года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лько ударов колокола слышат японцы в новогоднюю ночь?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98930" cy="11817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1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году Петр I издал указ праздновать Новый год именно в зимние дни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13155" cy="14287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этой стране на Новый год принято защищать лес от браконьеров. В преддверии праздника лесники обрабатывают лесные ели специальным составом, которая на морозе абсолютно не имеет запаха, а при комнатной температуре издает удушающий запах. Назовите эту страну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91385" cy="14287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этой стране существует обычай, согласно которому, ровно в полночь глава семейства выходит во двор и разбивает об стену плод граната. Если его зерна разлетятся по двору, в новом году семья будет жить счастливо. Назовите эту страну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60855" cy="14287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ц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давним традициям, каждый житель этой страны должен приготовить ровно 12 ягод винограда к 31-му декабря. Такой набор даже продается в магазинах, запакованный в отдельную коробочку. Назовите эту страну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61540" cy="14287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этой стране перед Новым годом все наполняют бокалы водой, а под бой часов выплескивают ее через открытые окна на улицу. Это означает, что старый новый год счастливо закончился и все желают друг другу, чтобы новый был таким же ясным и чистым, как вода. Часы в Новый Год в этой стране бьют только 11 раз. Назовите эту страну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60855" cy="8858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й стране принято в новогоднюю ночь избавляться от старых вещей, которые выбрасывают прямо из окон. Чем больше вещей будет выброшено – тем больше богатства и удачи принесет Новый год. Назовите эту страну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10435" cy="14287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л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от месяц получил свое название в честь бога Януса, которого изображали с двумя лицами: одно смотрело вперед, а другое — назад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Назовите этот месяц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56055" cy="11817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ажды под новы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удда пригласил к себе всех животных мира, пообещав наделить их подарками, но лишь некоторые из них отозвались на приглашение. Сколько животных посетили Будду под Новы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 ( В ответе укажите только число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еводе название этой горы означает «Гора - уши». Это связано с ее формой, гора похожа на заячьи ушки. Считается, что именно из-за этой формы Йоулупукки слышит всех детишек, которые просят его о подарках. Как называется эта гора?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3730" cy="14287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ватунгур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yperlink" Target="https://ru.wikipedia.org/wiki/&#1054;&#1089;&#1105;&#1083;" TargetMode="External"/><Relationship Id="rId20" Type="http://schemas.openxmlformats.org/officeDocument/2006/relationships/image" Target="media/image18.jpeg"/><Relationship Id="rId21" Type="http://schemas.openxmlformats.org/officeDocument/2006/relationships/oleObject" Target="embeddings/oleObject1.bin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33:00Z</dcterms:created>
  <dc:creator>Dns</dc:creator>
  <dc:description/>
  <cp:keywords/>
  <dc:language>en-US</dc:language>
  <cp:lastModifiedBy>shk</cp:lastModifiedBy>
  <dcterms:modified xsi:type="dcterms:W3CDTF">2014-12-25T04:37:00Z</dcterms:modified>
  <cp:revision>7</cp:revision>
  <dc:subject/>
  <dc:title/>
</cp:coreProperties>
</file>