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Всероссийский марафон «Новогодний калейдоскоп»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</w:rPr>
        <w:t>1-2 класс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FF"/>
          <w:sz w:val="27"/>
          <w:szCs w:val="27"/>
          <w:lang w:val="en-US"/>
        </w:rPr>
      </w:pPr>
      <w:r>
        <w:rPr>
          <w:rFonts w:cs="Segoe UI" w:ascii="Segoe UI" w:hAnsi="Segoe UI"/>
          <w:b/>
          <w:color w:val="0000FF"/>
          <w:sz w:val="27"/>
          <w:szCs w:val="27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7"/>
        <w:gridCol w:w="3698"/>
        <w:gridCol w:w="22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 России празднуют день рождения Деда Мороза? В ответе введите только меся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7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ется длинная палка в руках Дед Мороза, с помощью которой он вершит чудеса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185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братьев – месяцев подарил падчерице колечко в сказке С. Я. Маршака «Двенадцать месяцев»?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231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м двенадцать месяце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то уместя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х их вместе собере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 слово, это..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256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ыли бы у елочки</w:t>
              <w:br/>
              <w:t>Ножки,</w:t>
              <w:br/>
              <w:t>Побежала бы она</w:t>
              <w:br/>
              <w:t>По дорожке.</w:t>
              <w:br/>
              <w:t>Заплясала бы она</w:t>
              <w:br/>
              <w:t>Вместе с нами,</w:t>
              <w:br/>
              <w:t>Застучала бы она</w:t>
              <w:br/>
              <w:t>Каблучк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8785" cy="136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у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девочки в кружок,</w:t>
              <w:br/>
              <w:t>Встали и примолкли.</w:t>
              <w:br/>
              <w:t>Дед Мороз огни зажег</w:t>
              <w:br/>
              <w:t>На высокой елке.</w:t>
              <w:br/>
              <w:t>Наверху звезда,</w:t>
              <w:br/>
              <w:t>Бусы в два ряда.</w:t>
              <w:br/>
              <w:t>Пусть не гаснет елка.</w:t>
              <w:br/>
              <w:t>Пусть горит всегд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4200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Бар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ли звери Новый год.</w:t>
              <w:br/>
              <w:t>Водили звери хоровод</w:t>
              <w:br/>
              <w:t>Вокруг зеленой елки.</w:t>
              <w:br/>
              <w:t>Плясал и Крот, </w:t>
              <w:br/>
              <w:t>И Бегемот,</w:t>
              <w:br/>
              <w:t>И даже - злые Волки!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ходе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автора следующих строчек?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екабре, в декабр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деревья в серебре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115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ерой сказки Э. Т. А. Гофмана сражался с Мышиным королем накануне Нового года. Назовите этого геро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6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из снега, изо ль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мерзнет нико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душкой пр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бятне на Н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2240" cy="1000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она в фонари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х шар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ишках, веточках сто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нарядный ви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038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 зажглась, и в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встали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 кругом те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мы назовем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14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ят все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играть со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чь быстро намет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 кочкою суг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сной раст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потоп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1915" cy="1014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л зимнюю карти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рисутствую все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я сестричка льди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замерзшая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я рез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лфетка кружевная!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трану, в которой родилась традиция украшать деревья на Рождество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1565" cy="1598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ерм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а мороза в этой стране называют Баббо Натале. В Новогоднюю ночь он раздает подарки всем детям, которые себя хорошо вели. 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0505" cy="1124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той стране Деда Мороза зовут Йоулупукки. Внешне он очень похож на современного Санта Клауса. Однако это было не всегда. В переводе его имя означает «рождественский козел». И раньше его так и изображали, в виде соломенного козла. Назовите эту страну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5080" cy="1914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лянд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, Пер Ноэль, приехав к дому на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деревянных башмаках и с корзиной подарков, проникает через дымоход в дом, раскладывая подарки в обувь, оставленную перед камином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90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детского писателя-сказочника, придумавшего Планету новогодних елок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94" w:dyaOrig="190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.9pt;height:95.1pt" filled="f" o:ole="">
                  <v:imagedata r:id="rId22" o:title=""/>
                </v:shape>
                <o:OLEObject Type="Embed" ProgID="" ShapeID="ole_rId21" DrawAspect="Content" ObjectID="_837746382" r:id="rId21"/>
              </w:objec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ар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тора след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ок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ть японское поверье. </w:t>
              <w:br/>
              <w:t>Сказка, проще говоря: </w:t>
              <w:br/>
              <w:t>Собрались однажды звери </w:t>
              <w:br/>
              <w:t>Выбирать себе царя. </w:t>
              <w:br/>
              <w:t>Собрались под Новый год </w:t>
              <w:br/>
              <w:t>Лошадь, Тигр, Мышь и Кот, </w:t>
              <w:br/>
              <w:t>Бык, Дракон, Коза, Свинья, </w:t>
              <w:br/>
              <w:t>Обезьяна и Змея, </w:t>
              <w:br/>
              <w:t>И Собака, и Петух — </w:t>
              <w:br/>
              <w:t>Мчались во весь ду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сачё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композитора песен из кинофильма «Новогодние приключения Маши и Вити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4285" cy="1009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лад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тям этой страны дедушка Корбобо является в полосатом халате и тюбетейке в сопровождении ослика, навьюченного тюками с новогодними подарками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1201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збекист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тране обязательными атрибутами внешнего вида этого местного Деда Мороза являются белая борода, красная шапочка с помпончиком на конце, плавательный костюм и солнцезащитные очки? Назовите эту страну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4585" cy="1332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этой страны встречают Новый год в новой одежде. Это, по их мнению, приносит здоровье и удачу. А еще прячут под подушку рисунок с парусником, на котором плывут семь сказочных волшебников – семь покровителей счастья. Назовите эту стр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740" cy="1236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по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87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фамилию автора следующих ст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лепил снегурку, </w:t>
              <w:br/>
              <w:t>Поставил на виду </w:t>
              <w:br/>
              <w:t>Снегурушку - девчурку — </w:t>
              <w:br/>
              <w:t>Под яблоней в саду.</w:t>
              <w:br/>
              <w:br/>
              <w:t>Стоит моя царевна </w:t>
              <w:br/>
              <w:t>Под круглым деревцом — </w:t>
              <w:br/>
              <w:t>Царевна-королевна, </w:t>
              <w:br/>
              <w:t>Пригожая лиц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015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ин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ru.wikipedia.org/wiki/&#1054;&#1089;&#1105;&#1083;" TargetMode="External"/><Relationship Id="rId20" Type="http://schemas.openxmlformats.org/officeDocument/2006/relationships/image" Target="media/image18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3:00Z</dcterms:created>
  <dc:creator>Dns</dc:creator>
  <dc:description/>
  <cp:keywords/>
  <dc:language>en-US</dc:language>
  <cp:lastModifiedBy>shk</cp:lastModifiedBy>
  <dcterms:modified xsi:type="dcterms:W3CDTF">2014-12-25T04:36:00Z</dcterms:modified>
  <cp:revision>4</cp:revision>
  <dc:subject/>
  <dc:title/>
</cp:coreProperties>
</file>