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VI Международный марафон «Весел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для учащихся 4 класса</w:t>
      </w:r>
    </w:p>
    <w:p>
      <w:pPr>
        <w:pStyle w:val="Normal"/>
        <w:ind w:left="-993" w:right="-284" w:hanging="0"/>
        <w:jc w:val="both"/>
        <w:rPr/>
      </w:pPr>
      <w:r>
        <w:rPr/>
        <w:t>Ответ должен быть представлен строго в виде ЧИСЛА без пробелов, кавычек, точек, дополнительных символов и обозначен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63"/>
        <w:gridCol w:w="1417"/>
        <w:gridCol w:w="31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ревнованиях участвовали девочки и мальчики. Девочек вместе с мальчиками было 66. Мальчиков было на 60 больше, чем девочек. Сколько было девочек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70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30.8pt" filled="f" o:ole="">
                  <v:imagedata r:id="rId3" o:title=""/>
                </v:shape>
                <o:OLEObject Type="Embed" ProgID="" ShapeID="ole_rId2" DrawAspect="Content" ObjectID="_870998646" r:id="rId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маль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 больше на 60=6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Д+(Д+60)=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60=6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ятизначному числу слева приписали  цифру 3. На сколько увеличилось это пятизначное числ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0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сколько раз увеличится двузначное число, если к нему справа приписать такое же число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1 ра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различных четырехзначных чисел можно составить из цифр 2, 4, 5, 7, если цифры в записи числа не повторяются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вузначные числа выписали  в ряд друг за другом. Сколько при этом цифр было использовано?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90 чисел*2=180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читать также 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, но тогда вопрос задачи должен был звучать: Сколько неповторяющихся цифр было использовано?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кое наименьшее натуральное число надо вычесть из 10000, чтобы получить число, все цифры которого различн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124=9876 (9876-наибольшее четырехзначное число, цифры которого различны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left" w:pos="6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число должно стоять вместо вопросительного зна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300" cy="4730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олучили ряд чисел 1,2,4,8,16,32,64,128,2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о, что это двузначное число, где количество десятков в 2 раза меньше числа единиц. И если из этого двузначного числа вычесть сумму его цифр, то получится число, кратное шести. Найдите это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4 или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24-6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2=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 положила конфеты в две вазы. В первую 28 штук, а во вторую 16. Дети съели четвертую часть всех этих конфет. Сколько конфет они съел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90" w:dyaOrig="10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85pt;height:52.65pt" filled="f" o:ole="">
                  <v:imagedata r:id="rId12" o:title=""/>
                </v:shape>
                <o:OLEObject Type="Embed" ProgID="" ShapeID="ole_rId11" DrawAspect="Content" ObjectID="_751031710" r:id="rId1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1 кон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(28+16)/4=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а при покупке фломастеров отдал продавцу столько пятирублевых монет, сколько чисел в промежутке от 1 до 52 делится на три. Сколько стоят фломастер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810" cy="6388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85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е от 1 до 52 имеется 17 чисел, которые делятся на 3 без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фломастеры стоят: 5 * 17 = 85 ру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читайте, сколько существует трехзначных чисел, у которых все цифры нечетны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всего нечетных цифр 5 (1,3,5,7,9) В каждом из разрядов может стоять любая из этих пяти цифр. Получаем: 5*5*5=1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о, что трехзначное число 87? Делится на 2 и на 3. Какая цифра должна стоять вместо вопросительного знака, если известно, что эта цифра не 0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число делилось на 2, нужно чтобы последняя цифра была четной. Чтобы число делилось на 3, нужно чтобы сумма цифр трехзначного числа делилась на 3. Получаем  число 876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кубик с гранью 5 см распилили на отдельные кубики с гранью 1 см. Сколько кубиков получилос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065" w:dyaOrig="10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1pt;height:53.1pt" filled="f" o:ole="">
                  <v:imagedata r:id="rId17" o:title=""/>
                </v:shape>
                <o:OLEObject Type="Embed" ProgID="" ShapeID="ole_rId16" DrawAspect="Content" ObjectID="_521532665" r:id="rId16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колько наименьшее шестизначное число больше наименьшего пятизначног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100000-10000 =90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вух ящиках лежат апельсины. В первом ящике лежит половина того, что во втором ящике и еще 5 апельсинов. А во втором ящике столько апельсинов, сколько в первом и еще 10. Сколько апельсинов в двух ящик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4080" cy="594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Пусть во втором  ящ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ельсинов. Тогда в первом ящ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+5 апельсинов. Или в первом ящ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апельс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+5. Тог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=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. В первом ящике 20 апельсинов, во втором- 3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самое маленькое шестизначное число так, чтобы все цифры были различ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023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ина половины этого числа составляет число 200. Запишите это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(200*2)*2=8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число является делителем всех чисе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читайте, сколько всего дней содержат летние месяц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30" w:dyaOrig="9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.5pt;height:46.5pt" filled="f" o:ole="">
                  <v:imagedata r:id="rId24" o:title=""/>
                </v:shape>
                <o:OLEObject Type="Embed" ProgID="" ShapeID="ole_rId23" DrawAspect="Content" ObjectID="_793192301" r:id="rId2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30+31+31=9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е, какой цифрой оканчивается произведение чисел: 11*13*15*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oleObject" Target="embeddings/oleObject4.bin"/><Relationship Id="rId24" Type="http://schemas.openxmlformats.org/officeDocument/2006/relationships/image" Target="media/image8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3:00Z</dcterms:created>
  <dc:creator>Dns</dc:creator>
  <dc:description/>
  <cp:keywords/>
  <dc:language>en-US</dc:language>
  <cp:lastModifiedBy>Admin</cp:lastModifiedBy>
  <dcterms:modified xsi:type="dcterms:W3CDTF">2016-11-24T08:39:00Z</dcterms:modified>
  <cp:revision>16</cp:revision>
  <dc:subject/>
  <dc:title/>
</cp:coreProperties>
</file>