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VI Международный марафон «Весел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для учащихся 3 класса</w:t>
      </w:r>
    </w:p>
    <w:p>
      <w:pPr>
        <w:pStyle w:val="Normal"/>
        <w:ind w:left="-993" w:right="-284" w:hanging="0"/>
        <w:jc w:val="both"/>
        <w:rPr/>
      </w:pPr>
      <w:r>
        <w:rPr/>
        <w:t>Ответ должен быть представлен строго в виде ЧИСЛА без пробелов, кавычек, точек, дополнительных символов и обозначен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17"/>
        <w:gridCol w:w="1276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ревнованиях участвовали девочки и мальчики. Девочек вместе с мальчиками было 66. Мальчиков было на 60 больше, чем девочек. Сколько было девочек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25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29.15pt" filled="f" o:ole="">
                  <v:imagedata r:id="rId3" o:title=""/>
                </v:shape>
                <o:OLEObject Type="Embed" ProgID="" ShapeID="ole_rId2" DrawAspect="Content" ObjectID="_1034987772" r:id="rId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маль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 больше на 60=6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Д+(Д+60)=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60=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трехзначному числу слева приписали  цифру 1. На сколько увеличилось это трехзначное число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; 1345-345=1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различных четырехзначных чисел можно составить из цифр 2, 4, 5, 7, если цифры в записи числа не повторяю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кое наименьшее натуральное число надо вычесть из 10000, чтобы получить число, все цифры которого различ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124=9876 (9876-наибольшее четырехзначное число, цифры которого различн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left" w:pos="6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число должно стоять вместо вопросительного зна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4521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олучили ряд чисел 1,2,4,8,16,32,64,128,256</w:t>
            </w:r>
          </w:p>
        </w:tc>
      </w:tr>
      <w:tr>
        <w:trPr>
          <w:trHeight w:val="1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 положила конфеты в две вазы. В первую 28 штук, а во вторую 16. Дети съели четвертую часть всех этих конфет. Сколько конфет они съе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854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75pt;height:45.15pt" filled="f" o:ole="">
                  <v:imagedata r:id="rId9" o:title=""/>
                </v:shape>
                <o:OLEObject Type="Embed" ProgID="" ShapeID="ole_rId8" DrawAspect="Content" ObjectID="_1680775239" r:id="rId8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1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(28+16)/4=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а при покупке фломастеров отдал продавцу столько пятирублевых монет, сколько чисел в промежутке от 1 до 52 делится на три. Сколько стоят фломасте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85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межутке от 1 до 52 имеется 17 чисел, которые делятся на 3 без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фломастеры стоят: 5 * 17 = 85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вух чисел равна 374. Известно, что одно из этих чисел оканчивается нулем. Если этот нуль зачеркнуть, то получится другое число. Найдите эти числа. В ответе запишите наименьшее из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=340+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метр квадрата равен 20 см. На сколько уменьшится площадь квадрата, если его периметр уменьшить на 8 с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584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20:4=5см – сторона первого квадрата; 5*5=25 см кв. – площадь первого квад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8):4=3 см – сторона второго квадрата; 3*3=9см кв. – площадь первого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=16 см к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а живет в 16-этажном доме. Если считать сверху, то ее квартира расположена на 7 этаже. На каком этаже живет Маш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0050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62" r="-9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на 10 этаж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е, маме и Сереже вместе 65 лет. Сколько лет им будет вместе через четыре г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7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65+4*3=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я нарисовала 35 цветочков. У каждого из цветочков по 4 или 5 лепестков. Всего лепестков 153. Сколько цветочков с пятью лепестками нарисовала Кат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12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1pt;height:16.4pt" filled="f" o:ole="">
                  <v:imagedata r:id="rId16" o:title=""/>
                </v:shape>
                <o:OLEObject Type="Embed" ProgID="" ShapeID="ole_rId15" DrawAspect="Content" ObjectID="_1363547355" r:id="rId15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153-35*4=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читайте, сколько существует двузначных чисел, у которых все цифры нечетн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11,13,15,17,19,31,33,35,37,39,51,53,55,57,59,71,73,75,77,79,91,93,95,97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читайте, сколько всего дней содержат летние меся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90" w:dyaOrig="9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49.5pt" filled="f" o:ole="">
                  <v:imagedata r:id="rId19" o:title=""/>
                </v:shape>
                <o:OLEObject Type="Embed" ProgID="" ShapeID="ole_rId18" DrawAspect="Content" ObjectID="_564893211" r:id="rId18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30+31+31=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е, какой цифрой оканчивается произведение чисел: 11*13*15*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е 23 ученика. На школьный праздник пришли мамы и папы. Мам было 20, пап – 10. Сколько ребят пришли вместе с мамой и пап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(20+10)-23=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кубик с гранью 3 см распилили на отдельные кубики с гранью 1 см. Сколько кубиков получило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020" w:dyaOrig="10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51pt" filled="f" o:ole="">
                  <v:imagedata r:id="rId23" o:title=""/>
                </v:shape>
                <o:OLEObject Type="Embed" ProgID="" ShapeID="ole_rId22" DrawAspect="Content" ObjectID="_1187159552" r:id="rId2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существует четырехзначных чисел, сумма цифр которых равна 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3000,2100,2010,2001,1200,1020,1002,1110, 1101, 1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колько наименьшее шестизначное число больше наименьшего пятизначн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100000-10000=9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, что у этого трехзначного числа число единиц в 3 раза меньше числа десятков, а число десятков в 3 раза меньше числа сотен. Запишите это трех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7690" cy="6007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9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20:00Z</dcterms:created>
  <dc:creator>shk</dc:creator>
  <dc:description/>
  <cp:keywords/>
  <dc:language>en-US</dc:language>
  <cp:lastModifiedBy>Admin</cp:lastModifiedBy>
  <cp:lastPrinted>2016-11-14T13:38:00Z</cp:lastPrinted>
  <dcterms:modified xsi:type="dcterms:W3CDTF">2016-11-24T08:41:00Z</dcterms:modified>
  <cp:revision>26</cp:revision>
  <dc:subject/>
  <dc:title/>
</cp:coreProperties>
</file>