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I Международный марафон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«Удивительный мир английского языка»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Ответы для учащихся </w:t>
      </w:r>
      <w:r>
        <w:rPr>
          <w:rFonts w:cs="Times New Roman" w:ascii="Times New Roman" w:hAnsi="Times New Roman"/>
          <w:b/>
          <w:color w:val="0000FF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 класс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  <w:t xml:space="preserve">Ответ должен быть представлен строго в виде НОМЕРА ВЕРНОГО ОТВЕТА (1 или 2 или 3 или 4) без дополнительных символов.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  <w:lang w:eastAsia="ru-RU"/>
        </w:rPr>
        <w:t>Пожалуйста, не вписывайте ответ СЛОВАМИ, только НОМЕР верного ответа!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  <w:t xml:space="preserve"> 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color w:val="C0504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504D"/>
          <w:sz w:val="16"/>
          <w:szCs w:val="16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66"/>
        <w:gridCol w:w="3240"/>
        <w:gridCol w:w="3780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ы ответов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слово в котором есть звук [ai]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86255" cy="118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nig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m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lips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правильный 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5330" cy="90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here are three mouses in the pictu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There are three mice in the pictur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here are three mouse in the pictur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here are three mices in the pictur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вопрос можно дать этот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 hair is br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5905" cy="160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Where is he from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What color is his hair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What color are his eye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Is his hair long?</w:t>
            </w:r>
          </w:p>
        </w:tc>
      </w:tr>
      <w:tr>
        <w:trPr>
          <w:trHeight w:val="1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ch animal can climb tre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1000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a ha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a crocodi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a wol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a monkey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правильно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0235" cy="1407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1) … coffee do you drink every day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… butter is there on the sandwich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… rooms are there in your flat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… juice is there in the glass?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Which animal is a domestic anima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12925" cy="1252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a l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a sna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a co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a fox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е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прави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8970" cy="1464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We mustn’t be late for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Boys and girls mustn’t help their par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Children mustn’t go to bed too lat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You mustn’t eat too much sweets.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неисчисляемое существите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980" cy="112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) mil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to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pi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frog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day between Wednesday and Fri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1142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un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Satur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Mond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Thursday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м празднике иде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ents put presents for their children under the fir-tr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330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t. Valentine's 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Eas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New Ye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Birthday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 на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games can’t you play in summ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755" cy="1595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I can’t play tenn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I can’t make a snowma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I can’t play cricke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I can’t play hide and seek.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e ….  tennis last Mond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1069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pl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play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play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plays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и на англий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десят ше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9555" cy="1512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forty-six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fifty-sixt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fifty-si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4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irty-sixth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 на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any toes have you go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1645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elev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n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wel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ten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азднуют Рождество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1346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on the 25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of Janu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on the 25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 xml:space="preserve"> of Decem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on the 25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of Febru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on the 25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of November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з этих утверждений – не верно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937385" cy="1123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he elephant is the biggest anim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Pigs are cleverer than dog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he giraffe’s neck is longer than the bear’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he hamster is smaller than the cat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правильн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n …. TV every 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655" cy="1219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wat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is watch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watch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watched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 слово, с которым используется артик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0555" cy="1290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d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ban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engine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zebra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5170" cy="1095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come – c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begin - beg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do - di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see - saw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национальность писате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anne Rowling is from England. She is an …. writ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6705" cy="2035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Welsh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Russi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Scottish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English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eacher says: Look … the blackboard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6595" cy="1309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in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ли воскресный день Энн и Питер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1280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hey played badmint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They went to the cinem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hey went to the Zo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hey read books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предложение соответствует этой да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1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8495" cy="19284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he fourteenth of April, nineteen eighty-sev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the fourteenth of April, nineteen seventy-n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he fourteenth of April, nineteen fifty-eigh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the fourteenth of April, nineteen seventy-eight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русская пословица соответствует английск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t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ff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265" cy="1497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) Хорошего понемнож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2) На вкус и цвет товарища н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) Без труда не вытащишь и рыбки из п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я ноша не тянет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указатель времени не подходит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885" cy="14084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omorro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Last wee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Next week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Soon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4:00Z</dcterms:created>
  <dc:creator>Dns</dc:creator>
  <dc:description/>
  <dc:language>en-US</dc:language>
  <cp:lastModifiedBy>Галчонок</cp:lastModifiedBy>
  <dcterms:modified xsi:type="dcterms:W3CDTF">2017-10-25T10:06:00Z</dcterms:modified>
  <cp:revision>48</cp:revision>
  <dc:subject/>
  <dc:title>III Международный марафон «В мире животных» </dc:title>
</cp:coreProperties>
</file>