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I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Ответы для учащихся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Ответ должен быть представлен строго в виде НОМЕРА ВЕРНОГО ОТВЕТА (1 или 2 или 3 или 4) без дополнительных символов.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eastAsia="ru-RU"/>
        </w:rPr>
        <w:t>Пожалуйста, не вписывайте ответ СЛОВАМИ, только НОМЕР верного ответа!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86"/>
        <w:gridCol w:w="2700"/>
        <w:gridCol w:w="342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обираешь портфель в школу. Какой предмет – лишн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2778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 pe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a ho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 rul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 book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1511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ourt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wel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eigh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вари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5095" cy="139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y name are Jer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My name is Jerr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y name his Jerr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My name am Jerry.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ы любишь ходить в зоопарк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 like to play footbal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I like to watch T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I like to co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I like to watch animals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слово, в котором есть звук [ʌ]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53540" cy="929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am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fa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ru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m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месяц здесь лишн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3690" cy="1188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Ju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Augu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Octob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June</w:t>
            </w:r>
          </w:p>
        </w:tc>
      </w:tr>
      <w:tr>
        <w:trPr>
          <w:trHeight w:val="22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341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he is from Mosco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She is elev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he is a pupi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he has got many toys.</w:t>
            </w:r>
          </w:p>
        </w:tc>
      </w:tr>
      <w:tr>
        <w:trPr>
          <w:trHeight w:val="2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ей какой страны является Вашингтон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053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Ameri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h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Russ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Great Britain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ящим слов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winter the weather is usually 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985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ar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rai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frost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 и выбери правильны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enty + three + ele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1224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orty-tw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wenty-f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thirty-fo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irty-six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вопрос, подходящий для знаком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1340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an you play tenni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What is your nam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re you a pupil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here is your dog?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что ты можешь поиграть в парке зимой?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338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 can swi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I can play basketba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I can make a snowma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 can play tennis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закончи предложение подходящим сло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e wants to be a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do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pil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each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ailo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здесь лишне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626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ednes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un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urs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April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слово с закрытым с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146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sl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rose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дин из символов Англ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52905" cy="1236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lock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закончи предложение подходящим сло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 favorite food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047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al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andwi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piz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hamburger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какой страны изображен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255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Ameri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an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Great Brita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hina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правильную транскрипцию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482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[tuːθ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[tɑːθ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[tuːð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[toːθ]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выбери правильный вари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1184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 cat is under the do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e cat is at the do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 cat is in the do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he cat is on the dog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отве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453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 am eigh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We like to danc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He is a pupi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We are from Moscow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здесь лишне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241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ey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ca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le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rm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… go to school on Sund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745" cy="1080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n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doesn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don’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рифму к с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950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m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ou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mea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ожно заняться на каникулах дом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341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e can s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We can play che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We can play footbal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e can ice-skate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Dns</dc:creator>
  <dc:description/>
  <dc:language>en-US</dc:language>
  <cp:lastModifiedBy>Галчонок</cp:lastModifiedBy>
  <dcterms:modified xsi:type="dcterms:W3CDTF">2017-10-25T09:04:00Z</dcterms:modified>
  <cp:revision>32</cp:revision>
  <dc:subject/>
  <dc:title>III Международный марафон «В мире животных» </dc:title>
</cp:coreProperties>
</file>