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I Международный марафон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«Удивительный мир английского языка»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>Ответы для учащихся 1 класс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  <w:t xml:space="preserve">Ответ должен быть представлен строго в виде НОМЕРА ВЕРНОГО ОТВЕТА (1 или 2 или 3 или 4) без дополнительных символов.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  <w:lang w:eastAsia="ru-RU"/>
        </w:rPr>
        <w:t>Пожалуйста, не вписывайте ответ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  <w:lang w:eastAsia="ru-RU"/>
        </w:rPr>
        <w:t>СЛОВАМИ, только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  <w:lang w:eastAsia="ru-RU"/>
        </w:rPr>
        <w:t>НОМЕР верного ответа!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  <w:t xml:space="preserve"> 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color w:val="C0504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504D"/>
          <w:sz w:val="16"/>
          <w:szCs w:val="16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46"/>
        <w:gridCol w:w="2410"/>
        <w:gridCol w:w="2990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ы ответов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ядя Степа" среди звер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06830" cy="130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be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giraff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hor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elephan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скажешь своему другу при встреч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0190" cy="94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Buy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Hello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Goodbye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hank you!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шари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7790" cy="100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oran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gre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blac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blue</w:t>
            </w:r>
          </w:p>
        </w:tc>
      </w:tr>
      <w:tr>
        <w:trPr>
          <w:trHeight w:val="1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кроликов танцуют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11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eig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three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Мэри есть любимая игрушка. Назови ее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313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bal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c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dol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eddy be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 лежит в твоем пена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67790" cy="911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bo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c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penc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kitchen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ое и вкусное.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6660" cy="1274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anim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app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ang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arm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апа с мамой и брат с сестрой и бабушка с дедуш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929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fami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cla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ou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) school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м можно покататься в зоопар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922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parro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sna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po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iger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руках у Эмм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925" cy="954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) red bo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brown be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green crocodi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black robot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го зову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355" cy="106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Jer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Micke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T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Snoopy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ом музыкальном инструменте умеет играть Боб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993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vio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dru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guit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piano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в английском алфавит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260" cy="1071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ает коров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987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ice cre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mil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chocol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water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род в Англ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473835" cy="1042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Washingt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Mosc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Lond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Sydney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домашнее животное есть у Анн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090" cy="928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c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hor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do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cow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ожно погулять и покататься на карусел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0" cy="10871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) pa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scho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caf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house</w:t>
            </w:r>
          </w:p>
        </w:tc>
      </w:tr>
      <w:tr>
        <w:trPr>
          <w:trHeight w:val="16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купания в квартире или до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3170" cy="1233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living ro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bathro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kitch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bedroom</w:t>
            </w:r>
          </w:p>
        </w:tc>
      </w:tr>
      <w:tr>
        <w:trPr>
          <w:trHeight w:val="20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ови хобби Эндр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163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read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cook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sing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drawing</w:t>
            </w:r>
          </w:p>
        </w:tc>
      </w:tr>
      <w:tr>
        <w:trPr>
          <w:trHeight w:val="17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стенные и наручные и башен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5580" cy="822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1) clo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cloth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cou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col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7:00Z</dcterms:created>
  <dc:creator>Dns</dc:creator>
  <dc:description/>
  <dc:language>en-US</dc:language>
  <cp:lastModifiedBy>Галчонок</cp:lastModifiedBy>
  <dcterms:modified xsi:type="dcterms:W3CDTF">2017-10-25T06:39:00Z</dcterms:modified>
  <cp:revision>24</cp:revision>
  <dc:subject/>
  <dc:title>III Международный марафон «В мире животных» </dc:title>
</cp:coreProperties>
</file>