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ый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марафон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Великие первопроход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5-7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bCs/>
          <w:color w:val="B2222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B2222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Каждый вопрос содержит подсказку – некоторые буквы ответа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bCs/>
          <w:color w:val="B22222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B22222"/>
          <w:sz w:val="16"/>
          <w:szCs w:val="16"/>
          <w:shd w:fill="FFFFFF" w:val="clear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ся корабль, на котором Ф. Ф. Беллинсгаузен совершил свое первое кругосветное путешеств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д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741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ю первую экспедицию Колумб снарядил три судна – «Санта-Мария» «Нинья» и … .  Как называлось третье суд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и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503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утешественник, зная о времени затмения Луны, попросил Бога забрать Луну, тем самым смертельно напугал местных туземцев. Назовите фамилию этого путешестве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6320" cy="77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фор Ко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великий путешественник дал название Тихому океану. Назовите его фамил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е - л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040" cy="967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английский мореплаватель совершил три кругосветных путешествия, шесть раз пересекал экватор, первым побывал за южным поля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м и открыл Новую Зеландию и Гавайские острова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8700" cy="85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ймс К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была открыта Антаркти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человека, под руководством которого состоялась первая русская кругосв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диция  в 1803-1806 год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у - - - - т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3430" cy="970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Федорович Крузенште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фамилию знаменитого российского мореплавателя, первооткрывателя Антаркт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л - - - - а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040" cy="981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ддей Фаддеевич Беллинсгауз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путешественник, тверской купец, оказался первым европейцем, который дал ценное описание средневековой Индии, обрисовав её просто и правдиво в книг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«Хождение за три моря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зовите фамилию путешестве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и - - - и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946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фанасий Никит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человека, первым достигшего Южного полю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м - -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990" cy="888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ль Амунд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путешественника, исследовавшего Азию в течение 24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760" cy="709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 По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Семеном Дежневым был открыт пролив между Америкой и Ази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0735" cy="773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о честь названы пролив, мыс в дельте реки Лены. Море Северного Ледовитого океана названо в честь этого исследователя и его двоюродного брата. Назовите фамилию этого исследо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т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6440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митрий Яковлевич Лапт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землепроходец, исследователь и путешественник. Совершил ряд походов в Приамурье. Его имя носят город и кр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а - - - о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6775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фей Павлович Хаб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нгличанина, под командованием которого было совершено второе кругосветное путеше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й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5500" cy="981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рэнсис Дрей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путешественник Лаперуз исчез с двумя судами в водах Тихого океана.  Одно из его суден называлось «Буссоль». Как называлось второе судно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с - - - л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835" cy="951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менем названы бухта на западном побережье Берингова моря и крайняя северо - восточная оконечность Аз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ж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040" cy="932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мен Дежн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русский полярный мореплаватель открыл самое северное место континентальной Евразии, которое позже было названо в его честь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л - с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8520" cy="943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ен Иванович Челюс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ртугальский и испанский мореплаватель. Командовал экспедицией, совершившей первое известное кругосветное путешествие. Открыл пролив, позже названный его именем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г - - л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4875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ернан Магел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анцузский географ и писатель, классик приключенческой литературы, один из основоположников жанра научной фантастики. Член Французского Географического общества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9930" cy="1066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ль Ве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ноголетние исследования этого русского путешественника обогатили науку ценнейшими этнографическими сведениями о коренном населении островов огромной акватории Тихого океана. </w:t>
            </w:r>
            <w:r>
              <w:rPr>
                <w:sz w:val="28"/>
                <w:szCs w:val="28"/>
                <w:shd w:fill="FFFFFF" w:val="clear"/>
              </w:rPr>
              <w:t>Назовите фамилию этого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к - - - о - М - - - а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5030" cy="970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 Миклухо-Макл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еографическое общество наградило этого русского ученого медалью Н.М. Пржевальского «За географический подвиг». За его плечами около 60 стран и 80 тыс. км пути. </w:t>
            </w:r>
            <w:r>
              <w:rPr>
                <w:sz w:val="28"/>
                <w:szCs w:val="28"/>
                <w:shd w:fill="FFFFFF" w:val="clear"/>
              </w:rPr>
              <w:t>Коллекция из семян, собранная им, явилась крупнейшей в мире. Назовите фамилию ученого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- в - - о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0255" cy="1028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иколай Иванович Вави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н известен как один из величайших путешественников, который провёл в своих экспедициях 11 лет. Открыл множество видов растений и животных, ряд хребтов, котловин и озёр в Куньлуне, Тянь-Шане и на Тибетском нагорье.  Назовите фамилию этого путешественника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р - - в - - -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990" cy="1014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колай Михайлович Пржева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Этот мореплаватель, офицер русского флота, капитан-командор,  руководил Первой и Второй Камчатскими экспедициями. Прошёл по проливу между Чукоткой и Аляской, достиг Северной Америки и открыл ряд островов Алеутской гряды. </w:t>
            </w:r>
            <w:r>
              <w:rPr>
                <w:sz w:val="28"/>
                <w:szCs w:val="28"/>
                <w:shd w:fill="FFFFFF" w:val="clear"/>
              </w:rPr>
              <w:t>Назовите его фамилию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е - - н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1056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ус Бе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путешественник стал исследователем суши, а именно африканского континента. Он детально изучил быт и нравы местных жителей, написал о них несколько книг и отправился в экспедицию на поиски истоков Нила. Назовите его фамилию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и - - - - с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7870" cy="1036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ид Ливингсто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7:00Z</dcterms:created>
  <dc:creator>Dns</dc:creator>
  <dc:description/>
  <cp:keywords/>
  <dc:language>en-US</dc:language>
  <cp:lastModifiedBy>Admin</cp:lastModifiedBy>
  <dcterms:modified xsi:type="dcterms:W3CDTF">2017-04-19T07:40:00Z</dcterms:modified>
  <cp:revision>16</cp:revision>
  <dc:subject/>
  <dc:title/>
</cp:coreProperties>
</file>