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 xml:space="preserve">I Международный марафон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 xml:space="preserve">«Волшебный мир изобразительного искусства»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  <w:lang w:val="en-US"/>
        </w:rPr>
        <w:t>Ответы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(для учащихся 3-5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16"/>
          <w:szCs w:val="16"/>
        </w:rPr>
      </w:pPr>
      <w:r>
        <w:rPr>
          <w:rFonts w:cs="Times New Roman" w:ascii="Times New Roman" w:hAnsi="Times New Roman"/>
          <w:b/>
          <w:color w:val="E36C0A"/>
          <w:sz w:val="16"/>
          <w:szCs w:val="16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 и единственном числе. 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. Букву «ё» в слове можно писать как «ё» или как «е». Неверно записанные ответы не учитываютс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C0504D"/>
          <w:sz w:val="16"/>
          <w:szCs w:val="16"/>
        </w:rPr>
      </w:pPr>
      <w:r>
        <w:rPr>
          <w:rFonts w:cs="Times New Roman" w:ascii="Times New Roman" w:hAnsi="Times New Roman"/>
          <w:b/>
          <w:color w:val="C0504D"/>
          <w:sz w:val="16"/>
          <w:szCs w:val="16"/>
        </w:rPr>
      </w:r>
    </w:p>
    <w:tbl>
      <w:tblPr>
        <w:tblW w:w="106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40"/>
        <w:gridCol w:w="2470"/>
        <w:gridCol w:w="189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называется доска, на которой художник смешивает краск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и -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1219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алит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называется линия - внешнее очертание предмета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о - -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644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онту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называется рисунок, выполненный к какому-либо литературному произведе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л - - - - - - -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17930" cy="891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Иллюстра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к называют краски для живописи, разводимые водой, от акварели отличаются наличием в составе белил, большей плотностью красочного сло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- - а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6440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Гуаш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ого жанра изобразительного искусства переводится с французского как «мертвая натур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т - - - -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6440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Натюрмор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называются узорные изображения, наносимые кистью на предме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с - -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67510" cy="742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ого необходимого в изобразительном искусстве предмета, переводится как «черный камен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а - -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6440" cy="76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арандаш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инструмент для покраски и живописи. Их делают из щетины и хвостовых волосков различных животных. Они могут быть мягкие и жесткие, плоские и кругл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- 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6440" cy="762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ис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называется ритмично выполненный узо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р - - - -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25525" cy="1066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рнамен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называется специальный ящик для переноски палитры, красок, ки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д -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89965" cy="989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Этюдни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называются водорастворимые крас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- - е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6440" cy="762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Аквар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называется вид изобразительного искусства, произведения которого имеют трехмерный объ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- - - т -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6440" cy="762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кульпту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этого прибора на поверхность бумаги, ткани или керамического изделия краска наносится путем распы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- - 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- -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43660" cy="10090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Аэрограф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бывает трёх типов — «сухая», масляная и восковая. Чаще всего выпускается в виде мелков или карандашей без оправы, имеющих форму брусков с круглым или квадратным сеч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с - -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6440" cy="762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ас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 в живописи называется взаимосвязь всех цветовых элементов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о - - -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6440" cy="762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олори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фамилию русского учёного, возродившего искусство моза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о - - -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6440" cy="762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ихаил Васильевич Ломоно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картина, созданная в 1871 году, хранится в Третьяковской галерее. Она является самым известным произведением этого художника. В ответе укажите фамилию худож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в - - -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32180" cy="1209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Алексей Кондратьевич Савр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и этого выдающегося русского художника принадлежат это полотно – единственная жанровая картина в творчестве художника. В ответе укажите фамилию худож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и -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09675" cy="12096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ури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и этого выдающегося художника принадлежат картина «Девятый вал». В ответе укажите фамилию худож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в - - - - - -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32865" cy="8991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Айвазовский</w:t>
            </w:r>
          </w:p>
        </w:tc>
      </w:tr>
      <w:tr>
        <w:trPr>
          <w:trHeight w:val="19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картина русского живописца Валентина Серова, написана в 1887 году, хранится в Государственной Третьяковской галерее. В ответе укажите фамилию худож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е -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32840" cy="12179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ер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русский художник, ещё будучи студентом Академии художеств, после двух поездок на Волгу написал эту картину, принёсшую ему всенародную славу. В ответе укажите фамилию худож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и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60830" cy="8470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shd w:fill="FFFFFF" w:val="clear"/>
              </w:rPr>
              <w:t>Илья Ефимович Репи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жанр, в котором написана картина Ивана Ивановича Шишкина «Рож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е - -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1440" cy="933450"/>
                  <wp:effectExtent l="0" t="0" r="0" b="0"/>
                  <wp:docPr id="2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ейзаж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волжском городке этим выдающимся русским художником были написаны картины «Вечер. Золотой Плёс», «После дождя. Плёс», «Уголок в Плесе» и другие. Назовите этот гор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75740" cy="97917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лё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звестный живописец, акварелист. Всемирную славу художнику принесла картина «Последний день Помпеи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твете укажите фамилию худож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л -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56055" cy="98171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>Брюллов Карл Пав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ют художника, специализирующегося на изображении моря и океан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р - - - -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63345" cy="94361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аринист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7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4:00Z</dcterms:created>
  <dc:creator>shk</dc:creator>
  <dc:description/>
  <cp:keywords/>
  <dc:language>en-US</dc:language>
  <cp:lastModifiedBy>Admin</cp:lastModifiedBy>
  <dcterms:modified xsi:type="dcterms:W3CDTF">2017-04-26T08:39:00Z</dcterms:modified>
  <cp:revision>8</cp:revision>
  <dc:subject/>
  <dc:title/>
</cp:coreProperties>
</file>