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II Международный марафон «В мире животных»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дошкольник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center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06"/>
        <w:gridCol w:w="2693"/>
        <w:gridCol w:w="1985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живут звери, птицы,  насекомые. Их там кормят люди и ухаживают за ними. Если ты хочешь прийти к ним в гости, то должен будешь купить входной бил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- о - - - -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5671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ик» для попугаев, хомячков, морских сви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/>
              <w:drawing>
                <wp:inline distT="0" distB="0" distL="0" distR="0">
                  <wp:extent cx="109410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е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житель - маленький грызун, дальний родственник белки. На спинке и длинном пушистом хвосте у него 5 темных продольных пол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- - - - - -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1000" cy="112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урунду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по соснам и по 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вко скачет, ветки гнё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ит шишки, где поспел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ебе в дупло несёт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е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66052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елк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обитатель, который очень любит мед и малину. Прекрасный рыболов, пловец, отменно лазит по деревь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- - 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247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дведь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их животных зубы растут всю жизнь. Их родственники – зай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р - - -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562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олик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ет быстрее всех попасть к себе домой, спрятавшись в свой панцирь. Одно из долгожителей сред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е - - -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82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репаха</w:t>
            </w:r>
          </w:p>
        </w:tc>
      </w:tr>
      <w:tr>
        <w:trPr>
          <w:trHeight w:val="1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царь зверей. Самец имеет шикарную гриву, а самка ею обдел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Лев</w:t>
            </w:r>
          </w:p>
        </w:tc>
      </w:tr>
      <w:tr>
        <w:trPr>
          <w:trHeight w:val="16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большую пятнистую кошку с кисточками на кончиках у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с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915" cy="713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ысь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носа у нее розовый пятак. С помощью него она может добывать себе пищу, т. к. имеющеес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ердое образование в верхней части пятачка, похожее на рогообразный нарост, помогает подрывать даже самые твердые участки почвы и кам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-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144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винья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женская особь этого жвачного животного за свою жизнь дает около 200 тысяч стаканов мо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 - - - -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216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Коров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амое известное горбатое животное. У него может быть даже 2 горба. Они служат ему защитой от палящего солнца в пустыне и являются местом, где накапливается ж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- - - - -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182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ерблюд</w:t>
            </w:r>
          </w:p>
        </w:tc>
      </w:tr>
      <w:tr>
        <w:trPr>
          <w:trHeight w:val="2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ое крупное ластоногое морское животное, обитает он в северных морях, он прекрасно адаптирован для жизни в постоянном холоде, ведь толщина кожи у него 3-4 см!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ж</w:t>
            </w:r>
          </w:p>
        </w:tc>
      </w:tr>
      <w:tr>
        <w:trPr>
          <w:trHeight w:val="21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льний родственник лошади, только с удлиненными ушами. Его еще называют ишаком.  Упрямое животно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- 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1333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сел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необходимо этому животному, он делает хоботом - кушает, срывает листья, поднимает предметы. В сутки он может съесть до 450 кг растительности, а в жару выпить до 300 л в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394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лон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бамбуковый медведь, вегетарианец.  Питается побегами и корнями бамбука. Окрас его черно-белый. Ведет скрытый образ жизни в густых бамбуковых заросл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- - -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362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анд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хвостом у этого зверька расположены 2 вонючие железы, и когда он нападает на другое животное, или человека, он выпускает струю зловонной жидкости, причем может поразить врага на расстоянии до 2,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 - - -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0525" cy="959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унс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самое длинношеее животное. Взрослая особь достигает высоты до 6 метров, и шея занимает около 1/3 ее роста. А еще у него есть 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Ж - - -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7985" cy="129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Жираф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ее раскрасил в черно-белые полоски до сих пор неизвестно, однако она не унывает, ведь именно полоски ее отличают от обычной лоша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 - -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64335" cy="979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ебр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шерсти у этого лесного жителя колючие иголки, позволяющие ему прятаться от хищных животных в л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885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Еж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Dns</dc:creator>
  <dc:description/>
  <cp:keywords/>
  <dc:language>en-US</dc:language>
  <cp:lastModifiedBy>Admin</cp:lastModifiedBy>
  <dcterms:modified xsi:type="dcterms:W3CDTF">2017-04-25T08:21:00Z</dcterms:modified>
  <cp:revision>119</cp:revision>
  <dc:subject/>
  <dc:title/>
</cp:coreProperties>
</file>