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II Международный марафон «В мире животных»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учащихся 3-5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48"/>
        <w:gridCol w:w="2551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ука о живот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 - - - - - - 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61160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оолог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есмыкающееся относится к семейству неядовитых змей. У него 2 легких, как у человека. Имеется надглазничная кость и зубы на предчелюстных костях. Это главное отличие в строении от его брата-уд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-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2430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то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 называется ящерица, которая меняет свой окрас, подстраиваясь под цвет окружающей среды- дерева, на котором сидит, камн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е - - -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116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амелео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название этого представителя семейства кошачьих - снежный барс. Занесен в Красную книгу. Серовато-бурой окраски с пятнами на спине, с густым и пушистым мехом. Приспособлен к жизни в суровых климатических условиях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р - -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38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рбис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одно из названий крупной растительноядной ящерицы. Длина тела у них может быть до 1,5 м. Благодаря яркому красивому окрасу и спокойному нраву их часто разводят как домашних животных и содержат дома, в кварт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г - -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056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гуан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австралийский зверек, выкармливающий детенышей молоком, имеющий широкий клюв, и отлично плавающ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т - - - -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17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тконос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самая крупная ящерица, достигающая длины 3 метров. Живет она преимущественно в тропиках и субтропиках. Отличаются от других ящериц более высоким обменом веществ. Тело покрыто чешуей, а язык раздво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р - 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906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ара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ин из крокодилов из семейства аллигаторовых. Его отличие от всех аллигаторов в том, что у него отсутствует костная перегородка в обонятельной области и он обладает костным брюшным панцир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й - - 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137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Кайма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питающее из семейства псовых. По размеру он меньше, чем средняя собака и похож на маленького волка. Однако он стройнее волка, ноги выше, а морда острее. Кормится падалью, мелкими зверьками, птицей, рыбой, насеком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а - - 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179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Шакал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ет русак, а бывает и беляк. А еще: толай, антилоповый, ракитниковый, желтоватый. Это все родственники с длинными ушами. И отнюдь не косые - с глазами у них все в порядк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аяц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 с репутацией падальщика- он может обглодать до костей любой труп. Жизнь в стае до 100 особей позволяет им охотиться даже на таких крупных животных, как жираф или буйвол. Животное обладает стойким неприятным запах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е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661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иен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одственник волка, уступающий ему по размерам. Его еще называют «луговым» волком. Форма морды вытянута и схожа с лисьей. Редко живет в лесу, в основном на равнинах и пустынях. Распространен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й - 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106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Койот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и «дереза», и «сидорова», и «драная». Однако она символизирует рассудительность, ум и догадливость. А еще дает до 700 литров молок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324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з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водный млекопитающий грызун. Внешне похож на большую крысу с хвостом до половины тела. На задних лапах перепонки. Для жилья роет норы и хатки. Питается камышом, осокой, хвощо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- - - - -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909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ндатр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Австралии, эвкалиптовый медведь, он живет на эвкалипте и питается им. Спит до 18 часов в сут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о - -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543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ал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амый известный в мире зверек - полоскун! Делает в воде движения лапками, будто полощет белье. На самом деле это связано с тем, что у него отсутствует слюнная железа, и прежде, чем взять в рот еду, он ее смачивает в вод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106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Енот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грызун массой тела 4-8 кг с растущими в течение всей жизни резцами. Зимой он впадает в спячку.. Его знаменитая поза - сидеть на задних лапах и изучать окр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-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29360" cy="1379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урок</w:t>
            </w:r>
          </w:p>
        </w:tc>
      </w:tr>
      <w:tr>
        <w:trPr>
          <w:trHeight w:val="18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 этого грызуна способны удерживать очень много запасов - до половины массы его са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-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1160" cy="1104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омяк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звестного жителя острова Мадагаскар с весьма выразительным взглядом! Местные жители их побаиваются, ведь зверьки эти издают очень пронзительные и тоскливые крики, хотя сами являются довольно дружелюбными и даже дают себя погладить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е - -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0525" cy="1243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емур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его теле около 30 тысяч иголок, они помогают зверьку держаться на воде и защищаться от хищников. Он считается горным животным, и жить ему удобнее всего в своей н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о - - - 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1795" cy="1294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икобраз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лубоководный морской житель, имеющий 3 сердца и голубую кровь. У него 8 ног-щупальцев, и если его схватить за щупальце, то оно может отвалиться, но уже на следующий день на месте раны начнет расти н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- - - - - 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1795" cy="1107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сьминог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ь степей, относится к отряду грызунов и семейству беличьих. Уши у него короткие и немного опущены вниз. Является вредителем в сельском хозяйстве, т. к. выкапывает семена, поедает колось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с - -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3520" cy="991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услик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ряда грызунов с коротким тельцем. Хвост у него длиннее тела в 1,3 раза и достигает 30 см, в нем они запасают жир, а на кончике у него пушистая кист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к - - - -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7350" cy="1057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ушканчик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грызун, приспособленный к полуводному образу жизни. Живет вдоль рек, в норах, которые роет на крутых берегах. Строит плотины и запруды, которые важны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83030" cy="1600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обр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ое млекопитающее семейства кошачьих. Питается в основном антилопами, косулями. Прекрасно лазит по деревьям, и может охотиться даже на обезьян. Его мех высоко ценится на пушном рынке, окрас пятнистый,  желтый в черную крап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о - - -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1795" cy="1246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еопар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8:00Z</dcterms:created>
  <dc:creator>Dns</dc:creator>
  <dc:description/>
  <cp:keywords/>
  <dc:language>en-US</dc:language>
  <cp:lastModifiedBy>Admin</cp:lastModifiedBy>
  <dcterms:modified xsi:type="dcterms:W3CDTF">2017-04-25T08:47:00Z</dcterms:modified>
  <cp:revision>163</cp:revision>
  <dc:subject/>
  <dc:title/>
</cp:coreProperties>
</file>