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В мире животных»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2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48"/>
        <w:gridCol w:w="2551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ольшая хищная кошка весом до 170 кг имеет на своей шкуре до 100 п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- - -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3764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ое млекопитающее из семейства полорогих, известное наиболее изящным телосложением и рогами, направленными вверх 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- - - - -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48435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тилоп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название полярной лисицы, мех которой очень ценится на пушном рынке. Этот зверек обладает пушистым хвостом и мехом белого или дымчато-серого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47800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сец</w:t>
            </w:r>
          </w:p>
        </w:tc>
      </w:tr>
      <w:tr>
        <w:trPr>
          <w:trHeight w:val="2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я коза из семейства оленей с легким стройным телосложением. По сути это некрупный олень с коротким туловищем, задняя часть которого немного толще и выше передней. Русским названием эта особь обязана косо поставленным зрачк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с - - 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47165" cy="126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сул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е животное из семейства кошачьих. Обычно имеет черную окраску и обитает в джунглях, чтобы маскироваться 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н 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антера</w:t>
            </w:r>
          </w:p>
        </w:tc>
      </w:tr>
      <w:tr>
        <w:trPr>
          <w:trHeight w:val="20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лекопитающее из семейства верблюдовых одомашнено индейцами гор Анды. Но в отличие от верблюдов они не имеют гор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ныш от верблюда и этой особи называется «кама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189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ам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енький представитель отряда хищных, она очень напоминает горностая, правда гораздо мельче и на хвосте нет черной кисточки. Живет она на полях, в лесах, а также в горной местности под камнями. Мех у нее буровато-коричневый, а низ бе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 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ас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шуйчатая рептилия. В мире насчитывается около 6 тыс. видов этих рептилий! Добычу ловят языком, который чрезвычайно подвижен и с легкостью вытягивается из ротовой полости, а еще они могут отбрасывать хвос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е 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250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Ящериц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парнокопытное животное. Выращивают его в высокогорном поясе Южной Америки. Их ценность в шерсти, из которой изготавливают теплые и мягкие одеяла, пледы, одежду. Рост их не превышает 1 метра, весят около 7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ь 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87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льпа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ик семейства кошачьих, окрас у них желтый в черное пят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е - - - -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Леопард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хищное млекопитающее семейства псовых. По внешнему виду схож с крупной собакой. Живет в стае, которая занимает строго определенную территорию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0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л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азвание этого представителя семейства кошачьих - снежный барс. Занесен в Красную книгу. Серовато-бурой окраски с пятнами на спине, с густым и пушистым мехом. Приспособлен к жизни в суровых климатических условия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р - -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87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рбис</w:t>
            </w:r>
          </w:p>
        </w:tc>
      </w:tr>
      <w:tr>
        <w:trPr>
          <w:trHeight w:val="18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ое млекопитающее весом до 150 тонн, имеющее ротовой аппарат в виде сита с мелкими ячейками, сквозь которое с водой попадают мелкие рачки и ры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ит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зверек с самым смешным названием, занесена в Красную книгу как вымирающ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хоботом, хвост чешуйчатый, насекомоядное. Живет в норе, вход в которую скрыт под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- - -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3065" cy="1213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хухоль</w:t>
            </w:r>
          </w:p>
        </w:tc>
      </w:tr>
      <w:tr>
        <w:trPr>
          <w:trHeight w:val="1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е неуклюжее млекопитающее. Известно тем, что на верхней стороне носа и на лбу у него 1 или 2 прямых или изогнутых р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о - -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2970" cy="1097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сорог</w:t>
            </w:r>
          </w:p>
        </w:tc>
      </w:tr>
      <w:tr>
        <w:trPr>
          <w:trHeight w:val="24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лекопитающее животное обитает во всех океанах, кроме Ледовитого. Обладает огромной головой, которая составляет почти треть всей длины тела. Жир его применяется в медицине, при изготовлении свечей и в парфюм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-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3540" cy="1118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шалот</w:t>
            </w:r>
          </w:p>
        </w:tc>
      </w:tr>
      <w:tr>
        <w:trPr>
          <w:trHeight w:val="2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насекомоядное животное, приспособленное к подземному, роющему образу жизни. Передние лапки лопатообразно расширены, а мех растет прямо, а не в стороны. Нос вытянут в подвижный хо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160" cy="1243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от</w:t>
            </w:r>
          </w:p>
        </w:tc>
      </w:tr>
      <w:tr>
        <w:trPr>
          <w:trHeight w:val="1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обитатель размером от 2 см до 5 м. На голове у него 8 рук и 2 щупальца. В случае нападения он активизирует чернильный мешок с черн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-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57020" cy="1172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льмар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е парнокопытное животное с небольшими загнутыми на концах рогами. Очень ловкая, изящно перебирается с одной горной вершины на другую. Живет преимущественно в горах, иногда спускается на равн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е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160" cy="1102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ерн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ое млекопитающее, отличающееся особым изяществом, стройностью, быстротой движений. Окрас шкурки пятнистый. Обитает в сосновых рощах, лесах с лужайками и парковых ландшаф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н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3540" cy="1096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а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Dns</dc:creator>
  <dc:description/>
  <cp:keywords/>
  <dc:language>en-US</dc:language>
  <cp:lastModifiedBy>Admin</cp:lastModifiedBy>
  <dcterms:modified xsi:type="dcterms:W3CDTF">2017-04-25T08:34:00Z</dcterms:modified>
  <cp:revision>192</cp:revision>
  <dc:subject/>
  <dc:title/>
</cp:coreProperties>
</file>