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В мире животных»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1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73"/>
        <w:gridCol w:w="2410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житель - маленький грызун, дальний родственник белки. На спинке и длинном пушистом хвосте у него 5 темных продольных пол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- - у - - -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5191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урунду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большую пятнистую кошку с кисточками на кончиках у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с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91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хвостом у этого зверька расположены 2 вонючие железы, и когда он нападает на другое животное, или человека, он выпускает струю зловонной жидкости, причем может поразить врага на расстоянии до 2,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47800" cy="83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унс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представитель семейства свинообразных, у самца постоянно растут верхние и нижние клыки, торчащие изо рта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б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280" cy="88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аб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еще называют хозяином тайги.  Хищный, грозный, быстрый, а зимой впадает в спя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д -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010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дведь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человека. Благодаря дрессировке это животное успешно справляется с поисково-спасательными операциями, участвует в поиске запрещенных препаратов на таможне, является поводырем для незряч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о - - -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ба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рыжая плутовка. «Битый небитого везет»,- поговаривала она верхом на волке в известно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и - - ц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исица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шерсти у этого лесного жителя колючие иголки, позволяющие ему прятаться от хищных животных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885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Еж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линный до 2,5 метров в длину серо-зеленый хищник, обитающий в воде, очень схож со своим собратом-аллигатором. Но у последнего морда тупая, а у нашего хищника она острая - это их основное от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о - - - 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35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окодил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млекопитающее животное, дышащее воздухом, а не жабрами. Обладает интеллектом. Температура тела у него такая же, как и у человека - 36,6 град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л -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ьфи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длинное тонкое тело, внутри которого располагаются все органы друг за другом, а сердце может свободно перемещаться вдоль всего тела, чтобы не мешать пищеварению. Зимой она впадает в спячку, а еще сбрасывает ко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200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ме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ое «трудолюбивое» парнокопытное животное. Может ходить в упряжке, везти повозку, участвовать в скачках. Спортсмены оттачивают свое мастерство в езде на них в специальном месте - ипподро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а -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Лошад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необходимо этому животному, он делает хоботом - кушает, срывает листья, поднимает предметы. В сутки он может съесть до 450 кг растительности, а в жару выпить до 300 л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029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лон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название этого животного - гиппопотам. Они рождаются под водой, могут бегать быстрее человека, их пот красно-оранжевого цвета, а вес взрослой особи может достигать 4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е - 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874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егемо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такая обезьянка, которая в басне И. Крылова имела плохое зрение и хотела найти применение очкам, но так и не поняла, для чего они нуж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- - 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16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ртыш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ое млекопитающее из семейства полорогих, известное наиболее изящным телосложением и рогами, направленными вверх 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- - 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48435" cy="1084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нтилоп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запасы в неволе этот грызун хранит в щеках, а на воле для своих припасов он роет ямы, в которых может находиться до 90 кг зап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я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9220" cy="1189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омяк</w:t>
            </w:r>
          </w:p>
        </w:tc>
      </w:tr>
      <w:tr>
        <w:trPr>
          <w:trHeight w:val="20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ерый … зубами щел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оросятах знаю тол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кого героя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80490" cy="854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лк</w:t>
            </w:r>
          </w:p>
        </w:tc>
      </w:tr>
      <w:tr>
        <w:trPr>
          <w:trHeight w:val="19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умчатое млекопитающее, передвигающееся прыжками. Опорой сзади служит мощный хвост, по сути являющийся «третьей ного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- - 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414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енгуру</w:t>
            </w:r>
          </w:p>
        </w:tc>
      </w:tr>
      <w:tr>
        <w:trPr>
          <w:trHeight w:val="18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вымерло много тысяч лет назад. С виду оно походило на огромного слона, полностью покрытого шер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- - - -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81760" cy="891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мон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46:00Z</dcterms:created>
  <dc:creator>Dns</dc:creator>
  <dc:description/>
  <cp:keywords/>
  <dc:language>en-US</dc:language>
  <cp:lastModifiedBy>Admin</cp:lastModifiedBy>
  <dcterms:modified xsi:type="dcterms:W3CDTF">2017-04-25T08:18:00Z</dcterms:modified>
  <cp:revision>17</cp:revision>
  <dc:subject/>
  <dc:title/>
</cp:coreProperties>
</file>