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«Путешествие в Спортландию»</w:t>
        </w:r>
      </w:hyperlink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3 –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16"/>
          <w:szCs w:val="16"/>
          <w:shd w:fill="FFFFFF" w:val="clear"/>
        </w:rPr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6"/>
        <w:gridCol w:w="1673"/>
        <w:gridCol w:w="3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Рисун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одска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, занимающийся физическими упражнениями для достижения спортивного результ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порт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 – – – с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человек, который должен подготовить спортсменов к соревнованиям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н – –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ая игра двух команд (по одиннадцать игроков в каждой), состоящая в том, что игроки стараются ударами ноги загнать мяч в ворота противн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240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б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гра, в которой мяч забрасывают руками в подвешенную сетку (называемую корзиной) против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2040" cy="84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т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ая игра в мяч, перебрасываемый руками через сетку от одной команды к друг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77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й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на бывает спортивная, художественная, акробатическая, эстетическая, командна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315" cy="690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и – – – с – – –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гра по особым правилам на доске в 64 клетки между белыми и черными фигурами и пеш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7745" cy="1010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х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ый снаряд в виде большого кольца, который можно крутить вокруг тела, рук, ног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A6A6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6A6A6A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897255" cy="897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Обр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трана, в которой  впервые были проведены Олимпийские иг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ре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человека легко и свободно сгибать и прогибать свое тело при выполнении различных движ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6426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б – – – – 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ый игровой снаряд в виде шара, изготовленный из упругих материалов, который при ударе хорошо отскакивает от твердой поверх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290" cy="659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еревочка, через которую прыгают, вертя ее и перекидывая через голов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922655" cy="987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–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сновной и самый простой способ передви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904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ь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вновесие с « птичьим» назва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28700" cy="9874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Ла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ч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дин из способов передвижения челове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2680" cy="8362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мплекс физических упражнений, которые рекомендуется выполнять сразу после сна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8220" cy="747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 – –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ая популярная фигурка всех Олимпийских игр, которая является плодом творческого национального воображения и воплощения олимпийских ценностей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56640" cy="68770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Талис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Т – – и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для лазань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742950" cy="7981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К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ая обувь для скольжения по льду в фигурном катании, хоккее…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2020" cy="9067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Ко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песня, открывающая соревно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924560" cy="6515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и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45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8:00Z</dcterms:created>
  <dc:creator>Dns</dc:creator>
  <dc:description/>
  <dc:language>en-US</dc:language>
  <cp:lastModifiedBy>Галчонок</cp:lastModifiedBy>
  <dcterms:modified xsi:type="dcterms:W3CDTF">2017-11-01T09:24:00Z</dcterms:modified>
  <cp:revision>14</cp:revision>
  <dc:subject/>
  <dc:title/>
</cp:coreProperties>
</file>