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развивающи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«Самый-самый: рекорды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1849B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31849B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 для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shd w:fill="FFFFFF" w:val="clear"/>
        </w:rPr>
        <w:t>. Букву «ё» в слове можно писать как «ё» или как «е». Неверно записанные ответы не учитыв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409"/>
        <w:gridCol w:w="19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ая крупная кошка, встречающаяся в природе. Самец этого животного может весить 320 к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Г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942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высокое в мире наземное животное. Его рост в среднем составляет 5-6 ме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ИРА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9423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>Самое крупное животное в мире. Его длина достигает 33 метров, а вес - 120 тон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КИ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9417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 xml:space="preserve">Самое крупное наземное животное в мире. Его дл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стигает до 7,5 метров, высота - 3,5 метра, а вес - 7 тон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7861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крупная из современных птиц. 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ысота достигает 270 см, а масса до - 156 к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А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9150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й птицы самый быстрый горизонтальный полёт? Эта птица может развивать скорость более 180 километров в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0" cy="8566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рыба является чемпионом среди рыб по скорости и совершенству камуфляжа?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пластав</w:t>
              <w:softHyphen/>
              <w:t>шись на дне, она всего за несколько минут меня</w:t>
              <w:softHyphen/>
              <w:t>ет свою окраску под цвет грунта и даже создает на коже узор из пятен и крапинок, вос</w:t>
              <w:softHyphen/>
              <w:t>производящий рисунок участка д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МБ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94234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я крохотная птичка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е длина может составлять всего лишь 6 с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БР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93599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лучшая певчая птица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94297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ое быстрорастущее растение в мир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суток оно способно прибавить в росте до 150 сантиметров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МБ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5390" cy="82804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12973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умная птиц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ные утверждают, что пернатые этого вида сообразительнее четырехлетних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Р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0630" cy="84772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7473" r="-9" b="9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земное животное с самой большой продолжительностью жизни. Один из представителей этого вида дожил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6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РЕПАХ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885" cy="80010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ый крупный наземный хищник.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 длина достигает 3 метра, масса - до 1 тон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БЕЛЫЙ МЕДВЕД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140" cy="730250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11488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крупная в мире ящериц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ьные представители этого вида могут вырастать более 3 метров в длину и весить более 80 килограм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707390"/>
                  <wp:effectExtent l="0" t="0" r="0" b="0"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е громкое насекомое.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 звук слышен на расстоянии свыше 400 ме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ИКА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833755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большая ягода. 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 может достигать 100 килограмм и боле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БУ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900430"/>
                  <wp:effectExtent l="0" t="0" r="0" b="0"/>
                  <wp:docPr id="1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дна из самых опасных пресноводных ры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РАН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9680" cy="937260"/>
                  <wp:effectExtent l="0" t="0" r="0" b="0"/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ая крупная летающая птиц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мах ее крыльев может достигать 3,7 ме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ЬБАТР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879475"/>
                  <wp:effectExtent l="0" t="0" r="0" b="0"/>
                  <wp:docPr id="1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ая маленькая собачка. Ее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 – от 0,5 до 3 к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ИХУАХУ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786130"/>
                  <wp:effectExtent l="0" t="0" r="0" b="0"/>
                  <wp:docPr id="1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ый крупный попугай. Его 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на достигает 1 метра, вес 2 кг, а продолжительность жизни – до 90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838835"/>
                  <wp:effectExtent l="0" t="0" r="0" b="0"/>
                  <wp:docPr id="2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6:00Z</dcterms:created>
  <dc:creator>Andrey</dc:creator>
  <dc:description/>
  <dc:language>en-US</dc:language>
  <cp:lastModifiedBy>Admin</cp:lastModifiedBy>
  <dcterms:modified xsi:type="dcterms:W3CDTF">2016-10-19T06:27:00Z</dcterms:modified>
  <cp:revision>3</cp:revision>
  <dc:subject/>
  <dc:title/>
</cp:coreProperties>
</file>