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 Международный развивающи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«Самый-самый: рекорды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1849B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31849B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en-US"/>
        </w:rPr>
        <w:t>Ответы</w:t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 для учащихся 3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color w:val="B22222"/>
          <w:sz w:val="28"/>
          <w:szCs w:val="28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</w:t>
      </w:r>
      <w:r>
        <w:rPr>
          <w:rStyle w:val="StrongEmphasis"/>
          <w:rFonts w:cs="Times New Roman" w:ascii="Times New Roman" w:hAnsi="Times New Roman"/>
          <w:color w:val="B22222"/>
          <w:sz w:val="28"/>
          <w:szCs w:val="28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8"/>
          <w:szCs w:val="28"/>
          <w:shd w:fill="FFFFFF" w:val="clear"/>
        </w:rPr>
        <w:t>. Букву «ё» в слове можно писать как «ё» или как «е». Неверно записанные ответы не учитываю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1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40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shd w:fill="FFFFFF" w:val="clear"/>
              </w:rPr>
              <w:t xml:space="preserve">Самое крупное наземное животное в мире. Его дл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стигает до 7,5 метров, высота - 3,5 метра, а вес - 7 тон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3170" cy="7708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крупная из современных птиц. Е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ысота достигает 270 см, а масса до - 156 к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А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0" cy="9334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я длинная змея. Е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лина более 5 метров, вес - до 100 к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К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82105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я быстрая кошка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огоне за жертвой она развивает скорость до 130 км/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А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77978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й птицы самый быстрый горизонтальный полёт? Эта птица может развивать скорость более 180 километров в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84010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крохотный зверек. Вес его тела около 1 грамма, а туловище вырастает максимум до четырех сантиметров в длину (не считая хвост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7615" cy="95059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я крохотная птичка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е длина может составлять всего лишь 6 с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Б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350" cy="95758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ое высокое дерево в мир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 данный момент его высота 116 мет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ВОЙ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0" cy="139636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е глубокое озеро в ми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го максимальная глубина - 1 642 мет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Й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7615" cy="835660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ая глубокая река мира. Ее глубин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лее 230 мет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00" cy="952500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ый большой в мире ост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го площадь превосходит территории Великобритании, Франции, Италии, Бельгии и Голландии вместе взят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ЕНЛАН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851535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ый высокий водопад в мир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го высота 979 метров (по другим данным 1054 метр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Х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9365" cy="952500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ое большое озеро в мире. О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положено на стыке Европы и Азии и называется морем из-за его разме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СПИЙСКОЕ (МОР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94234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ая высокая гора. Ее высота -  8848 мет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ВЕР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5875" cy="856615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ый большой океан, занимающ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льше трети земной поверх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Х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0470" cy="933450"/>
                  <wp:effectExtent l="0" t="0" r="0" b="0"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ая глубокая океанская впадина. О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положена в Тихом океане, ее глубина составляет около 11 к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РИ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751205"/>
                  <wp:effectExtent l="0" t="0" r="0" b="0"/>
                  <wp:docPr id="1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ая быстрая рыба. Эта рыб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пособна развивать скорость до 100 км/ч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РУС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3650" cy="723900"/>
                  <wp:effectExtent l="0" t="0" r="0" b="0"/>
                  <wp:docPr id="1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10473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ое быстрорастущее растение в мир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суток оно способно прибавить в росте до 150 сантиметров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МБ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8725" cy="866140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ое громкое насекомое.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 звук слышен на расстоянии свыше 400 мет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ИК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140" cy="827405"/>
                  <wp:effectExtent l="0" t="0" r="0" b="0"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ая большая ягода. 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с может достигать 100 килограмм и боле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Б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190" cy="915035"/>
                  <wp:effectExtent l="0" t="0" r="0" b="0"/>
                  <wp:docPr id="2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дна из самых опасных пресноводных ры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ИРАН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942975"/>
                  <wp:effectExtent l="0" t="0" r="0" b="0"/>
                  <wp:docPr id="2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ая крупная в мире ящериц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дельные представители этого вида могут вырастать более 3 метров в длину и весить более 80 килограм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7615" cy="707390"/>
                  <wp:effectExtent l="0" t="0" r="0" b="0"/>
                  <wp:docPr id="2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ая крупная летающая птиц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мах ее крыльев может достигать 3,7 метров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ЬБАТ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350" cy="885190"/>
                  <wp:effectExtent l="0" t="0" r="0" b="0"/>
                  <wp:docPr id="2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ая маленькая собачка. Ее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с – от 0,5 до 3 к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ИХУАХУ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786130"/>
                  <wp:effectExtent l="0" t="0" r="0" b="0"/>
                  <wp:docPr id="2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ая маленькая планета солнечной систем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ета названа в честь древнеримского бога торгов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РКУ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707390"/>
                  <wp:effectExtent l="0" t="0" r="0" b="0"/>
                  <wp:docPr id="2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ый крупный попугай. Его 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на достигает 1 метра, вес 2 кг, а продолжительность жизни – до 90 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7615" cy="825500"/>
                  <wp:effectExtent l="0" t="0" r="0" b="0"/>
                  <wp:docPr id="2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ый большой плод в мир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ес одного из них составил 921 кг. Гигант был выращен за 4 месяца в городе Напа (штат Калифорния) и был представлен публике в октябре 2013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885825"/>
                  <wp:effectExtent l="0" t="0" r="0" b="0"/>
                  <wp:docPr id="2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ые выносливые растения. О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живают в самых экстремальных условиях - в арктических тундрах, степях и пустын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ШАЙ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784225"/>
                  <wp:effectExtent l="0" t="0" r="0" b="0"/>
                  <wp:docPr id="2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рево с самым большим диаметром ствол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лее 10 мет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ОБ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8570" cy="942340"/>
                  <wp:effectExtent l="0" t="0" r="0" b="0"/>
                  <wp:docPr id="2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ая большая планета Солнечной системы. Ее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сса почти в 2,5 раза превышает массу всех остальных планет Солнечной системы, вместе взят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ЮПИ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969010"/>
                  <wp:effectExtent l="0" t="0" r="0" b="0"/>
                  <wp:docPr id="3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9:00Z</dcterms:created>
  <dc:creator>Andrey</dc:creator>
  <dc:description/>
  <dc:language>en-US</dc:language>
  <cp:lastModifiedBy>Admin</cp:lastModifiedBy>
  <dcterms:modified xsi:type="dcterms:W3CDTF">2016-10-19T06:39:00Z</dcterms:modified>
  <cp:revision>2</cp:revision>
  <dc:subject/>
  <dc:title/>
</cp:coreProperties>
</file>