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развивающ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«Самый-самый: рекорды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1849B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31849B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52"/>
        <w:gridCol w:w="2409"/>
        <w:gridCol w:w="18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ая крупная кошка, встречающаяся в природе. Самец этого животного может весить 320 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878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высокое в мире наземное животное. Его рост в среднем составляет 5-6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И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8782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Самое крупное животное в мире. Его длина достигает 33 метров, а вес - 120 тон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СИНИЙ К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8775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 xml:space="preserve">Самое крупное наземное животное в мире. Его дл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стигает до 7,5 метров, высота - 3,5 метра, а вес - 7 тон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791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крупная из современных птиц. 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ысота достигает 270 см, а масса до - 156 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8528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быстрая кошка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гоне за жертвой она развивает скорость до 130 км/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73215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й птицы самый быстрый горизонтальный полёт? Эта птица может развивать скорость более 180 километров в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78295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рыба является чемпионом среди рыб по скорости и совершенству камуфляжа?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пластав</w:t>
              <w:softHyphen/>
              <w:t>шись на дне, она всего за несколько минут меня</w:t>
              <w:softHyphen/>
              <w:t>ет свою окраску под цвет грунта и даже создает на коже узор из пятен и крапинок, вос</w:t>
              <w:softHyphen/>
              <w:t>производящий рисунок участка д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М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94234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е глубокое озеро в ми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го максимальная глубина - 1 642 мет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Й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78359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умная птиц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ные утверждают, что пернатые этого вида сообразительнее четырехлетни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96202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ое большое озеро в мире. О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положено на стыке Европы и Азии и называется морем из-за его разме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СПИЙСКОЕ (МО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87185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ый большой океан, заним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ьше трети земной поверх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Х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88836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быстрая рыба. Эта рыб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на развивать скорость до 100 км/ч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РУС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74422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земное животное с самой большой продолжительностью жизни. Один из представителей этого вида дожил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6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ЧЕРЕПА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5225" cy="752475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й крупный наземный хищник.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 длина достигает 3 метра, масса - до 1 тон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БЕЛЫЙ МЕДВЕ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768350"/>
                  <wp:effectExtent l="0" t="0" r="0" b="0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ая большая планета Солнечной системы. Ее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сса почти в 2,5 раза превышает массу всех остальных планет Солнечной системы, вместе взят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ЮПИ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969010"/>
                  <wp:effectExtent l="0" t="0" r="0" b="0"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е громкое насекомое.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 звук слышен на расстоянии свыше 400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ИК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770255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большая ягода. 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 может достигать 100 килограмм и боле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Б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838200"/>
                  <wp:effectExtent l="0" t="0" r="0" b="0"/>
                  <wp:docPr id="1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на из самых опасных пресноводных ры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РА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871220"/>
                  <wp:effectExtent l="0" t="0" r="0" b="0"/>
                  <wp:docPr id="1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крупная в мире ящериц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ьные представители этого вида могут вырастать более 3 метров в длину и весить более 80 килограм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662940"/>
                  <wp:effectExtent l="0" t="0" r="0" b="0"/>
                  <wp:docPr id="2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крупная летающая птиц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мах ее крыльев может достигать 3,7 метро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ЬБАТ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806450"/>
                  <wp:effectExtent l="0" t="0" r="0" b="0"/>
                  <wp:docPr id="2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й большой плод в мир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ес одного из них составил 921 кг. Гигант был выращен за 4 месяца в городе Напа (штат Калифорния) и был представлен публике в октябре 2013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818515"/>
                  <wp:effectExtent l="0" t="0" r="0" b="0"/>
                  <wp:docPr id="2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ые выносливые растения. О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живают в самых экстремальных условиях - в арктических тундрах, степях и пустын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ША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724535"/>
                  <wp:effectExtent l="0" t="0" r="0" b="0"/>
                  <wp:docPr id="2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е простые растения. Они появились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близительно 3 миллиарда лет на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ДОРО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911860"/>
                  <wp:effectExtent l="0" t="0" r="0" b="0"/>
                  <wp:docPr id="2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рево с самым большим диаметром ствол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ее 10 ме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ОБ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869950"/>
                  <wp:effectExtent l="0" t="0" r="0" b="0"/>
                  <wp:docPr id="2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4:00Z</dcterms:created>
  <dc:creator>Andrey</dc:creator>
  <dc:description/>
  <dc:language>en-US</dc:language>
  <cp:lastModifiedBy>Admin</cp:lastModifiedBy>
  <dcterms:modified xsi:type="dcterms:W3CDTF">2016-10-19T06:34:00Z</dcterms:modified>
  <cp:revision>3</cp:revision>
  <dc:subject/>
  <dc:title/>
</cp:coreProperties>
</file>