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Международный марафон «Любимые книги. В гостях у Г. Х. Андерсе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10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76"/>
        <w:gridCol w:w="1729"/>
        <w:gridCol w:w="232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сказочник Ганс Христиан Андерсен родился 2 апрел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укажите только год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21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 – – –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80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дкий утёно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жи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ушке вместе с котом и курицей, в которой укрылся утёнок от сильного ветра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130238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С – – – – – а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тарух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, а этот мой рассказ,                       </w:t>
              <w:br/>
              <w:t>Про того, который пас.                          </w:t>
              <w:br/>
              <w:t>Толи принц он, толи нищий,                       </w:t>
              <w:br/>
              <w:t>Ты об этом в сказке сыщешь.                        </w:t>
              <w:br/>
              <w:t>Проучил принцессу в раз,                        </w:t>
              <w:br/>
              <w:t xml:space="preserve">Это хитры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0940" cy="1188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о – – –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винопа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нежная королев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мастерил зеркало, в которое всё доброе и прекрасное уменьшалось донельзя, а всё негодное и безобразное, напротив, выступало ещё ярче, казалось ещё хуже?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739775" cy="954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о – – ь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Тролл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этой сказке интересной </w:t>
            </w:r>
          </w:p>
          <w:p>
            <w:pPr>
              <w:pStyle w:val="Normal"/>
              <w:spacing w:lineRule="auto" w:line="240" w:before="0" w:after="0"/>
              <w:ind w:left="289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 красивая принцесса.                          </w:t>
              <w:br/>
              <w:t>А ещё солдат есть бравый,                          </w:t>
              <w:br/>
              <w:t xml:space="preserve">Что влюблён в принцессу – паву.                      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казке доброй, всем на диво 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ть волшебно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2365" cy="1192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 – – – – о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гни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ображению определи название сказк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7280" cy="1135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Р – – – – – – – а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Русалочк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ней жениться хочет</w:t>
              <w:br/>
              <w:t>Слепой и жадный Крот.</w:t>
              <w:br/>
              <w:t>Мышь над ней хохочет, </w:t>
              <w:br/>
              <w:t>А ласточка спасёт!</w:t>
              <w:br/>
              <w:t>Подскажи мне, Вовочка, </w:t>
              <w:br/>
              <w:t xml:space="preserve">Кто это?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9485" cy="959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о – – а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Дюймовочк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о у корол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икие лебеди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Далеко-далеко, в той стране, куда улетают от нас на зиму ласточки, жил король. У него был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одиннадцать сыновей и одна дочк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, Элиза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пас от неминуемой смер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адкого утё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й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К – е – – – – – – н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рестьянин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принцессу вам загадка:</w:t>
              <w:br/>
              <w:t>Ей нужна была кроватка</w:t>
              <w:br/>
              <w:t>С сотней новеньких матрасов.</w:t>
              <w:br/>
              <w:t>Говорю вам без прикрас я.</w:t>
              <w:br/>
              <w:t>Добрая, хорошая</w:t>
              <w:br/>
              <w:t xml:space="preserve">Принцесса н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.........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7610" cy="1231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 – – – и – е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орошине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 xml:space="preserve">Вспомните сказку Г.Х. Андерсена </w:t>
            </w:r>
            <w:r>
              <w:rPr>
                <w:rFonts w:eastAsia="Calibri"/>
                <w:bCs w:val="false"/>
                <w:i/>
                <w:kern w:val="0"/>
                <w:sz w:val="28"/>
                <w:szCs w:val="28"/>
                <w:lang w:val="ru-RU" w:eastAsia="en-US"/>
              </w:rPr>
              <w:t xml:space="preserve">«Пятеро из одного стручка». 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И</w:t>
            </w:r>
            <w:r>
              <w:rPr>
                <w:b w:val="false"/>
                <w:sz w:val="28"/>
                <w:szCs w:val="28"/>
                <w:lang w:val="ru-RU" w:eastAsia="ru-RU"/>
              </w:rPr>
              <w:t>з какой трубочки мальчик стрелял горошинам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7440" cy="716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8"/>
                <w:szCs w:val="28"/>
              </w:rPr>
              <w:t>Б – – – – – – 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8"/>
                <w:szCs w:val="28"/>
              </w:rPr>
              <w:t>Бузинна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овое платье корол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ткач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бманщик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илось над созданием нового платья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Город, в котором жил король, … как-то раз заехал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двое обманщиков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Они сказались ткачами и заявили, что могут выткать замечательную ткань, лучше которой и помыслить нельзя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4740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единственную дочь корол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лебеди»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6485" cy="667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–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Элиз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вета выращивали Кай и Герда у себя на  подоконник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8865" cy="612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Роз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ыло всего оловянных солдат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Было когда-т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двадцать пять оловянных солдатиков,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родных братьев по матери — старой оловянной ложке, ружьё на плече, голова прямо, красный с синим мундир — ну, прелесть что за солдаты! 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3945" cy="667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у быстро вспоминай: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  <w:t>Персонаж в ней — мальчик Кай,</w:t>
              <w:br/>
              <w:t>Королева Снежная</w:t>
              <w:br/>
              <w:t>Сердце заморозила,</w:t>
              <w:br/>
              <w:t>Но девчурка нежная</w:t>
              <w:br/>
              <w:t>Мальчика не бросила.</w:t>
              <w:br/>
              <w:t>Шла она в мороз, метели,</w:t>
              <w:br/>
              <w:t>О еде забыв, постели.</w:t>
              <w:br/>
              <w:t>Шла она на помощь другу.</w:t>
              <w:br/>
              <w:t>Как зовут его подругу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6170" cy="1514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е – – а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ер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двое уличных мальчишек решили отправить оловянного солдатика в плаванье, что послужило основным материалом для создания лодк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3460" cy="754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а – – – 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азет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дочерей было у морского цар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усал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шесть принцесс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были прехорошенькими русалочками, но лучше всех была самая младшая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040765" cy="689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был первы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женихо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ймовочк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5850" cy="669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Ж – – –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Жаб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нцесса на горошин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перин из гагачьего пуха положили на кровать для принцес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«Ну, это мы разузнаем!» — подумала старая королева, но ничего не сказала, а пошла в опочивальню, сняла с кровати все тюфяки и подушки и положила на доски горошину, а потом взяла двадцать тюфяков и положила их на горошину, а на тюфяки ещ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двадцать перин из гагачьего пух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360" cy="1696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7:00Z</dcterms:created>
  <dc:creator>Dns</dc:creator>
  <dc:description/>
  <cp:keywords/>
  <dc:language>en-US</dc:language>
  <cp:lastModifiedBy>Admin</cp:lastModifiedBy>
  <dcterms:modified xsi:type="dcterms:W3CDTF">2017-03-02T08:13:00Z</dcterms:modified>
  <cp:revision>18</cp:revision>
  <dc:subject/>
  <dc:title/>
</cp:coreProperties>
</file>